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19__»_марта_2009г.</w:t>
        <w:tab/>
        <w:tab/>
        <w:tab/>
        <w:tab/>
        <w:tab/>
        <w:tab/>
        <w:t>№ ___53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«О видах поощрения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служащего и о порядке их применения в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ab/>
        <w:t xml:space="preserve">В соответствии со ст. 26 Федерального закона от 02.03.2007 № 25-ФЗ «О муниципальной службе в Российской Федерации», ст.9 Закона Томской области от 11.09.2007 № 198-ОЗ «О муниципальной службе в Томской области» 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идах поощрения муниципального служащего и о порядке их применения в Молчан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решению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информационном бюллетен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</w:t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284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19_»_ марта__2009г. №_53_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hadow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hadow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 видах поощрения муниципального служащего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 о порядке их применения в Молчановском сельском поселении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стоящее Положение определяет виды поощрений муниципального служащего Молчановского сельского поселения (далее — муниципальный служащий) и порядок их примен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ый служащий может быть поощрен за успешное и добросовестное исполнение им должностных обязанностей, продолжительную безупречную и эффективную службу, выполнение заданий особой важности и сложности, иные за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идами поощрения муниципального служащего являютс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ждение почетной грамотой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а денежной преми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ые виды поощрений, предусмотренные правовыми актами Российской Федерации, Томской области, муниципального образования Молчановское сельское поселение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о поощрении муниципального служащего может быть принято Главой Администрации Молчановского сельского поселения в отношении муниципальных служащих Администрации Молчановского сельского посел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шение о поощрении оформляется и мотивируется распоряжением Главы Администрации Молчановского сельского поселения. Подготовка проекта правового акта о поощрении осуществляется Управляющим делами Молчановского сельского посел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змер денежной премии устанавливается дифференцировано с учетом сложности и характера выполняемой работы. Максимальный размер премии не ограничен и выплачивается из средств и в пределах установленных за счет экономии фонда оплаты труд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Допускается одновременное применение нескольких видов поощрений. При этом, как правило, сочетаются меры морального и материального стимулирования труда муниципального служащего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 течение срока действия дисциплинарного взыскания муниципальный служащий не поощряетс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ведения о поощрении (за исключением денежных премий) заносятся в личное дело муниципального служащего и его трудовую книжк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Представление муниципального служащего к видам поощрения, установленным подпунктом 4 пункта 3, осуществляется в порядке, установленном действующим законодательством Российской Федерации, Томской области и правовыми актами муниципального образования Молчановское сельское поселение. 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04:00Z</dcterms:created>
  <dc:creator>Молчановский ТО</dc:creator>
  <dc:description/>
  <cp:keywords/>
  <dc:language>en-US</dc:language>
  <cp:lastModifiedBy>Ковалевская С А</cp:lastModifiedBy>
  <cp:lastPrinted>2009-03-23T17:31:00Z</cp:lastPrinted>
  <dcterms:modified xsi:type="dcterms:W3CDTF">2012-12-26T14:05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