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>_»_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bCs/>
          <w:sz w:val="28"/>
          <w:szCs w:val="28"/>
        </w:rPr>
        <w:t>__2013г.</w:t>
        <w:tab/>
        <w:tab/>
        <w:tab/>
        <w:tab/>
        <w:tab/>
        <w:tab/>
        <w:tab/>
        <w:t>№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53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б оплате труда лиц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щающих должности муниципальной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 сельского поселения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Томской области от 11.09.2007 № 198-ОЗ «О муниципальной службе в Томской области», в целях приведения в соответствие с действующим законодательством Российской Федерации и принятием закона Том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15.03.2013 № 35-ОЗ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отдельные законодательные акты Томской области по вопросам муниципальной службы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ердить Положение об оплате труда лиц, замещающих должности муниципальной службы Молчановского сельского поселения, 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Решение Совета Молчановского сельского поселения от 01.04.2013 №24 «Об утверждении Положения об оплате труда лиц, замещающих должности муниципальной службы Молчановского сельского поселения» (в редакции решений Совета Молчановского сельского поселения от 16.05.2013 №29, от 24.09.2013 №42),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Courier New"/>
          <w:sz w:val="26"/>
          <w:szCs w:val="26"/>
        </w:rPr>
        <w:t>Настоящее решение опубликовать в информационном бюллете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,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Совета 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>В.Е. Аксиненко</w:t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Молчановского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>С.А. Ковалев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/>
          <w:color w:val="00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521" w:firstLine="3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521"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5954" w:firstLine="3"/>
        <w:rPr>
          <w:sz w:val="20"/>
          <w:szCs w:val="20"/>
        </w:rPr>
      </w:pPr>
      <w:r>
        <w:rPr>
          <w:sz w:val="20"/>
          <w:szCs w:val="20"/>
        </w:rPr>
        <w:t>к решению Совета Молчановского сельского поселения</w:t>
      </w:r>
    </w:p>
    <w:p>
      <w:pPr>
        <w:pStyle w:val="Normal"/>
        <w:ind w:left="5954" w:firstLine="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_28_ноября___2013г. №_53_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оплате труда лиц, замещающих должности муниципальной службы Молчан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егулирует отношения по оплате труда лиц, замещающих должности муниципальной службы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  ежемесячного денежного поощр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  месячного оклада за классный чи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;</w:t>
      </w:r>
    </w:p>
    <w:p>
      <w:pPr>
        <w:pStyle w:val="Style16"/>
        <w:shd w:fill="FEFFFE" w:val="clear"/>
        <w:spacing w:lineRule="exact" w:line="32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) </w:t>
      </w:r>
      <w:r>
        <w:rPr>
          <w:sz w:val="26"/>
          <w:szCs w:val="26"/>
          <w:shd w:fill="FEFFFE" w:val="clear"/>
        </w:rPr>
        <w:t xml:space="preserve">премии по результатам работ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) </w:t>
      </w:r>
      <w:r>
        <w:rPr>
          <w:sz w:val="26"/>
          <w:szCs w:val="26"/>
          <w:shd w:fill="FEFFFE" w:val="clear"/>
        </w:rPr>
        <w:t>иные выплаты, предусмотренные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 все составные части денежного содержания муниципальных служащих, указанные в пункте 3, за исключением подпункта 8,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7. Размер месячного оклада за классный чин определяется в соответствии с законодательством Томской области и составляет:</w:t>
      </w:r>
    </w:p>
    <w:tbl>
      <w:tblPr>
        <w:tblW w:w="94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 Молчанов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именование классного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оклада за классный чин (рублей в месяц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оветник муниципальной службы в Томской области 1, 2 или 3 класс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2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Референт муниципальной службы  в Томской области 1, 2 или 3 класс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1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екретарь муниципальной службы  в Томской области 1, 2 или 3 класс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от 1 до 5 лет  -10 процентов   должностного  окла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т  5  до 10 лет -15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от 10  до 15 лет-20 процентов должностного окла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т 15 лет и выше-30 процентов должностного окла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Молчановского сельского поселения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1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 должностей муниципальной службы Молчановского сельского посел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долж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долж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долж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несение должностей муниципальной службы Молчанов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Премия за выполнение особо важных и сложных заданий муниципальным служащим выплачивается за счет средств фонда оплаты труда в 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Муниципальным служащим за счет средств фонда оплаты труда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ериальная помощь выплачивается один раз в течение календарного года в размере одного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Администрации Молчановского сельского поселени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Фонд оплаты труда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Средства экономии фонда оплаты труда лиц, замещающих муниципальные должности, могут быть использованы на следующие це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</w:t>
      </w:r>
      <w:r>
        <w:rPr>
          <w:sz w:val="28"/>
          <w:szCs w:val="28"/>
          <w:shd w:fill="FEFFFE" w:val="clear"/>
        </w:rPr>
        <w:t xml:space="preserve"> </w:t>
      </w:r>
      <w:r>
        <w:rPr>
          <w:sz w:val="26"/>
          <w:szCs w:val="26"/>
          <w:shd w:fill="FEFFFE" w:val="clear"/>
        </w:rPr>
        <w:t>Премирование лиц, замещающих муниципальные должности в  Молчановском сельском поселении, с целью усиления материальной  заинтересованности работников в результате своего труда и устанавливается в виде премии по результатам работы за календарный период (месяц, квартал, год)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мирование за исполнение особо, сложных, важных и (или) неотложных поручений и зад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единовременные выплаты в соответствии с перечнем указанным в коллективном договоре.</w:t>
      </w:r>
    </w:p>
    <w:p>
      <w:pPr>
        <w:pStyle w:val="ConsPlusDocList"/>
        <w:ind w:firstLine="540"/>
        <w:jc w:val="both"/>
        <w:rPr/>
      </w:pPr>
      <w:r>
        <w:rPr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Style20"/>
        <w:widowControl/>
        <w:tabs>
          <w:tab w:val="clear" w:pos="709"/>
          <w:tab w:val="left" w:pos="960" w:leader="none"/>
        </w:tabs>
        <w:spacing w:lineRule="exact" w:line="274"/>
        <w:ind w:right="10" w:firstLine="581"/>
        <w:rPr>
          <w:rStyle w:val="FontStyle58"/>
          <w:sz w:val="26"/>
          <w:szCs w:val="26"/>
        </w:rPr>
      </w:pPr>
      <w:r>
        <w:rPr>
          <w:rStyle w:val="FontStyle58"/>
          <w:sz w:val="26"/>
          <w:szCs w:val="26"/>
        </w:rPr>
        <w:t>Решение о порядке расходования средств экономии фонда оплаты труда лиц, замещающих муниципальные должности, принимается Главой Молчановского сельского поселения  и оформляются распоряжением.</w:t>
      </w:r>
    </w:p>
    <w:p>
      <w:pPr>
        <w:pStyle w:val="Normal"/>
        <w:ind w:firstLine="708"/>
        <w:jc w:val="both"/>
        <w:rPr>
          <w:rStyle w:val="FontStyle58"/>
          <w:color w:val="000000"/>
          <w:sz w:val="26"/>
          <w:szCs w:val="26"/>
        </w:rPr>
      </w:pPr>
      <w:r>
        <w:rPr/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ложению об оплате труда лиц,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замещающих должности муниципальной службы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>Молчановского сельского поселения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и ежемесячного денежного содержания по должностям муниципальной службы в Администрации Молчановского сель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69"/>
        <w:gridCol w:w="2376"/>
        <w:gridCol w:w="237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 муниципальной службы, служебная функция по которым  предполагает руководство подчиненными, в Администрации Молчановского сельского поселения, как юридическом лице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лава Администрации Молчановского сельского поселения, назначенный по контракт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46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ервый заместитель Главы  муниципального образования Молчановское сельское поселение(срочный трудовой догово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ервый заместитель Главы Администрации Молчановского сельского поселения (срочный трудовой догово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меститель Главы  муниципального  образования Молчановское сельское поселение (срочный трудовой догово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меститель Главы Администрации Молчановского сельского поселения (срочный трудовой догово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правляющий делами (срочный трудовой догово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уководитель отдела в составе Администрации Молчановского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Заместитель руководителя отдела в составе Администрации Молчановского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Молчанов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труктуре Администрации Молчановского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труктуре Администрации Молчановского сельского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, служебная функция по которым не предполагает руководства подчиненными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спектор контрольно-счетного орга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Главный специали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едущий специали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пециалист 1-й категор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пециалист 2-й категор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пециали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Совета 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>В.Е. Аксиненко</w:t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Молчановского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>С.А. Ковалевская</w:t>
      </w:r>
    </w:p>
    <w:sectPr>
      <w:type w:val="nextPage"/>
      <w:pgSz w:w="11906" w:h="16838"/>
      <w:pgMar w:left="1701" w:right="340" w:gutter="397" w:header="0" w:top="340" w:footer="0" w:bottom="3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1:00Z</dcterms:created>
  <dc:creator>BelousovAV</dc:creator>
  <dc:description/>
  <cp:keywords/>
  <dc:language>en-US</dc:language>
  <cp:lastModifiedBy>ElenaB</cp:lastModifiedBy>
  <cp:lastPrinted>2013-11-28T18:20:00Z</cp:lastPrinted>
  <dcterms:modified xsi:type="dcterms:W3CDTF">2014-02-05T06:11:00Z</dcterms:modified>
  <cp:revision>4</cp:revision>
  <dc:subject/>
  <dc:title> </dc:title>
</cp:coreProperties>
</file>