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РЕШЕНИЯ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30» августа 2022г.</w:t>
        <w:tab/>
        <w:tab/>
        <w:tab/>
        <w:tab/>
        <w:tab/>
        <w:tab/>
        <w:t xml:space="preserve">                    </w:t>
        <w:tab/>
        <w:t xml:space="preserve">    № 53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казенного предприятия «Обь» Молчановского сельского поселения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>В целях обеспечения благоприятных и безопасных условий проживания граждан, надлежащее содержание общего имущества в многоквартирном доме, в соответствии со ст. 161 "Жилищного кодекса Российской Федерации" от 29.12.2004 N 188-ФЗ</w:t>
      </w:r>
      <w:r>
        <w:rPr>
          <w:rFonts w:cs="Arial" w:ascii="Arial" w:hAnsi="Arial"/>
          <w:sz w:val="24"/>
          <w:szCs w:val="24"/>
        </w:rPr>
        <w:t xml:space="preserve"> ,Совет Молчановского сельского поселения 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jc w:val="both"/>
        <w:rPr/>
      </w:pPr>
      <w:r>
        <w:rPr>
          <w:rFonts w:cs="Arial" w:ascii="Arial" w:hAnsi="Arial"/>
          <w:color w:val="000000"/>
        </w:rPr>
        <w:t>1.Внести в Устав муниципального казенного предприятия «Обь» Молчановского сельского поселения Молчановского района Томской области, утвержденный решением Совета Молчановского сельского поселения от 24.08.2021 № 167, следующие изме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ункт 2.4 главы 2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2.4. Вид основной деятельност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6.00.1- Забор и очистка воды для питьевых и промышл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5.30.1- Производство пара и горячей воды (тепловой энерг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5.30.14 - Производство пара и горячей воды (тепловой энергии) котель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5.30.2 - Передача пара и горячей воды (тепловой энерг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5.30.4 - Обеспечение работоспособности котель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5.30.5 - Обеспечение работоспособности тепловых с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5.30.6 - Торговля паром и горячей водой (тепловой энерги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5.30.3 - Распределение пара и горячей воды (тепловой энерг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6.00.2 - Распределение воды для питьевых и промышл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37.00 - Сбор и обработка сточных в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42.21 - Строительство инженерных коммуникаций для водоснабжения и водоотведения, газ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42.22.2 - Строительство местных линий электропередачи и связ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43.12.3 - Производство земля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68.20 Аренда и управление собственным или арендованным недвижимым иму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96.03 - Организация похорон и предоставление связанных с ними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43.21 – Производство электромонтаж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52.21.22 – Деятельность по эксплуатации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81.1- Деятельность по комплексному обслуживанию помещ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68.32 - Управление недвижимым имуществом за вознаграждение или на договорной основ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Директору МКП «Обь» </w:t>
      </w:r>
      <w:r>
        <w:rPr>
          <w:rFonts w:cs="Arial" w:ascii="Arial" w:hAnsi="Arial"/>
          <w:color w:val="000000"/>
          <w:spacing w:val="-8"/>
          <w:shd w:fill="FFFFFF" w:val="clear"/>
        </w:rPr>
        <w:t>не позднее трех дней с момента вступления настоящего решения</w:t>
      </w:r>
      <w:r>
        <w:rPr>
          <w:rFonts w:cs="Arial" w:ascii="Arial" w:hAnsi="Arial"/>
          <w:color w:val="000000"/>
        </w:rPr>
        <w:t xml:space="preserve"> в законную силу направить </w:t>
      </w:r>
      <w:r>
        <w:rPr>
          <w:rFonts w:cs="Arial" w:ascii="Arial" w:hAnsi="Arial"/>
          <w:color w:val="000000"/>
          <w:spacing w:val="-8"/>
          <w:shd w:fill="FFFFFF" w:val="clear"/>
        </w:rPr>
        <w:t>в Федеральную налоговую службу заявление о государственной регистрации изменений, вносимых в учредительные документы юридического лиц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8"/>
          <w:shd w:fill="FFFFFF" w:val="clear"/>
        </w:rPr>
      </w:pPr>
      <w:r>
        <w:rPr>
          <w:rFonts w:cs="Arial" w:ascii="Arial" w:hAnsi="Arial"/>
          <w:color w:val="000000"/>
          <w:spacing w:val="-8"/>
          <w:shd w:fill="FFFFFF" w:val="clear"/>
        </w:rPr>
        <w:t>3.</w:t>
      </w:r>
      <w:r>
        <w:rPr>
          <w:rFonts w:cs="Arial" w:ascii="Arial" w:hAnsi="Arial"/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 xml:space="preserve">.ru) после его государственной регистраци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           (подпись)    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(подпись)          Д. В. Гри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9:00Z</dcterms:created>
  <dc:creator>tamog</dc:creator>
  <dc:description/>
  <cp:keywords/>
  <dc:language>en-US</dc:language>
  <cp:lastModifiedBy>Пользователь</cp:lastModifiedBy>
  <cp:lastPrinted>2022-09-01T10:57:00Z</cp:lastPrinted>
  <dcterms:modified xsi:type="dcterms:W3CDTF">2022-09-01T04:00:00Z</dcterms:modified>
  <cp:revision>35</cp:revision>
  <dc:subject/>
  <dc:title>ТОМСКАЯ ОБЛАСТЬ</dc:title>
</cp:coreProperties>
</file>