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 31 » августа  2006г.                                                                   № </w:t>
      </w:r>
      <w:r>
        <w:rPr>
          <w:rFonts w:cs="Times New Roman" w:ascii="Times New Roman" w:hAnsi="Times New Roman"/>
          <w:b/>
          <w:bCs/>
          <w:sz w:val="32"/>
          <w:szCs w:val="32"/>
        </w:rPr>
        <w:t>53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частии муниципального образова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е сельское поселение 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 с ограниченной ответственностью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олчановский похоронный дом»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п.6 ч.5 ст.24 Устава муниципального образования Молчановского сельского поселения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Муниципальному образованию Молчановское сельское поселение участвовать в обществе с ограниченной ответственностью «Молчановский похоронный дом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Одобрить проекты: учредительного договора о создании ООО «Молчановский похоронный дом» и устава ООО «Молчановский похоронный дом»,согласно приложению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Рекомендовать Главе Молчановского сельского поселения Тябину В.Г. от имени Муниципального образования Молчановского сельского поселения, заключить учредительный договор о создании ООО «Молчановский похоронный дом» и  утвердить Устав ООО «Молчановский похоронный дом»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информационном бюллетен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 </w:t>
        <w:tab/>
        <w:t>В.Г. Тяб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юрков О.Н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-5-86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3:48:00Z</dcterms:created>
  <dc:creator>Молчановский ТО</dc:creator>
  <dc:description/>
  <dc:language>en-US</dc:language>
  <cp:lastModifiedBy>Молчановский ТО</cp:lastModifiedBy>
  <cp:lastPrinted>2006-10-28T12:26:00Z</cp:lastPrinted>
  <dcterms:modified xsi:type="dcterms:W3CDTF">2007-01-18T08:36:00Z</dcterms:modified>
  <cp:revision>4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