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>__2013г.</w:t>
        <w:tab/>
        <w:tab/>
        <w:tab/>
        <w:tab/>
        <w:tab/>
        <w:t>№ 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3а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внесении изменений в решение № 28 от 16.05.2013г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Об утверждении структуры и Реестра муниципальных должностей»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законом Томской области от 09.10.2007 г. № 223-ОЗ «О муниципальных должностях и должностях муниципальной службы в Томской области»,  протестом прокурора Молчановского района от 15 октября 2013г. № 22-2013г. н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ешение Совета № 28 от 16.05.2013г. «Об утверждении структуры и Реестра муниципальных должностей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 Пункт 2 решения Совета № 28 от 16.05.2013г.  изложить в новой редакции: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«2. Утвердить Реестр 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образовании Молчановское сельское поселение, согласно приложению № 2, а также Реестр муниципальных должностей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муниципальном образовании Молчановское сельское поселение согласно приложению № 3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полнить данное решение приложением № 3 Реестр муниципальных должностей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муниципальном образовании Молчановское сельское посел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ourier New" w:cs="Times New Roman" w:ascii="Times New Roman" w:hAnsi="Times New Roman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С.А. Ковалевская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521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521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521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521" w:firstLine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</w:t>
      </w:r>
    </w:p>
    <w:p>
      <w:pPr>
        <w:pStyle w:val="Normal"/>
        <w:ind w:left="6521" w:firstLine="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_28 ноября__2013г. №_53а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должностей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лчановское сельское посел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- 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- глава администрации - 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В.Е. Аксиненк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С.А. Ковалевская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8:00Z</dcterms:created>
  <dc:creator>Молчановский ТО</dc:creator>
  <dc:description/>
  <cp:keywords/>
  <dc:language>en-US</dc:language>
  <cp:lastModifiedBy>Светлана С.А.. Ковалевская</cp:lastModifiedBy>
  <cp:lastPrinted>2014-05-14T14:45:00Z</cp:lastPrinted>
  <dcterms:modified xsi:type="dcterms:W3CDTF">2014-05-14T10:50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