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2013г.</w:t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 передаче муниципальному образованию Молчановский район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>части полномочий муниципального образования Молчановского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ельского поселения </w:t>
      </w:r>
    </w:p>
    <w:p>
      <w:pPr>
        <w:pStyle w:val="TextBody"/>
        <w:spacing w:before="0" w:after="0"/>
        <w:ind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целях организации эффективной работы по исполнению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</w:t>
      </w:r>
      <w:r>
        <w:rPr>
          <w:color w:val="000000"/>
          <w:spacing w:val="-1"/>
          <w:sz w:val="24"/>
          <w:szCs w:val="24"/>
        </w:rPr>
        <w:t xml:space="preserve">уководствуясь </w:t>
      </w:r>
      <w:r>
        <w:rPr>
          <w:color w:val="000000"/>
          <w:spacing w:val="3"/>
          <w:sz w:val="24"/>
          <w:szCs w:val="24"/>
        </w:rPr>
        <w:t xml:space="preserve">частью 4 статьи 15 Федерального Закона от 06.10.2003 года № </w:t>
      </w:r>
      <w:r>
        <w:rPr>
          <w:bCs/>
          <w:color w:val="000000"/>
          <w:spacing w:val="3"/>
          <w:sz w:val="24"/>
          <w:szCs w:val="24"/>
        </w:rPr>
        <w:t xml:space="preserve">131-ФЗ </w:t>
      </w:r>
      <w:r>
        <w:rPr>
          <w:color w:val="000000"/>
          <w:spacing w:val="3"/>
          <w:sz w:val="24"/>
          <w:szCs w:val="24"/>
        </w:rPr>
        <w:t xml:space="preserve">«Об </w:t>
      </w:r>
      <w:r>
        <w:rPr>
          <w:bCs/>
          <w:color w:val="000000"/>
          <w:spacing w:val="3"/>
          <w:sz w:val="24"/>
          <w:szCs w:val="24"/>
        </w:rPr>
        <w:t xml:space="preserve">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на </w:t>
      </w:r>
      <w:r>
        <w:rPr>
          <w:color w:val="000000"/>
          <w:spacing w:val="1"/>
          <w:sz w:val="24"/>
          <w:szCs w:val="24"/>
        </w:rPr>
        <w:t xml:space="preserve">основании Устава Молчановского сельского поселения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ратиться в Администрацию Молчановского района (далее - район) с предложением о передаче части полномочий муниципальному образованию Молчановский район по решению некоторых вопросов местного значения муниципального образования Молчановского сельского поселени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и исполнению полномочий относящихся к вопросам ЖК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ручить Главе Молчановского сельского поселения заключить Соглашение между муниципальным образованием Молчановским сельским поселением и муниципальным образованием Молчановский район о передаче осуществления части полномочий за счет субвенции, предоставляемой из бюджета Молчановского сельского поселения в бюджет Молчановского района сроком с 01 апреля 2014 года по 31 декабря 201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роект указанного Соглашения (Приложение к настоящему реше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ручить Администрации Молчановского сельского поселения на основании пункта 2 настоящего решения предусмотреть соответствующие суммы в бюджете Молчановского сельского поселения на 2014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должностные лица Администрации Молчановского сельского поселения обязаны представлять в Администрацию Молчановского района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становить, что Администрация Молчановского сельского поселения обязана перечислять в бюджет Молчановского района субвенцию в сроки и в объемах, установленных указан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опубликовать в информационном бюллетене, решение вступает в силу не ранее 01 апреля 201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контрольно-правовой комитет Совета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С.А. Ковалевская</w:t>
      </w:r>
    </w:p>
    <w:p>
      <w:pPr>
        <w:pStyle w:val="TextBodyIndent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6237" w:hanging="0"/>
        <w:rPr/>
      </w:pPr>
      <w:r>
        <w:rPr/>
        <w:t>Приложение № 1</w:t>
      </w:r>
    </w:p>
    <w:p>
      <w:pPr>
        <w:pStyle w:val="TextBodyIndent"/>
        <w:spacing w:before="0" w:after="0"/>
        <w:ind w:left="6237" w:hanging="0"/>
        <w:rPr/>
      </w:pPr>
      <w:r>
        <w:rPr/>
        <w:t>утверждено решением Совета</w:t>
      </w:r>
    </w:p>
    <w:p>
      <w:pPr>
        <w:pStyle w:val="TextBodyIndent"/>
        <w:spacing w:before="0" w:after="0"/>
        <w:ind w:left="6237" w:hanging="0"/>
        <w:rPr/>
      </w:pPr>
      <w:r>
        <w:rPr/>
        <w:t>Молчановского сельского поселения</w:t>
      </w:r>
    </w:p>
    <w:p>
      <w:pPr>
        <w:pStyle w:val="TextBodyIndent"/>
        <w:spacing w:before="0" w:after="0"/>
        <w:ind w:left="6237" w:hanging="0"/>
        <w:rPr/>
      </w:pPr>
      <w:r>
        <w:rPr/>
        <w:t>от « 28 » ноября  2013г.  №  54</w:t>
      </w:r>
    </w:p>
    <w:p>
      <w:pPr>
        <w:pStyle w:val="TextBodyIndent"/>
        <w:spacing w:before="0" w:after="0"/>
        <w:ind w:left="623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ГЛАШЕНИЕ №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 передаче муниципальному образованию Молчановский район полномочий муниципального образования Молчановское сельское поселение полномочий по вопросу местного значения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» __________ 20__г. </w:t>
        <w:tab/>
        <w:tab/>
        <w:tab/>
        <w:tab/>
        <w:tab/>
        <w:tab/>
        <w:t>с. Молч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 Молчановское сельское поселение, именуемое в дальнейшем </w:t>
      </w:r>
      <w:r>
        <w:rPr>
          <w:b/>
          <w:sz w:val="24"/>
          <w:szCs w:val="24"/>
        </w:rPr>
        <w:t>Администрация Молчановского сельского поселения</w:t>
      </w:r>
      <w:r>
        <w:rPr>
          <w:sz w:val="24"/>
          <w:szCs w:val="24"/>
        </w:rPr>
        <w:t xml:space="preserve">, в лице Главы Молчановского сельского поселения </w:t>
      </w:r>
      <w:r>
        <w:rPr>
          <w:b/>
          <w:sz w:val="24"/>
          <w:szCs w:val="24"/>
        </w:rPr>
        <w:t>Слабухо Веры Николаевны</w:t>
      </w:r>
      <w:r>
        <w:rPr>
          <w:sz w:val="24"/>
          <w:szCs w:val="24"/>
        </w:rPr>
        <w:t xml:space="preserve">, действующей на основании Устава Молчановского сельского поселения, с одной стороны, и муниципальное образование Молчановский район, именуемый в дальнейшем </w:t>
      </w:r>
      <w:r>
        <w:rPr>
          <w:b/>
          <w:sz w:val="24"/>
          <w:szCs w:val="24"/>
        </w:rPr>
        <w:t>Администрация Молчановского района</w:t>
      </w:r>
      <w:r>
        <w:rPr>
          <w:sz w:val="24"/>
          <w:szCs w:val="24"/>
        </w:rPr>
        <w:t xml:space="preserve">, в лице Главы Молчановского района </w:t>
      </w:r>
      <w:r>
        <w:rPr>
          <w:b/>
          <w:sz w:val="24"/>
          <w:szCs w:val="24"/>
        </w:rPr>
        <w:t>Киселева Владимира Николаевича</w:t>
      </w:r>
      <w:r>
        <w:rPr>
          <w:sz w:val="24"/>
          <w:szCs w:val="24"/>
        </w:rPr>
        <w:t>, действующего на основании Устава Молчановского района, с другой стороны, вместе именуемые Стороны, 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Согла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Соглашение регулирует отношения, возникающие между Сторонами, в части передачи полномочий по решению некоторых вопросов местного значения поселения и закрепляет передачу Администрации Молчановского района осуществления части полномочий Администрация Молча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Молчановского сельского поселения передает, а Администрации Молчан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на себя осуществление полномочий по вопросу местного знач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лномочий по организации теплоснабжения, предусмотренными Федеральным законом от 27.07.2010 г. № 190-ФЗ «О теплоснабжен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лномочий в сфере водоснабжения и водоотведения, предусмотренными Федеральным законом от 07.12.2011 г. № 416-ФЗ «О водоснабжении и водоотвед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полномочий по разработке и утверждению программ комплексного развития систем коммунальной инфраструктуры Молчано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лномочий по утверждению и реализации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олчано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 во исполнение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лномочий по организации сбора и вывоза 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полномочий по организации сбора и отчета статистических показателей по вопросам ЖК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Порядок определения ежегодного объема и порядок перечисления субвенци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2.1. Передача осуществления части полномочий Поселения, указанных в пункте 1.2 настоящего Соглашения, осуществляется за счет межбюджетных трансфертов, предоставляемых из бюджета Молчановского сельского поселения в бюджет Молчанов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 xml:space="preserve">Стороны </w:t>
      </w:r>
      <w:r>
        <w:rPr>
          <w:sz w:val="24"/>
          <w:szCs w:val="24"/>
        </w:rPr>
        <w:t>определяют объем межбюджетных трансфертов, необходимых для осуществления передаваемых полномочий, указанных в пункте 1.2 настоящего Соглашения, в соответствии с прилагаемой методикой расчета, являющейся неотъемлемой частью настоящего Соглаш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2.3. Перечисление и учет межбюджетных трансфертов, предоставляемых из бюджета Молчановского сельского поселения в бюджет Молчановского муниципального района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а и обязанности Сторон</w:t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>3.1. Администрация Молча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1. Перечисляет муниципальному образованию Молчановский район финансовые средства в виде межбюджетных трансфертов, предназначенных для исполнения переданных полномочий, указанных в пункте 1.2 настоящего Соглашения, в размере _______________________________________рублей в год равными частями ежемесячно, не позднее 10 числа текущего месяц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 Осуществляет контроль за исполнением Администрацией Молчановского района переданных ему полномочий, указанных в пункте 1.2 настоящего Соглашения, а также за целевым использованием финансовых средств (межбюджетных трансфертов), предоставленных на эти цели. В случае выявления нарушений даёт Администрации Молчановского района обязательные для исполнения письменные требования для устранения выявленных нарушени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3. Предоставляет информацию, необходимую для осуществления переданных  в соответствии с пунктом 1.2 настоящего Соглашения полномочи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Администрация Молчановского район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3.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 в соответствии с действующим законодательством переданные ему Администрацией Молчановского сельского поселения полномочия, указанные в пункте 1.2 настоящего Соглашения, в пределах выделенных на эти цели финансовых средств (межбюджетных трансфер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Направляет поступившие финансовые средства (межбюджетные трансферты) в полном объеме на осуществление переданных полномочий, указанных в пункте 1.2 настоящего Соглашения, обеспечивая их целевое использовани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3.2.3. Рассматривает предоставленные Администрацией Молчановского сельского поселения требования об устранении выявленных нарушений со стороны Администрации Молчан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ализации переданных полномочий, указанных в пункте 1.2 настоящего Соглашения. Не позднее, чем в десятидневный срок принимает меры по устранению указанных нарушений и незамедлительно сообщает об этом Администрации Молчановского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3.2.4. Не позднее 15 числа, следующего за отчетным кварталом, представляет Администрации Молч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 об использовании финансовых средств (межбюджетных трансфертов) для исполнения переданных полномочий, указанных в пункте 1.2 настоящего Соглашения.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В случае невозможности надлежащего исполнения переданных полномочий, указанных в пункте 1.2 настоящего Соглашения, Муниципальный район сообщает об этом в письменной форме Поселению не менее чем за один меся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</w:rPr>
        <w:t>. Ответственность сторон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Установление факта ненадлежащего осуществления </w:t>
      </w:r>
      <w:r>
        <w:rPr>
          <w:sz w:val="24"/>
          <w:szCs w:val="24"/>
        </w:rPr>
        <w:t>Администрацией Молчановск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нных ему полномочий</w:t>
      </w:r>
      <w:r>
        <w:rPr>
          <w:sz w:val="24"/>
          <w:szCs w:val="24"/>
        </w:rPr>
        <w:t xml:space="preserve">, указанных в пункте 1.2 настоящего Соглашения, является основанием для одностороннего расторжения данного Соглашения. Расторжение Соглашения влечёт за собой возврат перечисленных финансовых средств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z w:val="24"/>
          <w:szCs w:val="24"/>
        </w:rPr>
        <w:t>), за вычетом фактических расходов, подтверждённых документально, в месячный срок с момента подписания Соглашения о расторжении или получении письменного уведомления о расторжении Соглашения,</w:t>
      </w:r>
      <w:r>
        <w:rPr>
          <w:sz w:val="24"/>
          <w:szCs w:val="24"/>
          <w:lang w:val="en-US" w:eastAsia="en-US"/>
        </w:rPr>
        <w:t xml:space="preserve"> а также  </w:t>
      </w:r>
      <w:r>
        <w:rPr>
          <w:color w:val="000000"/>
          <w:sz w:val="24"/>
          <w:szCs w:val="24"/>
        </w:rPr>
        <w:t>ответственнос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лчановского рай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лчановского рай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ёт ответственность за осуществление переданных ему полномочий в той мере, в какой эти полномочия обеспечены финансовыми средств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межбюджетными трансфертами</w:t>
      </w:r>
      <w:r>
        <w:rPr>
          <w:color w:val="000000"/>
          <w:sz w:val="24"/>
          <w:szCs w:val="24"/>
        </w:rPr>
        <w:t>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Администрацией Молча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тельств по финансированию осуществления Администрацией Молча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нных ему полномочий (не перечисление, неполное перечисление, несвоевременное перечисление финансовых средств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лча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требовать расторжения данного Соглашения и применения к Администрации Молча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рок действия, основания и порядок прекращения действия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Настоящее Соглашение вступает в силу с момента его подписания </w:t>
      </w:r>
      <w:r>
        <w:rPr>
          <w:color w:val="000000"/>
          <w:sz w:val="24"/>
          <w:szCs w:val="24"/>
        </w:rPr>
        <w:t xml:space="preserve">уполномоченными представителями </w:t>
      </w:r>
      <w:r>
        <w:rPr>
          <w:b/>
          <w:color w:val="000000"/>
          <w:sz w:val="24"/>
          <w:szCs w:val="24"/>
        </w:rPr>
        <w:t>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рок действия настоящего Соглашения действует в период с 01.04.2014 по 31.12.2014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 xml:space="preserve">Действие настоящего Соглашения может быть прекращено досрочно по соглашению </w:t>
      </w:r>
      <w:r>
        <w:rPr>
          <w:b/>
          <w:bCs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Действие настоящего Соглашения может быть прекращено досрочно в одностороннем порядке в случа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изменения законодательства Российской Федерации и (или) законодательства Томской области, с момента вступления изменений в законную сил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если осуществление Муниципальным районом переданных полномочий, указанных в пункте 1.2 настоящего Соглашения, становится невозможным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5. Уведомление о расторжении настоящего Соглашения в одностороннем порядке направляется второй </w:t>
      </w:r>
      <w:r>
        <w:rPr>
          <w:b/>
          <w:bCs/>
          <w:sz w:val="24"/>
          <w:szCs w:val="24"/>
        </w:rPr>
        <w:t>Стороне</w:t>
      </w:r>
      <w:r>
        <w:rPr>
          <w:sz w:val="24"/>
          <w:szCs w:val="24"/>
        </w:rPr>
        <w:t xml:space="preserve"> не менее чем за один месяц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4"/>
          <w:szCs w:val="24"/>
        </w:rPr>
        <w:t xml:space="preserve">6.1. Настоящее Соглашение составлено в двух экземплярах, имеющих одинаковую юридическую силу, по одному для каждой из </w:t>
      </w:r>
      <w:r>
        <w:rPr>
          <w:b/>
          <w:bCs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>, которые имеют равную силу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4"/>
          <w:szCs w:val="24"/>
        </w:rPr>
        <w:t xml:space="preserve">6.2. Все изменения и дополнения в настоящее Соглашение осуществляются путём подписания </w:t>
      </w:r>
      <w:r>
        <w:rPr>
          <w:b/>
          <w:bCs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4"/>
          <w:szCs w:val="24"/>
        </w:rPr>
        <w:t xml:space="preserve">6.3. По всем вопросам, не урегулированным настоящим Соглашением, но возникающим в ходе его реализации, </w:t>
      </w:r>
      <w:r>
        <w:rPr>
          <w:b/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руководствуются действующим законодательством.</w:t>
      </w:r>
    </w:p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VI I. Юридические адреса</w:t>
      </w:r>
      <w:r>
        <w:rPr/>
        <w:t xml:space="preserve"> и подписи сторон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5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Молчано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330 Томская область, с. Молчаново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, 5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лчановского сельского поселения ____________________  Слабухо В.Н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2013г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Молчановский райо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330 Томская область, с. Молчаново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, 2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лчанов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В.Н. Кисе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2013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5:00Z</dcterms:created>
  <dc:creator>Ковалевская С А</dc:creator>
  <dc:description/>
  <cp:keywords/>
  <dc:language>en-US</dc:language>
  <cp:lastModifiedBy>shtv</cp:lastModifiedBy>
  <cp:lastPrinted>2013-11-28T19:53:00Z</cp:lastPrinted>
  <dcterms:modified xsi:type="dcterms:W3CDTF">2013-11-29T05:01:00Z</dcterms:modified>
  <cp:revision>6</cp:revision>
  <dc:subject/>
  <dc:title>ТОМСКАЯ ОБЛАСТЬ</dc:title>
</cp:coreProperties>
</file>