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    </w:t>
      </w:r>
      <w:r>
        <w:rPr>
          <w:rFonts w:eastAsia="Courier New" w:cs="Arial" w:ascii="Arial" w:hAnsi="Arial"/>
          <w:b/>
          <w:bCs/>
          <w:sz w:val="26"/>
          <w:szCs w:val="26"/>
          <w:lang w:val="en-US"/>
        </w:rPr>
        <w:t xml:space="preserve">ТОМСКАЯ ОБЛАСТЬ                 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6"/>
          <w:szCs w:val="26"/>
          <w:lang w:val="en-US"/>
        </w:rPr>
      </w:pPr>
      <w:r>
        <w:rPr>
          <w:rFonts w:eastAsia="Courier New"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6"/>
          <w:szCs w:val="26"/>
          <w:lang w:val="en-US"/>
        </w:rPr>
      </w:pPr>
      <w:r>
        <w:rPr>
          <w:rFonts w:eastAsia="Courier New" w:cs="Arial" w:ascii="Arial" w:hAnsi="Arial"/>
          <w:b/>
          <w:bCs/>
          <w:sz w:val="26"/>
          <w:szCs w:val="26"/>
          <w:lang w:val="en-US"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6"/>
          <w:szCs w:val="26"/>
          <w:lang w:val="en-US"/>
        </w:rPr>
      </w:pPr>
      <w:r>
        <w:rPr>
          <w:rFonts w:eastAsia="Courier New"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6"/>
          <w:szCs w:val="26"/>
          <w:lang w:val="en-US"/>
        </w:rPr>
      </w:pPr>
      <w:r>
        <w:rPr>
          <w:rFonts w:eastAsia="Courier New" w:cs="Arial" w:ascii="Arial" w:hAnsi="Arial"/>
          <w:b/>
          <w:bCs/>
          <w:sz w:val="26"/>
          <w:szCs w:val="26"/>
          <w:lang w:val="en-US"/>
        </w:rPr>
        <w:t>СОВЕТ МОЛЧАНОВСКОГО СЕЛЬСКОГО ПОСЕЛЕНИЯ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6"/>
          <w:szCs w:val="26"/>
          <w:lang w:val="en-US"/>
        </w:rPr>
      </w:pPr>
      <w:r>
        <w:rPr>
          <w:rFonts w:eastAsia="Courier New" w:cs="Arial" w:ascii="Arial" w:hAnsi="Arial"/>
          <w:b/>
          <w:bCs/>
          <w:sz w:val="26"/>
          <w:szCs w:val="26"/>
          <w:lang w:val="en-US"/>
        </w:rPr>
        <w:t>(пятого созыва)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6"/>
          <w:szCs w:val="26"/>
          <w:lang w:val="en-US"/>
        </w:rPr>
      </w:pPr>
      <w:r>
        <w:rPr>
          <w:rFonts w:eastAsia="Courier New"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6"/>
          <w:szCs w:val="26"/>
          <w:lang w:val="en-US"/>
        </w:rPr>
      </w:pPr>
      <w:r>
        <w:rPr>
          <w:rFonts w:eastAsia="Courier New"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6"/>
          <w:szCs w:val="26"/>
          <w:lang w:val="en-US"/>
        </w:rPr>
      </w:pPr>
      <w:r>
        <w:rPr>
          <w:rFonts w:eastAsia="Courier New" w:cs="Arial" w:ascii="Arial" w:hAnsi="Arial"/>
          <w:b/>
          <w:bCs/>
          <w:sz w:val="26"/>
          <w:szCs w:val="26"/>
          <w:lang w:val="en-US"/>
        </w:rPr>
        <w:t>РЕШЕНИЕ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6"/>
          <w:szCs w:val="26"/>
          <w:lang w:val="en-US"/>
        </w:rPr>
      </w:pPr>
      <w:r>
        <w:rPr>
          <w:rFonts w:eastAsia="Courier New"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eastAsia="Courier New" w:cs="Arial"/>
          <w:bCs/>
          <w:sz w:val="26"/>
          <w:szCs w:val="26"/>
          <w:lang w:val="en-US"/>
        </w:rPr>
      </w:pPr>
      <w:r>
        <w:rPr>
          <w:rFonts w:eastAsia="Courier New" w:cs="Arial" w:ascii="Arial" w:hAnsi="Arial"/>
          <w:bCs/>
          <w:sz w:val="26"/>
          <w:szCs w:val="26"/>
          <w:lang w:val="en-US"/>
        </w:rPr>
        <w:t>с. Молчаново</w:t>
      </w:r>
    </w:p>
    <w:p>
      <w:pPr>
        <w:pStyle w:val="Normal"/>
        <w:jc w:val="both"/>
        <w:rPr>
          <w:rFonts w:ascii="Arial" w:hAnsi="Arial" w:eastAsia="Courier New" w:cs="Arial"/>
          <w:bCs/>
          <w:sz w:val="26"/>
          <w:szCs w:val="26"/>
          <w:lang w:val="en-US"/>
        </w:rPr>
      </w:pPr>
      <w:r>
        <w:rPr>
          <w:rFonts w:eastAsia="Courier New" w:cs="Arial" w:ascii="Arial" w:hAnsi="Arial"/>
          <w:bCs/>
          <w:sz w:val="26"/>
          <w:szCs w:val="26"/>
          <w:lang w:val="en-US"/>
        </w:rPr>
      </w:r>
    </w:p>
    <w:p>
      <w:pPr>
        <w:pStyle w:val="Normal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  <w:lang w:val="en-US"/>
        </w:rPr>
        <w:t>«</w:t>
      </w:r>
      <w:r>
        <w:rPr>
          <w:rFonts w:eastAsia="Courier New" w:cs="Arial" w:ascii="Arial" w:hAnsi="Arial"/>
          <w:bCs/>
          <w:sz w:val="24"/>
          <w:szCs w:val="24"/>
        </w:rPr>
        <w:t>07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» </w:t>
      </w:r>
      <w:r>
        <w:rPr>
          <w:rFonts w:eastAsia="Courier New" w:cs="Arial" w:ascii="Arial" w:hAnsi="Arial"/>
          <w:bCs/>
          <w:sz w:val="24"/>
          <w:szCs w:val="24"/>
        </w:rPr>
        <w:t>октября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2022г.</w:t>
        <w:tab/>
        <w:tab/>
        <w:tab/>
        <w:tab/>
        <w:tab/>
        <w:tab/>
        <w:tab/>
        <w:tab/>
        <w:t xml:space="preserve">              № </w:t>
      </w:r>
      <w:r>
        <w:rPr>
          <w:rFonts w:eastAsia="Courier New" w:cs="Arial" w:ascii="Arial" w:hAnsi="Arial"/>
          <w:bCs/>
          <w:sz w:val="24"/>
          <w:szCs w:val="24"/>
        </w:rPr>
        <w:t>55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Об утверждении отчета об исполнении бюджета муниципального образования Молчановское сельское поселение за 2021 г.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решением Совета Молчановского сельского поселения от 30.12.2019 №114 «Об утверждении Положения о бюджетном процессе в муниципальном образовании Молчановское сельское поселение», Совет Молчановского сельского поселения</w:t>
      </w:r>
    </w:p>
    <w:p>
      <w:pPr>
        <w:pStyle w:val="Normal"/>
        <w:ind w:firstLine="708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РЕШИЛ:</w:t>
      </w:r>
    </w:p>
    <w:p>
      <w:pPr>
        <w:pStyle w:val="Normal"/>
        <w:ind w:firstLine="708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8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Утвердить отчет об исполнении бюджета муниципального образования Молчановское сельское поселение за 2021 год по доходам в сумме </w:t>
      </w:r>
      <w:r>
        <w:rPr>
          <w:rFonts w:eastAsia="Courier New" w:cs="Arial" w:ascii="Arial" w:hAnsi="Arial"/>
          <w:b/>
          <w:sz w:val="24"/>
          <w:szCs w:val="24"/>
          <w:lang w:val="en-US"/>
        </w:rPr>
        <w:t>38 461,9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ыс. рублей и по расходам в сумме </w:t>
      </w:r>
      <w:r>
        <w:rPr>
          <w:rFonts w:eastAsia="Courier New" w:cs="Arial" w:ascii="Arial" w:hAnsi="Arial"/>
          <w:b/>
          <w:sz w:val="24"/>
          <w:szCs w:val="24"/>
          <w:lang w:val="en-US"/>
        </w:rPr>
        <w:t>33 932,1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ыс. рублей, профицит бюджета утвердить в сумме </w:t>
      </w:r>
      <w:r>
        <w:rPr>
          <w:rFonts w:eastAsia="Courier New" w:cs="Arial" w:ascii="Arial" w:hAnsi="Arial"/>
          <w:b/>
          <w:sz w:val="24"/>
          <w:szCs w:val="24"/>
          <w:lang w:val="en-US"/>
        </w:rPr>
        <w:t>4 529,8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ыс. рублей, согласно приложениям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eastAsia="Courier New" w:cs="Arial" w:ascii="Arial" w:hAnsi="Arial"/>
          <w:sz w:val="24"/>
          <w:szCs w:val="24"/>
          <w:lang w:val="en-US"/>
        </w:rPr>
        <w:t>- доходы бюджета муниципального образования Молчановское сельское поселение по кодам классификации доходов бюджета Молчановского сельского поселения за 2021 год, приложение 1;</w:t>
      </w:r>
    </w:p>
    <w:p>
      <w:pPr>
        <w:pStyle w:val="Normal"/>
        <w:ind w:firstLine="708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- расходы бюджета муниципального образования Молчановское сельское поселение по ведомственной структуре расходов бюджета Молчановского сельского поселения за 2021 год, приложение 2;</w:t>
      </w:r>
    </w:p>
    <w:p>
      <w:pPr>
        <w:pStyle w:val="Normal"/>
        <w:ind w:firstLine="708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- расходы бюджета муниципального образования Молчановское сельское поселения по разделам и подразделам классификации расходов бюджета Молчановского сельского поселения за 2021 год, приложение 3;</w:t>
      </w:r>
    </w:p>
    <w:p>
      <w:pPr>
        <w:pStyle w:val="Normal"/>
        <w:ind w:firstLine="708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- источники финансирования дефицита бюджета муниципального образования Молчановское сельское поселение по кодам классификации источников финансирования дефицитов бюджетов за 2021 год, приложение 4;</w:t>
      </w:r>
    </w:p>
    <w:p>
      <w:pPr>
        <w:pStyle w:val="Normal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- </w:t>
      </w:r>
      <w:r>
        <w:rPr>
          <w:rFonts w:eastAsia="Courier New" w:cs="Arial" w:ascii="Arial" w:hAnsi="Arial"/>
          <w:sz w:val="24"/>
          <w:szCs w:val="24"/>
          <w:lang w:val="en-US" w:eastAsia="en-US"/>
        </w:rPr>
        <w:t>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 за 2021 год, приложение 5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1 год, приложение 6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расходы бюджета муниципального образования Молчановское сельское поселение по целевым статьям (муниципальным программам Молчановского сельского поселения и непрограммным направлениям деятельности), группам видов расходов классификации расходов бюджетов за 2021 год, приложение 7.</w:t>
      </w:r>
    </w:p>
    <w:p>
      <w:pPr>
        <w:pStyle w:val="Normal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2.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val="en-US" w:eastAsia="en-US"/>
          </w:rPr>
          <w:t>http://www.msp.tomskinvest.ru</w:t>
        </w:r>
      </w:hyperlink>
      <w:r>
        <w:rPr>
          <w:rFonts w:eastAsia="Calibri"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Председатель Совета Молчановского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сельского поселения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</w:t>
        <w:tab/>
      </w:r>
      <w:r>
        <w:rPr>
          <w:rFonts w:eastAsia="Courier New" w:cs="Arial" w:ascii="Arial" w:hAnsi="Arial"/>
          <w:sz w:val="24"/>
          <w:szCs w:val="24"/>
        </w:rPr>
        <w:t xml:space="preserve">       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>В. Г. Сысоев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Глав</w:t>
      </w:r>
      <w:r>
        <w:rPr>
          <w:rFonts w:eastAsia="Courier New" w:cs="Arial" w:ascii="Arial" w:hAnsi="Arial"/>
          <w:sz w:val="24"/>
          <w:szCs w:val="24"/>
        </w:rPr>
        <w:t>а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Молчановского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сельского поселения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                </w:t>
      </w:r>
      <w:r>
        <w:rPr>
          <w:rFonts w:eastAsia="Courier New" w:cs="Arial" w:ascii="Arial" w:hAnsi="Arial"/>
          <w:i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</w:t>
      </w:r>
      <w:r>
        <w:rPr>
          <w:rFonts w:eastAsia="Courier New" w:cs="Arial" w:ascii="Arial" w:hAnsi="Arial"/>
          <w:i/>
          <w:sz w:val="24"/>
          <w:szCs w:val="24"/>
        </w:rPr>
        <w:t xml:space="preserve">           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Д.В. Гришкин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ind w:left="6237" w:hanging="0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16"/>
          <w:szCs w:val="16"/>
          <w:lang w:val="en-US"/>
        </w:rPr>
        <w:t>Приложение 1 к решению Совета Молчановского сельского поселения от "___" ______ 2022г. №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>Доходы бюджета муниципального образования Молчановское сельское поселение по кодам классификации доходов бюджетов за 2021 год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16"/>
          <w:szCs w:val="16"/>
          <w:lang w:val="en-US"/>
        </w:rPr>
      </w:pPr>
      <w:r>
        <w:rPr>
          <w:rFonts w:eastAsia="Courier New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eastAsia="Courier New" w:cs="Arial"/>
          <w:sz w:val="16"/>
          <w:szCs w:val="16"/>
          <w:lang w:val="en-US"/>
        </w:rPr>
      </w:pPr>
      <w:r>
        <w:rPr>
          <w:rFonts w:eastAsia="Courier New" w:cs="Arial" w:ascii="Arial" w:hAnsi="Arial"/>
          <w:sz w:val="16"/>
          <w:szCs w:val="16"/>
          <w:lang w:val="en-US"/>
        </w:rPr>
      </w:r>
    </w:p>
    <w:tbl>
      <w:tblPr>
        <w:tblW w:w="9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08"/>
        <w:gridCol w:w="3021"/>
        <w:gridCol w:w="1134"/>
        <w:gridCol w:w="1134"/>
        <w:gridCol w:w="838"/>
      </w:tblGrid>
      <w:tr>
        <w:trPr>
          <w:trHeight w:val="28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(администратора) доходов бюджета МО Молчановское сельское поселение/ 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(тыс. руб.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тора поступлений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бюджета МО Молчановское сельское поселение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8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4</w:t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8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4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19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2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8,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</w:t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24,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7</w:t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5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15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1064 01 0000 1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15001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6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643,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35082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3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330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6,7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2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Прочие субсидии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75,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2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Прочие субсидии (иные межбюджетные трансферты)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 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07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,9</w:t>
            </w:r>
          </w:p>
        </w:tc>
      </w:tr>
      <w:tr>
        <w:trPr>
          <w:trHeight w:val="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6,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49999 10 0000 1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аварийно-восстановительных работ путем проведения капитального ремонта крыши дома, расположенного по адресу: Томская область, Молчановский район, с. Молчаново, ул. Спортивная, д. 9, включая разработку проектно-сметной документации, выполнение проверки достоверности определения сметной стоимости и осуществление строит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49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18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49999 10 0000 15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Администрации Молчановского сельского поселения на приобретение насосного оборудования для котельной в с. Молчан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9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9,3</w:t>
            </w:r>
          </w:p>
        </w:tc>
      </w:tr>
      <w:tr>
        <w:trPr>
          <w:trHeight w:val="7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Иной межбюджетный трансферт на приобретение кот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71,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Иной межбюджетный трансферт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6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12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48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38 461,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79,4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Председатель Совета Молчановского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сельского поселения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</w:rPr>
        <w:t>Г</w:t>
      </w:r>
      <w:r>
        <w:rPr>
          <w:rFonts w:eastAsia="Courier New" w:cs="Arial" w:ascii="Arial" w:hAnsi="Arial"/>
          <w:sz w:val="24"/>
          <w:szCs w:val="24"/>
          <w:lang w:val="en-US"/>
        </w:rPr>
        <w:t>лав</w:t>
      </w:r>
      <w:r>
        <w:rPr>
          <w:rFonts w:eastAsia="Courier New" w:cs="Arial" w:ascii="Arial" w:hAnsi="Arial"/>
          <w:sz w:val="24"/>
          <w:szCs w:val="24"/>
        </w:rPr>
        <w:t>а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Молчановского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сельского поселения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56" w:before="0" w:after="160"/>
        <w:ind w:left="6237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риложение 2 к решению Совета Молчановского сельского поселения от "____" ____ 2022г. №____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асходы бюджета муниципального образования Молчановское сельское поселение по ведомственной структуре расходов бюджета Молчановского сельского поселения за 2021 год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708"/>
        <w:gridCol w:w="1418"/>
        <w:gridCol w:w="567"/>
        <w:gridCol w:w="1134"/>
        <w:gridCol w:w="1134"/>
        <w:gridCol w:w="992"/>
      </w:tblGrid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9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9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7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ффективное управление муниципальными ресурсами муниципального образования Молчановское сель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2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2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52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униципального управления в МО  Молчановское сель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участия муниципальных служащих в семинарах, тренингах и других образовательных процес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2151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2151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2151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2151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2151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2151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2151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2151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2151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2151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215100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2151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имизм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филактика терроризма и экстремизма, а также минимизация и (или) ликвидация последствий проявлений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2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имистских актов, посредством размещения информации в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2251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2251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2251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 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4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</w:tr>
      <w:tr>
        <w:trPr>
          <w:trHeight w:val="13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 6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534,5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2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2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2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в границах Молчано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4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4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5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5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5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и ремонт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элементов обустройств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положения границ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 в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 9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24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24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24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Содержание и развитие муниципального хозяйства Молчановского сельского поселения  на 2021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3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3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аварий в системах теплоснабжения, водоснабжения, водоотвед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9</w:t>
            </w:r>
          </w:p>
        </w:tc>
      </w:tr>
      <w:tr>
        <w:trPr>
          <w:trHeight w:val="94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«Содержание и обслуживание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5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4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обеспечение станций водоочи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254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«Станция очистки питьевой воды, расположенная в Томской области, Молчановском районе, с. Молчаново, пер. Чапаева, 6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5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5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5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Т на капитальный ремонт, ремонт или замену оборудования на объектах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Создание условий для устойчивого экономического развития Молчановского сельского поселения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стойчивое развитие территории Молч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в границах Молчановского сельского поселения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1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2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2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2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в границах Молчановского сельского поселения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3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3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3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3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3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3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ё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3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3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3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и энергетическая эффективность на территории Молч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Энергосбережение и повышение энергетической эффективности в системах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52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52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52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несанкционированной свалки по исполнению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муниципального жилищного фонда требующего проведение капитального ремонта и (или) ремон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и энергетическая эффективность на территории Молча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пуляризация основ энергосбережения и эффективности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100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100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100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6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4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4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4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Муниципальное управление Молчан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125100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125100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системы патриотического воспитания, профилактика социально-негативных явлений в молодежной сред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525100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525100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 Молчановском сельском поселении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культуры на территории Молч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1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Социальная поддержка населения Молчановского района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Социальная поддержка населения Молчановского района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 и областного бюдж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6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6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6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6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гиональный проект – «Спорт –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1P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1P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1P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,5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(профицит) (-,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5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</w:tr>
    </w:tbl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Председатель Совета Молчановского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сельского поселения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Глав</w:t>
      </w:r>
      <w:r>
        <w:rPr>
          <w:rFonts w:eastAsia="Courier New" w:cs="Arial" w:ascii="Arial" w:hAnsi="Arial"/>
          <w:sz w:val="24"/>
          <w:szCs w:val="24"/>
        </w:rPr>
        <w:t>а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Молчановского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сельского поселения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56"/>
        <w:ind w:left="6804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56"/>
        <w:ind w:left="6804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56"/>
        <w:ind w:left="6804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риложение 3 к решению Совета Молчановского сельского поселения от "____" ______ 2022г. №_____</w:t>
      </w:r>
    </w:p>
    <w:p>
      <w:pPr>
        <w:pStyle w:val="Normal"/>
        <w:spacing w:lineRule="auto" w:line="256"/>
        <w:ind w:left="6804" w:hanging="0"/>
        <w:jc w:val="center"/>
        <w:rPr>
          <w:rFonts w:eastAsia="Calibri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асходы бюджета муниципального образования Молчановское сельское поселение по разделам и подразделам классификации расходов бюджета Молчановского сельского поселения за 2021 год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134"/>
        <w:gridCol w:w="1134"/>
        <w:gridCol w:w="850"/>
      </w:tblGrid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9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95,7</w:t>
            </w:r>
          </w:p>
        </w:tc>
      </w:tr>
      <w:tr>
        <w:trPr>
          <w:trHeight w:val="10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8,7</w:t>
            </w:r>
          </w:p>
        </w:tc>
      </w:tr>
      <w:tr>
        <w:trPr>
          <w:trHeight w:val="11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7,5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5,4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6,3</w:t>
            </w:r>
          </w:p>
        </w:tc>
      </w:tr>
      <w:tr>
        <w:trPr>
          <w:trHeight w:val="7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44,5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6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1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7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(профицит) (-,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Председатель Совета Молчановского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сельского поселения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Глав</w:t>
      </w:r>
      <w:r>
        <w:rPr>
          <w:rFonts w:eastAsia="Courier New" w:cs="Arial" w:ascii="Arial" w:hAnsi="Arial"/>
          <w:sz w:val="24"/>
          <w:szCs w:val="24"/>
        </w:rPr>
        <w:t>а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Молчановского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сельского поселения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/>
        <w:ind w:left="6237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риложение 4 к решению Совета Молчановского сельского поселения от "____" ______ 2022г. №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Источники финансирования дефицита бюджета муниципального образования Молчановское сельское поселение по кодам классификации источников финансирования дефицитов бюджетов за 2021 год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52"/>
        <w:gridCol w:w="1320"/>
        <w:gridCol w:w="1320"/>
        <w:gridCol w:w="904"/>
      </w:tblGrid>
      <w:tr>
        <w:trPr>
          <w:trHeight w:val="28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                     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                      (тыс. 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 01 00 00 00 00 0000 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- 4529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 01 05 00 00 00 0000 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- 4529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0 00 00 0000 5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48 4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40 06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2 00 00 0000 5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48 4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40 06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2 01 00 0000 5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48 4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40 06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2 01 10 0000 5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48 4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40 06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0 00 00 0000 6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 4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 53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01 05 02 00 00 0000 6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 4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 53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2 01 00 0000 6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 4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 53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2 01 10 0000 6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 4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 53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Председатель Совета Молчановского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сельского поселения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Глав</w:t>
      </w:r>
      <w:r>
        <w:rPr>
          <w:rFonts w:eastAsia="Courier New" w:cs="Arial" w:ascii="Arial" w:hAnsi="Arial"/>
          <w:sz w:val="24"/>
          <w:szCs w:val="24"/>
        </w:rPr>
        <w:t>а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Молчановского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сельского поселения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6"/>
        <w:ind w:left="6237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риложение 5 к решению Совета Молчановского сельского поселения от "____" ______ 2022г. №____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ourier New" w:cs="Arial" w:ascii="Arial" w:hAnsi="Arial"/>
          <w:b/>
          <w:sz w:val="24"/>
          <w:szCs w:val="24"/>
          <w:lang w:val="en-US" w:eastAsia="en-US"/>
        </w:rPr>
        <w:t>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 за 202</w:t>
      </w:r>
      <w:r>
        <w:rPr>
          <w:rFonts w:eastAsia="Courier New" w:cs="Arial" w:ascii="Arial" w:hAnsi="Arial"/>
          <w:b/>
          <w:sz w:val="24"/>
          <w:szCs w:val="24"/>
          <w:lang w:eastAsia="en-US"/>
        </w:rPr>
        <w:t>1</w:t>
      </w:r>
      <w:r>
        <w:rPr>
          <w:rFonts w:eastAsia="Courier New" w:cs="Arial" w:ascii="Arial" w:hAnsi="Arial"/>
          <w:b/>
          <w:sz w:val="24"/>
          <w:szCs w:val="24"/>
          <w:lang w:val="en-US" w:eastAsia="en-US"/>
        </w:rPr>
        <w:t xml:space="preserve"> год</w:t>
      </w:r>
    </w:p>
    <w:p>
      <w:pPr>
        <w:pStyle w:val="Normal"/>
        <w:jc w:val="both"/>
        <w:rPr>
          <w:rFonts w:ascii="Arial" w:hAnsi="Arial" w:eastAsia="Courier New" w:cs="Arial"/>
          <w:b/>
          <w:b/>
          <w:sz w:val="24"/>
          <w:szCs w:val="24"/>
          <w:lang w:val="en-US" w:eastAsia="en-US"/>
        </w:rPr>
      </w:pPr>
      <w:r>
        <w:rPr>
          <w:rFonts w:eastAsia="Courier New" w:cs="Arial" w:ascii="Arial" w:hAnsi="Arial"/>
          <w:b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567"/>
        <w:gridCol w:w="471"/>
        <w:gridCol w:w="1360"/>
        <w:gridCol w:w="550"/>
        <w:gridCol w:w="949"/>
        <w:gridCol w:w="949"/>
        <w:gridCol w:w="824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(тыс. рублей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(тыс. рублей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3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3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сельского поселения  на 2021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50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Председатель Совета Молчановского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сельского поселения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Глав</w:t>
      </w:r>
      <w:r>
        <w:rPr>
          <w:rFonts w:eastAsia="Courier New" w:cs="Arial" w:ascii="Arial" w:hAnsi="Arial"/>
          <w:sz w:val="24"/>
          <w:szCs w:val="24"/>
        </w:rPr>
        <w:t>а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Молчановского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сельского поселения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6"/>
        <w:ind w:left="6237" w:hanging="0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56"/>
        <w:ind w:left="6237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56"/>
        <w:ind w:left="6237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риложение 6 к решению Совета Молчановского сельского поселения от "____" ______ 2022г. №_____</w:t>
      </w:r>
    </w:p>
    <w:p>
      <w:pPr>
        <w:pStyle w:val="Normal"/>
        <w:ind w:firstLine="708"/>
        <w:jc w:val="center"/>
        <w:rPr>
          <w:rFonts w:ascii="Arial" w:hAnsi="Arial" w:eastAsia="Courier New" w:cs="Arial"/>
          <w:b/>
          <w:b/>
          <w:sz w:val="24"/>
          <w:szCs w:val="24"/>
          <w:lang w:val="en-US" w:eastAsia="en-US"/>
        </w:rPr>
      </w:pPr>
      <w:r>
        <w:rPr>
          <w:rFonts w:eastAsia="Courier New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1 год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567"/>
        <w:gridCol w:w="567"/>
        <w:gridCol w:w="1417"/>
        <w:gridCol w:w="567"/>
        <w:gridCol w:w="1134"/>
        <w:gridCol w:w="992"/>
        <w:gridCol w:w="993"/>
      </w:tblGrid>
      <w:tr>
        <w:trPr>
          <w:trHeight w:val="5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(тыс. 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9</w:t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.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.1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 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7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Председатель Совета Молчановского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сельского поселения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Глав</w:t>
      </w:r>
      <w:r>
        <w:rPr>
          <w:rFonts w:eastAsia="Courier New" w:cs="Arial" w:ascii="Arial" w:hAnsi="Arial"/>
          <w:sz w:val="24"/>
          <w:szCs w:val="24"/>
        </w:rPr>
        <w:t>а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Молчановского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сельского поселения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/>
        <w:ind w:left="6237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риложение 7 к решению Совета Молчановского сельского поселения от "____" ______ 2022г. №_____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асходы бюджета муниципального образования Молчановское сельское поселение по целевым статьям (муниципальным программам Молчановского сельского поселения и непрограммным направлениям деятельности), группам видов расходов классификации расходов бюджетов за 2021 год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850"/>
        <w:gridCol w:w="1001"/>
        <w:gridCol w:w="1125"/>
        <w:gridCol w:w="1560"/>
      </w:tblGrid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(тыс. рублей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(тыс. рубл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48 44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93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«Муниципальное управление Молчановского сельского поселения на 2021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51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ффективное управление муниципальными ресурсами муниципального образования Молчановское сель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9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5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держания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5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1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положения границ территориальных з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 в правила землепользования и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формление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2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11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Молчанов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ириятие "Проффесиональное развитие муниципальных служащ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участия муниципальных служащих в семинарах, тренингах и других образовательных процес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7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</w:tr>
      <w:tr>
        <w:trPr>
          <w:trHeight w:val="6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</w:tr>
      <w:tr>
        <w:trPr>
          <w:trHeight w:val="7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6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Молчановского сельского поселения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6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5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>
          <w:trHeight w:val="6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>
          <w:trHeight w:val="6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имизм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филактика терроризма и экстремизма, а также минимизация и (или) ликвидация последствий проявлений терроризма и экстрем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имистских актов, посредством размещения информации в средствах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1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8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7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98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7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11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6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11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5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5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и ремонт элементов обустройства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3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24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24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</w:tr>
      <w:tr>
        <w:trPr>
          <w:trHeight w:val="9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8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8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8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и обслуживание объектов коммуналь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6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8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обеспечение станций водоочи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7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5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</w:tr>
      <w:tr>
        <w:trPr>
          <w:trHeight w:val="7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5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6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5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1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1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1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1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20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20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3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20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6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ё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6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10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10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2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2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 30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9</w:t>
            </w:r>
            <w:r>
              <w:rPr>
                <w:rFonts w:cs="Arial" w:ascii="Arial" w:hAnsi="Arial"/>
              </w:rPr>
              <w:t>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8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7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Р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4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7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1P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1P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Молчановском сельском поселении на 2021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7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7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95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7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95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7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7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7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7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С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С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Т на капитальный ремонт, ремонт или замену оборудования на объектах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9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9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4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4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8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6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7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несанкционированной свалки по исполнению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48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4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29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7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роведения выборов и депутатов Совета Молч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Председатель Совета Молчановского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сельского поселения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Глав</w:t>
      </w:r>
      <w:r>
        <w:rPr>
          <w:rFonts w:eastAsia="Courier New" w:cs="Arial" w:ascii="Arial" w:hAnsi="Arial"/>
          <w:sz w:val="24"/>
          <w:szCs w:val="24"/>
        </w:rPr>
        <w:t>а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Молчановского</w:t>
      </w:r>
    </w:p>
    <w:p>
      <w:pPr>
        <w:pStyle w:val="Normal"/>
        <w:jc w:val="both"/>
        <w:rPr>
          <w:rFonts w:ascii="Arial" w:hAnsi="Arial" w:eastAsia="Courier New" w:cs="Arial"/>
          <w:sz w:val="26"/>
          <w:szCs w:val="26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сельского поселения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отчету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ИСТИКА ОСНОВНЫХ ПОКАЗАТЕЛЕ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О МОЛЧА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ая бюджетная отчетность об исполнении бюджета Молчановского сельского поселения за 2021 год представлена в Управление Финансов Администрации Молчановского района в полном объеме и в установленный срок, с соблюдением требуемых контрольных соотноше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. ОСНОВНЫЕ ПАРАМЕТР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О МОЛЧАНОВСКОЕ СЕЛЬСКОЕ ПОС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1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1701"/>
        <w:gridCol w:w="1417"/>
        <w:gridCol w:w="1464"/>
        <w:gridCol w:w="1159"/>
        <w:gridCol w:w="920"/>
      </w:tblGrid>
      <w:tr>
        <w:trPr>
          <w:trHeight w:val="184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ервоначально на 2021 год (решение Совета Молчановского сельского поселения от 28.12.2020 №14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с учетом изменений на 2021 год (решение Совета Молчановского сельского поселения от 28.12.2020 № 149 с изм. от 22.11.2021 № 1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(в соответствии с кассовым планом), расходы (в соответствии со сводной бюджетной росписью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показателей кассового плана и росписи от утвержденных решение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40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=гр.4- гр.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=(гр.6 / гр.4)*100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4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3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 4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5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46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,4</w:t>
            </w:r>
          </w:p>
        </w:tc>
      </w:tr>
      <w:tr>
        <w:trPr>
          <w:trHeight w:val="55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Налоговые и неналоговы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 9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 9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 985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 65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>
          <w:trHeight w:val="55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20 4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 4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 457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05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 80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3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4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3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 4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5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9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55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 (профицит) (-,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52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В течение 2021 года в решение Совета Молчановского сельского поселения «Об утверждении бюджета муниципального образования Молчановское сельское поселение на 2021 год и на плановый период 2021 и 2022 годов» от 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.12.2020 № 1</w:t>
      </w:r>
      <w:r>
        <w:rPr>
          <w:rFonts w:cs="Arial" w:ascii="Arial" w:hAnsi="Arial"/>
          <w:sz w:val="24"/>
          <w:szCs w:val="24"/>
        </w:rPr>
        <w:t>49</w:t>
      </w:r>
      <w:r>
        <w:rPr>
          <w:rFonts w:cs="Arial" w:ascii="Arial" w:hAnsi="Arial"/>
          <w:sz w:val="24"/>
          <w:szCs w:val="24"/>
          <w:lang w:val="en-US"/>
        </w:rPr>
        <w:t xml:space="preserve"> были внесены изменения, в соответствии с которыми годовые плановые назначения по отношению к первоначальным утвержденным показателям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по доходам</w:t>
      </w:r>
      <w:r>
        <w:rPr>
          <w:rFonts w:cs="Arial" w:ascii="Arial" w:hAnsi="Arial"/>
          <w:sz w:val="24"/>
          <w:szCs w:val="24"/>
        </w:rPr>
        <w:t xml:space="preserve"> увеличена сумма безвозмездных поступлений на 9 969,1 тыс. рублей или на 48,6 %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 Динамика плановых показателей безвозмездных поступле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О Молчановское сельское поселение в 2021 год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476"/>
        <w:gridCol w:w="2803"/>
        <w:gridCol w:w="1446"/>
      </w:tblGrid>
      <w:tr>
        <w:trPr>
          <w:trHeight w:val="14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первоначально на 2021 год (решение Совета Молчановского сельского поселения от 28.12.2020 №149)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с учетом изменений на 2021 год (решение Совета Молчановского сельского поселения от 28.12.2020 № 149 с изм. от 22.11.2021 № 11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3-2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7 643,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3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,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1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4,7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sz w:val="24"/>
                <w:szCs w:val="24"/>
              </w:rPr>
              <w:t>3 495,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5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413,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47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4,4</w:t>
            </w:r>
          </w:p>
        </w:tc>
      </w:tr>
      <w:tr>
        <w:trPr>
          <w:trHeight w:val="312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488,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457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969,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 расходам </w:t>
      </w:r>
      <w:r>
        <w:rPr>
          <w:rFonts w:cs="Arial" w:ascii="Arial" w:hAnsi="Arial"/>
          <w:sz w:val="24"/>
          <w:szCs w:val="24"/>
        </w:rPr>
        <w:t>увеличена сумма на 9 969,1 тыс. рублей или на 25,9%, в том числе в результате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величения расходов за счет целевых безвозмездных поступлений МО Молчановское сельское поселение на сумму 9 969,1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/>
          <w:sz w:val="24"/>
          <w:szCs w:val="24"/>
        </w:rPr>
        <w:t>дефицит</w:t>
      </w:r>
      <w:r>
        <w:rPr>
          <w:rFonts w:cs="Arial" w:ascii="Arial" w:hAnsi="Arial"/>
          <w:sz w:val="24"/>
          <w:szCs w:val="24"/>
        </w:rPr>
        <w:t xml:space="preserve"> без изменений.</w:t>
      </w:r>
    </w:p>
    <w:p>
      <w:pPr>
        <w:pStyle w:val="Normal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бюджета МО Молчановское сельское поселение за 2021 год исполнены в сумме 38 461,9 тыс. рублей или на 79,4 % к плану, темп роста к уровню 2020 года (45 762,5 тыс. рублей) составил 84,0 %.</w:t>
      </w:r>
    </w:p>
    <w:p>
      <w:pPr>
        <w:pStyle w:val="Normal"/>
        <w:ind w:right="-1" w:firstLine="567"/>
        <w:jc w:val="both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Плановые назначения по налоговым и неналоговым доходам бюджета МО Молчановское сельское поселение, утвержденные решением Совета Молчановского сельского поселения «Об утверждении бюджета муниципального образования Молчановское сельское поселение на 2021 год и на плановый период 2021 и 2022 годов</w:t>
      </w:r>
      <w:r>
        <w:rPr>
          <w:rFonts w:cs="Arial" w:ascii="Arial" w:hAnsi="Arial"/>
          <w:lang w:val="en-US"/>
        </w:rPr>
        <w:t xml:space="preserve">» </w:t>
      </w:r>
      <w:r>
        <w:rPr>
          <w:rFonts w:cs="Arial" w:ascii="Arial" w:hAnsi="Arial"/>
          <w:sz w:val="24"/>
          <w:szCs w:val="24"/>
          <w:lang w:val="en-US"/>
        </w:rPr>
        <w:t xml:space="preserve">от 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.12.2020 № 1</w:t>
      </w:r>
      <w:r>
        <w:rPr>
          <w:rFonts w:cs="Arial" w:ascii="Arial" w:hAnsi="Arial"/>
          <w:sz w:val="24"/>
          <w:szCs w:val="24"/>
        </w:rPr>
        <w:t>49</w:t>
      </w:r>
      <w:r>
        <w:rPr>
          <w:rFonts w:cs="Arial" w:ascii="Arial" w:hAnsi="Arial"/>
          <w:sz w:val="24"/>
          <w:szCs w:val="24"/>
          <w:lang w:val="en-US"/>
        </w:rPr>
        <w:t xml:space="preserve"> (с изм. от 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.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.2021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), недовыполнены в 2021 году на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924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тыс. рублей или на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 xml:space="preserve"> %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МО Молчановское сельское поселение за 2021 год исполнены в сумме 33 932,1 тыс. рублей или на 70,0 % к плану по уточненной сводной бюджетной росписи, с темпом роста к 2020 году (46 486,5 тыс. рублей) – 73,0 %.</w:t>
      </w:r>
    </w:p>
    <w:p>
      <w:pPr>
        <w:pStyle w:val="Normal"/>
        <w:tabs>
          <w:tab w:val="clear" w:pos="709"/>
          <w:tab w:val="center" w:pos="4960" w:leader="none"/>
          <w:tab w:val="left" w:pos="5936" w:leader="none"/>
        </w:tabs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center" w:pos="4960" w:leader="none"/>
          <w:tab w:val="left" w:pos="5936" w:leader="none"/>
        </w:tabs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center" w:pos="4960" w:leader="none"/>
          <w:tab w:val="left" w:pos="59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МОЛЧАНОВ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бюджета МО Молчановское сельское поселение за 2021 год исполнены в сумме 38 461,9 тыс. рублей, в том числе налоговые и неналоговые доходы – 17 654,7 тыс. рублей, безвозмездные поступления – 20 807,2 тыс. рублей.</w:t>
      </w:r>
    </w:p>
    <w:p>
      <w:pPr>
        <w:pStyle w:val="Normal"/>
        <w:ind w:right="21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right="-3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. Доходы бюджета МО Молчановское сельское поселение за 2021 год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84"/>
        <w:gridCol w:w="1521"/>
        <w:gridCol w:w="1427"/>
        <w:gridCol w:w="1427"/>
        <w:gridCol w:w="998"/>
      </w:tblGrid>
      <w:tr>
        <w:trPr>
          <w:trHeight w:val="108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ый план на 2021 г.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за 2021 год (тыс. руб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 общей сумме исполнения (%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к 2020 г. (%)</w:t>
            </w:r>
          </w:p>
        </w:tc>
      </w:tr>
      <w:tr>
        <w:trPr>
          <w:trHeight w:val="28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 442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46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985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65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,8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 567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23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417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6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457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80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,9</w:t>
            </w:r>
          </w:p>
        </w:tc>
      </w:tr>
    </w:tbl>
    <w:p>
      <w:pPr>
        <w:pStyle w:val="Normal"/>
        <w:ind w:right="-339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right="2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равнению с 2020 годом налоговые и неналоговые доходы бюджета МО Молчановское сельское поселение в 2021 году увеличились на 812,8 тыс. рублей или на 104,8 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4. Динамика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О Молчановское сельское поселение в 2020 - 2021 годах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1252"/>
        <w:gridCol w:w="1158"/>
        <w:gridCol w:w="1252"/>
        <w:gridCol w:w="1446"/>
        <w:gridCol w:w="1129"/>
      </w:tblGrid>
      <w:tr>
        <w:trPr>
          <w:trHeight w:val="13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год (факт), тыс. руб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, %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од (факт), тыс. руб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, %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ие (2021 г. к 2020 г.), (+,-), тыс. руб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(2021 г. к 2020 г.), %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=4-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=4/2*10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86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11 30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41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72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2 118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4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5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90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3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2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9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9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5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 765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3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 237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+ 47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2,9</w:t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50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84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</w:t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2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8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07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41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+34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1,6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налоговых и неналоговых 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84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654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812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,8</w:t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Увеличение объема налоговых и неналоговых доходов</w:t>
      </w:r>
      <w:r>
        <w:rPr>
          <w:rFonts w:cs="Arial" w:ascii="Arial" w:hAnsi="Arial"/>
          <w:sz w:val="24"/>
          <w:szCs w:val="24"/>
        </w:rPr>
        <w:t xml:space="preserve"> сложилось по следующим поступления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доходы физических лиц – на 441,9 тыс. рублей, или на 4,1 %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уплаты акцизов – на 345,9 тыс. рубле или на 19,5%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использования имущества, находящегося в муниципальной собственности - на 484,2 тыс. рублей, или 72,6 %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0" w:right="23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Уменьшение объема налоговых и неналоговых доходов</w:t>
      </w:r>
      <w:r>
        <w:rPr>
          <w:rFonts w:cs="Arial" w:ascii="Arial" w:hAnsi="Arial"/>
          <w:sz w:val="24"/>
          <w:szCs w:val="24"/>
        </w:rPr>
        <w:t xml:space="preserve"> отмечается по следующим поступления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имущество физических лиц – на 372,8 тыс. рублей или на 36,1%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налог - на 33,1 тыс. рублей, или на 1,6 %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оказания платных услуг и компенсации затрат государства - на 92,7 тыс. рублей, или 26,8 %;</w:t>
      </w:r>
    </w:p>
    <w:p>
      <w:pPr>
        <w:pStyle w:val="Normal"/>
        <w:numPr>
          <w:ilvl w:val="0"/>
          <w:numId w:val="3"/>
        </w:numPr>
        <w:ind w:left="0"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рафы – на 48,4 тыс. рублей, или на 79,6%.</w:t>
      </w:r>
    </w:p>
    <w:p>
      <w:pPr>
        <w:pStyle w:val="Normal"/>
        <w:ind w:right="2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ые плановые назначения по налоговым и неналоговым доходам бюджета МО Молчановское сельское поселение за 2021 год выполнены на 98,2 % и недовыполнение составляет 330,5 тыс. рублей.</w:t>
      </w:r>
    </w:p>
    <w:p>
      <w:pPr>
        <w:pStyle w:val="Normal"/>
        <w:ind w:right="-339" w:hanging="0"/>
        <w:jc w:val="cent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5. Налоговые и неналоговые доходы бюджета </w:t>
      </w:r>
    </w:p>
    <w:p>
      <w:pPr>
        <w:pStyle w:val="Normal"/>
        <w:ind w:right="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Молчановское сельское поселение за 2021 год</w:t>
      </w:r>
    </w:p>
    <w:p>
      <w:pPr>
        <w:pStyle w:val="Normal"/>
        <w:ind w:right="-339" w:hanging="0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460"/>
        <w:gridCol w:w="1342"/>
        <w:gridCol w:w="1507"/>
        <w:gridCol w:w="1427"/>
      </w:tblGrid>
      <w:tr>
        <w:trPr>
          <w:trHeight w:val="55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верждено на 2021 год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о за 2021 год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ие, +,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552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 985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 654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33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288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378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237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 14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288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308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308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49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18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8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3</w:t>
            </w:r>
          </w:p>
        </w:tc>
      </w:tr>
      <w:tr>
        <w:trPr>
          <w:trHeight w:val="288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76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59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1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,5</w:t>
            </w:r>
          </w:p>
        </w:tc>
      </w:tr>
      <w:tr>
        <w:trPr>
          <w:trHeight w:val="288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17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17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50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50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6. Исполнение доходов бюджета МО Молчановское сельское посе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2021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резе главных администраторов доходов</w:t>
      </w:r>
    </w:p>
    <w:p>
      <w:pPr>
        <w:pStyle w:val="Normal"/>
        <w:jc w:val="center"/>
        <w:rPr>
          <w:rFonts w:ascii="Arial" w:hAnsi="Arial" w:cs="Arial"/>
          <w:color w:val="1F497D"/>
          <w:sz w:val="24"/>
          <w:szCs w:val="16"/>
        </w:rPr>
      </w:pPr>
      <w:r>
        <w:rPr>
          <w:rFonts w:cs="Arial" w:ascii="Arial" w:hAnsi="Arial"/>
          <w:color w:val="1F497D"/>
          <w:sz w:val="24"/>
          <w:szCs w:val="1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418"/>
        <w:gridCol w:w="1701"/>
        <w:gridCol w:w="1559"/>
      </w:tblGrid>
      <w:tr>
        <w:trPr>
          <w:trHeight w:val="14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на 2021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за 2021 год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 общей сумме  полученных доходов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исполнения к годовому плану, %</w:t>
            </w:r>
          </w:p>
        </w:tc>
      </w:tr>
      <w:tr>
        <w:trPr>
          <w:trHeight w:val="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, администрируемые Федеральным казначейством (1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, администрируемые Управлением Федеральной налоговой службы России (18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, администрируемые Администрацией Молчановского сельского поселения (90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2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таблицы видно, большую часть доходов местного бюджета администрирует Администрация Молчановского сельского поселения – 57,8 %. 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4"/>
          <w:szCs w:val="16"/>
        </w:rPr>
      </w:pPr>
      <w:r>
        <w:rPr>
          <w:rFonts w:cs="Arial" w:ascii="Arial" w:hAnsi="Arial"/>
          <w:b/>
          <w:color w:val="1F497D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7. Исполнение доходов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Молчановское сельское поселение за 2020 – 2021 год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tbl>
      <w:tblPr>
        <w:tblW w:w="10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50"/>
        <w:gridCol w:w="1460"/>
        <w:gridCol w:w="1342"/>
        <w:gridCol w:w="1427"/>
        <w:gridCol w:w="1260"/>
        <w:gridCol w:w="1252"/>
      </w:tblGrid>
      <w:tr>
        <w:trPr>
          <w:trHeight w:val="129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 2020г. (тыс. руб.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на 2021 год (тыс. руб.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за 2021 го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2021 г. к 2020 г. (%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, %</w:t>
            </w:r>
          </w:p>
        </w:tc>
      </w:tr>
      <w:tr>
        <w:trPr>
          <w:trHeight w:val="28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76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67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23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</w:t>
            </w:r>
          </w:p>
        </w:tc>
      </w:tr>
      <w:tr>
        <w:trPr>
          <w:trHeight w:val="28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7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1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</w:tr>
      <w:tr>
        <w:trPr>
          <w:trHeight w:val="57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го налоговых и неналоговых доход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 84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 985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 65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55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возмездные перечисления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92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457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80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1</w:t>
            </w:r>
          </w:p>
        </w:tc>
      </w:tr>
      <w:tr>
        <w:trPr>
          <w:trHeight w:val="28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 76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 442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46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  <w:sz w:val="24"/>
          <w:szCs w:val="16"/>
        </w:rPr>
      </w:pPr>
      <w:r>
        <w:rPr>
          <w:rFonts w:cs="Arial" w:ascii="Arial" w:hAnsi="Arial"/>
          <w:color w:val="1F497D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8. Структура доходов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Молчановское сельское поселение в 2020 - 2021 годах</w:t>
      </w:r>
    </w:p>
    <w:p>
      <w:pPr>
        <w:pStyle w:val="Normal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102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485"/>
        <w:gridCol w:w="2551"/>
      </w:tblGrid>
      <w:tr>
        <w:trPr>
          <w:trHeight w:val="11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в общей сумме доходов в 2020 году, 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в общей сумме доходов в 2021 году, %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,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, в т.ч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,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</w:tr>
      <w:tr>
        <w:trPr>
          <w:trHeight w:val="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936" w:leader="none"/>
        </w:tabs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труктуре доходов бюджета МО Молчановское сельское поселение в 2021 году доля налоговых и неналоговых доходов увеличились по сравнению с 2020 годом на 8,5 процентных пункта и составила 45,9 %, доля безвозмездных поступлений – 54,1 %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доходными источниками бюджета МО Молчановское сельское поселение в 2021 году являются: налог на доходы физических лиц – 11 308,9 тыс. рублей (29,4 %), земельный налог – 2 059,9 тыс. рублей (5,3%) и безвозмездные поступления – 20 807,2 (54,1%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оговые доход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Налог на доходы физических лиц</w:t>
      </w:r>
      <w:r>
        <w:rPr>
          <w:rFonts w:cs="Arial" w:ascii="Arial" w:hAnsi="Arial"/>
          <w:sz w:val="24"/>
          <w:szCs w:val="24"/>
        </w:rPr>
        <w:t xml:space="preserve"> по состоянию на 01.01.2022 года поступил в сумме 11 308,9 тыс. рублей, план 2021 года (11 308,9 тыс. рублей) выполнен на 100,0%. Темп роста поступлений 2021 года по сравнению с 2020 годом (10 867,0 тыс. рублей) сложился на уровне 104,1 % или больше на 441,9 тыс. рублей. Данный налог зачисляется в бюджет поселения по нормативу 10 %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оходы от уплаты акцизов </w:t>
      </w:r>
      <w:r>
        <w:rPr>
          <w:rFonts w:cs="Arial" w:ascii="Arial" w:hAnsi="Arial"/>
          <w:sz w:val="24"/>
          <w:szCs w:val="24"/>
        </w:rPr>
        <w:t xml:space="preserve">в 2021 году поступили в сумме 2 118,5 тыс. рублей, при плане 2 049,0 тыс. рублей. Выполнение плановых значений составило 103,4 %. Темпы роста к аналогичному периоду прошлого года (1 772,6 тыс. рублей) обеспечен на уровне 119,5 %. Данный налог зачисляется в бюджет поселения по нормативу 100 %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Единый сельскохозяйственный налог </w:t>
      </w:r>
      <w:r>
        <w:rPr>
          <w:rFonts w:cs="Arial" w:ascii="Arial" w:hAnsi="Arial"/>
          <w:sz w:val="24"/>
          <w:szCs w:val="24"/>
        </w:rPr>
        <w:t xml:space="preserve">по состоянию на 01.01.2022 года поступил в сумме 90,1 тыс.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Налог на имущество физических лиц </w:t>
      </w:r>
      <w:r>
        <w:rPr>
          <w:rFonts w:cs="Arial" w:ascii="Arial" w:hAnsi="Arial"/>
          <w:sz w:val="24"/>
          <w:szCs w:val="24"/>
        </w:rPr>
        <w:t xml:space="preserve">в 2021 году поступил в сумме 660,2 тыс. рублей, при плане  843,7 тыс. рублей. Выполнение плановых значений составило 78,3 %. Темп роста к аналогичному периоду прошлого года (1 033,0 тыс. рублей) обеспечен на уровне 63,9 %. Данный налог зачисляется в бюджет поселения по нормативу 100 %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емельный налог </w:t>
      </w:r>
      <w:r>
        <w:rPr>
          <w:rFonts w:cs="Arial" w:ascii="Arial" w:hAnsi="Arial"/>
          <w:sz w:val="24"/>
          <w:szCs w:val="24"/>
        </w:rPr>
        <w:t xml:space="preserve">в 2021 году поступил в сумме 2 059,9 тыс. рублей, при плане 2 276,2 тыс. рублей. Выполнение плановых значений составило 90,5 %. Темп роста к аналогичному периоду прошлого года (2 093,0 тыс. рублей) обеспечен на уровне 98,4 %. Данный налог зачисляется в бюджет поселения по нормативу 100 %. </w:t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налоговые доходы</w:t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ind w:right="21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оходы от использования имущества, находящегося в муниципальной собственности </w:t>
      </w:r>
      <w:r>
        <w:rPr>
          <w:rFonts w:cs="Arial" w:ascii="Arial" w:hAnsi="Arial"/>
          <w:sz w:val="24"/>
          <w:szCs w:val="24"/>
        </w:rPr>
        <w:t xml:space="preserve">по состоянию на 01.01.2022 года поступили в сумме 1 150,9 тыс. рублей, при плане на год – 1 150,9 тыс. рублей плановые назначения были исполнены на 100 %. Темп роста к аналогичному периоду прошлого года (666,7 тыс. рублей) обеспечен на уровне 172,6 % или выше на 484,2 тыс. рублей. </w:t>
      </w:r>
    </w:p>
    <w:p>
      <w:pPr>
        <w:pStyle w:val="Normal"/>
        <w:tabs>
          <w:tab w:val="clear" w:pos="709"/>
          <w:tab w:val="left" w:pos="540" w:leader="none"/>
        </w:tabs>
        <w:ind w:right="21" w:hanging="0"/>
        <w:jc w:val="both"/>
        <w:rPr/>
      </w:pPr>
      <w:r>
        <w:rPr>
          <w:rFonts w:cs="Arial" w:ascii="Arial" w:hAnsi="Arial"/>
          <w:b/>
          <w:color w:val="1F497D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rFonts w:cs="Arial" w:ascii="Arial" w:hAnsi="Arial"/>
          <w:sz w:val="24"/>
          <w:szCs w:val="24"/>
        </w:rPr>
        <w:t>по состоянию на 01.01.2022 года поступило 253,8 тыс. рублей, при плане 254,0 тыс. рублей, плановые назначения исполнены на 100,0%. Темп роста к аналогичному периоду прошлого года (346,5 тыс. рублей) обеспечен на уровне 73,3% или ниже на 92,5 тыс. рублей.</w:t>
      </w:r>
    </w:p>
    <w:p>
      <w:pPr>
        <w:pStyle w:val="Normal"/>
        <w:ind w:right="21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Штрафы </w:t>
      </w:r>
      <w:r>
        <w:rPr>
          <w:rFonts w:cs="Arial" w:ascii="Arial" w:hAnsi="Arial"/>
          <w:sz w:val="24"/>
          <w:szCs w:val="24"/>
        </w:rPr>
        <w:t>по состоянию на 01.01.2022 года поступили в сумме 12,4 тыс. рублей, при плане на год – 12,4 тыс. рублей, плановые назначения были исполнены на 100,0 %. Темп роста поступлений по итогам 2021 года к факту 2020 года (60,8 тыс. рублей) сложился на уровне 20,4,4 % или уменьшен на 48,4 тыс. рублей.</w:t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поступления за 2021 год исполнены в сумме 20 807,2 тыс. рублей с темпом роста к прошлому году 71,9 %. Неисполнение годовых плановых назначений составило 9 650,5 тыс. рублей или 31,7 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</w:t>
      </w:r>
      <w:r>
        <w:rPr>
          <w:rFonts w:cs="Arial" w:ascii="Arial" w:hAnsi="Arial"/>
          <w:b/>
          <w:sz w:val="24"/>
          <w:szCs w:val="24"/>
        </w:rPr>
        <w:t>безвозмездных поступлений</w:t>
      </w:r>
      <w:r>
        <w:rPr>
          <w:rFonts w:cs="Arial" w:ascii="Arial" w:hAnsi="Arial"/>
          <w:sz w:val="24"/>
          <w:szCs w:val="24"/>
        </w:rPr>
        <w:t xml:space="preserve"> в 2021 году составил 20 807,2 тыс. рублей, или 68,3 % от годового плана (30 457,7 тыс. рублей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Финансовая помощь бюджету МО Молчановское сельское поселение из районного бюджета по сравнению с 2020 годом уменьшилась на 8 113,3 тыс. рублей и составила</w:t>
      </w:r>
      <w:r>
        <w:rPr>
          <w:rFonts w:cs="Arial" w:ascii="Arial" w:hAnsi="Arial"/>
          <w:i/>
          <w:color w:val="1F497D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0 807,2 тыс. рублей (68,3 % к плановым назначениям)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тации – 7 643,6 тыс. рублей (+158,8 тыс. рублей к 2020 году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убсидия – 2 082,9 тыс. рублей (-10 626,6 тыс. рублей к 2020 году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убвенции – 2 330,3 тыс. рублей (-2 283,7 тыс. рублей к 2020 году);</w:t>
      </w:r>
    </w:p>
    <w:p>
      <w:pPr>
        <w:pStyle w:val="Normal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-иные межбюджетные трансферты – 8 750,3 тыс. рублей (+4 730,0 тыс. рублей к 2020 году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9. Объем, структура и динамика безвозмездных поступле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О Молчановское сельское поселение в 2020 - 2021 года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35"/>
        <w:gridCol w:w="850"/>
        <w:gridCol w:w="1418"/>
        <w:gridCol w:w="850"/>
        <w:gridCol w:w="1826"/>
        <w:gridCol w:w="1560"/>
      </w:tblGrid>
      <w:tr>
        <w:trPr>
          <w:trHeight w:val="7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 год (факт)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д. вес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 год (факт)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д. вес, %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клонение (2021 г. к 2020 г.), 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п роста (2021 г. к 2020 г.), %</w:t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4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7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0 6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</w:t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2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</w:tc>
      </w:tr>
      <w:tr>
        <w:trPr>
          <w:trHeight w:val="79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4 7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6</w:t>
            </w:r>
          </w:p>
        </w:tc>
      </w:tr>
      <w:tr>
        <w:trPr>
          <w:trHeight w:val="79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9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 8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8 1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9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МОЛЧА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ind w:right="3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расходов бюджета МО Молчановское сельское поселение за 2021 год сложилась следующим образом:</w:t>
      </w:r>
    </w:p>
    <w:p>
      <w:pPr>
        <w:pStyle w:val="Normal"/>
        <w:ind w:right="31" w:hanging="0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ind w:right="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0. Структура расходов бюджета МО Молчановское сельское поселение </w:t>
      </w:r>
    </w:p>
    <w:p>
      <w:pPr>
        <w:pStyle w:val="Normal"/>
        <w:ind w:right="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ам классификации расходов бюджета в 2020 – 2021 годах</w:t>
      </w:r>
    </w:p>
    <w:p>
      <w:pPr>
        <w:pStyle w:val="Normal"/>
        <w:ind w:right="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18"/>
        <w:gridCol w:w="2410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в общем объеме расходов в 2020 году, 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в общем объеме расходов в 2021 году, %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4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</w:tbl>
    <w:p>
      <w:pPr>
        <w:pStyle w:val="Normal"/>
        <w:ind w:right="31" w:hanging="0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ind w:right="3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больший удельный вес составляют расходы на общегосударственные вопросы – 43,4 % и по сравнению с 2020 годом (29,3 %) изменились в сторону увеличения на 14,1 процентных пункта. </w:t>
      </w:r>
    </w:p>
    <w:p>
      <w:pPr>
        <w:pStyle w:val="Normal"/>
        <w:ind w:right="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по сравнению с 2020 годом отмечается:</w:t>
      </w:r>
    </w:p>
    <w:p>
      <w:pPr>
        <w:pStyle w:val="Normal"/>
        <w:ind w:right="3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увеличение доли расходов:</w:t>
      </w:r>
    </w:p>
    <w:p>
      <w:pPr>
        <w:pStyle w:val="Normal"/>
        <w:numPr>
          <w:ilvl w:val="0"/>
          <w:numId w:val="9"/>
        </w:numPr>
        <w:ind w:left="0" w:right="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циальной политике – 11,0 % (в 2020 году – 5,2%) за счет проведения аукционов и заключения муниципальных контрактов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 и областного бюджетов).</w:t>
      </w:r>
    </w:p>
    <w:p>
      <w:pPr>
        <w:pStyle w:val="Normal"/>
        <w:numPr>
          <w:ilvl w:val="0"/>
          <w:numId w:val="9"/>
        </w:numPr>
        <w:ind w:left="0" w:right="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щегосударственным вопросам – 43,4% (в 2020 году – 29,3%).</w:t>
      </w:r>
    </w:p>
    <w:p>
      <w:pPr>
        <w:pStyle w:val="Normal"/>
        <w:ind w:right="3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уменьшение доли расходов:</w:t>
      </w:r>
    </w:p>
    <w:p>
      <w:pPr>
        <w:pStyle w:val="Normal"/>
        <w:numPr>
          <w:ilvl w:val="0"/>
          <w:numId w:val="9"/>
        </w:numPr>
        <w:ind w:left="0" w:right="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физической культуре и спорту – 2,9 % (в 2020 г. – 4,3 %) за счет уменьшения расходов на:</w:t>
      </w:r>
    </w:p>
    <w:p>
      <w:pPr>
        <w:pStyle w:val="Normal"/>
        <w:numPr>
          <w:ilvl w:val="0"/>
          <w:numId w:val="0"/>
        </w:numPr>
        <w:ind w:right="31" w:firstLine="708"/>
        <w:jc w:val="both"/>
        <w:outlineLvl w:val="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роведение мероприятий по обеспечению условий для развития физической культуры и массового спорта, за счет средств районного бюджета (оплата труда инструкторов по спорту);</w:t>
      </w:r>
    </w:p>
    <w:p>
      <w:pPr>
        <w:pStyle w:val="Normal"/>
        <w:ind w:right="3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 по 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.</w:t>
      </w:r>
    </w:p>
    <w:p>
      <w:pPr>
        <w:pStyle w:val="Normal"/>
        <w:numPr>
          <w:ilvl w:val="0"/>
          <w:numId w:val="9"/>
        </w:numPr>
        <w:ind w:left="0" w:right="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циональной экономике – 13,1 % (в 2020 г. – 25,4 %) за счет уменьшения расходов на:</w:t>
      </w:r>
    </w:p>
    <w:p>
      <w:pPr>
        <w:pStyle w:val="Normal"/>
        <w:ind w:right="3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ый ремонт и (или) ремонт автомобильных дорог общего пользования местного значения в границах Молчановского района.</w:t>
      </w:r>
    </w:p>
    <w:p>
      <w:pPr>
        <w:pStyle w:val="Normal"/>
        <w:numPr>
          <w:ilvl w:val="0"/>
          <w:numId w:val="2"/>
        </w:numPr>
        <w:ind w:left="0" w:right="31" w:firstLine="708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илищно-коммунальному хозяйству – 29,4 % (в 2020 г. – 35,3 %).</w:t>
      </w:r>
    </w:p>
    <w:p>
      <w:pPr>
        <w:pStyle w:val="Normal"/>
        <w:ind w:left="1080" w:right="31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right="31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исполнения расходов бюджета МО Молчановское сельское поселение по разделам функциональной классификации за 2020 - 2021 годы сложилась следующим образ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1. Структура исполнения расходов бюджета МО Молчановское сельское пос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ам функциональной классификации за 2020 - 2021годы</w:t>
      </w:r>
    </w:p>
    <w:p>
      <w:pPr>
        <w:pStyle w:val="Normal"/>
        <w:jc w:val="cent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tbl>
      <w:tblPr>
        <w:tblW w:w="9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86"/>
        <w:gridCol w:w="1430"/>
        <w:gridCol w:w="1252"/>
        <w:gridCol w:w="1430"/>
        <w:gridCol w:w="1252"/>
        <w:gridCol w:w="1055"/>
      </w:tblGrid>
      <w:tr>
        <w:trPr>
          <w:trHeight w:val="11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ое исполнение за 2020 год, тыс. руб.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, 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ое исполнение за 2021 год, тыс. руб.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, %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, %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=гр.5 / гр.3*100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48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93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0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0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703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4</w:t>
            </w:r>
          </w:p>
        </w:tc>
      </w:tr>
      <w:tr>
        <w:trPr>
          <w:trHeight w:val="8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9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19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</w:t>
            </w:r>
          </w:p>
        </w:tc>
      </w:tr>
      <w:tr>
        <w:trPr>
          <w:trHeight w:val="55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19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83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2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9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42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5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Расходы бюджета МО Молчановское сельское поселение в разрезе главных распорядителей средств бюджета МО Молчановское сельское поселение представлены в таблице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21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2. Плановые назначения и кассовое исполнение рас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МО Молчановское сельское поселение за 2021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лавным распорядителям средств бюджета МО Молчановское сельское пос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9"/>
        <w:gridCol w:w="938"/>
        <w:gridCol w:w="1398"/>
        <w:gridCol w:w="1396"/>
        <w:gridCol w:w="1430"/>
        <w:gridCol w:w="1683"/>
      </w:tblGrid>
      <w:tr>
        <w:trPr>
          <w:trHeight w:val="17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ого распорядителя бюджетных средств (ГРБС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С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год (с учетом изменений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по уточненной сводной бюджетной роспис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ое исполнен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 к плану по уточненной сводной бюджетной росписи</w:t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=(гр.6/гр.5)*100</w:t>
            </w:r>
          </w:p>
        </w:tc>
      </w:tr>
      <w:tr>
        <w:trPr>
          <w:trHeight w:val="5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лчановского сельского посе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469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438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929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5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 Молчановского сельского посе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473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 442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 932,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итогам 2021 года просроченная кредиторская задолженность отсутствует</w:t>
      </w:r>
      <w:r>
        <w:rPr>
          <w:rFonts w:cs="Arial" w:ascii="Arial" w:hAnsi="Arial"/>
          <w:color w:val="1F497D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color w:val="1F497D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Расходы на финансирование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ab/>
        <w:t>В целях реализации Закона Томской области от 11.09.2007 N 188-ОЗ (ред. от 12.11.2015) "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" за счет средств районного (областного) бюджета, в соответствии с муниципальной программой «Социальная поддержка населения Молчановского района на 20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lang w:val="en-US"/>
        </w:rPr>
        <w:t>-20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 xml:space="preserve"> годы» приобретено в муниципальную собственность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 жилых помещений для детей сирот. Общая стоимость жилых помещений составляет </w:t>
      </w:r>
      <w:r>
        <w:rPr>
          <w:rFonts w:cs="Arial" w:ascii="Arial" w:hAnsi="Arial"/>
          <w:sz w:val="24"/>
          <w:szCs w:val="24"/>
        </w:rPr>
        <w:t>3 742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 xml:space="preserve"> тыс. рублей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color w:val="1F497D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1F497D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1F497D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1F497D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outlineLvl w:val="5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РАСХОДЫ СВЯЗАННЫЕ С РЕАЛИЗАЦИЕЙ МУНИЦИПАЛЬНЫХ ПРОГРАММ ЗА СЧЕТ СРЕДСТВ МЕСТНОГО БЮДЖЕТА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1F497D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1F497D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В 2021 году бюджет МО Молчановское сельское поселение осуществляло финансирование по </w:t>
      </w:r>
      <w:r>
        <w:rPr>
          <w:rFonts w:cs="Arial" w:ascii="Arial" w:hAnsi="Arial"/>
          <w:bCs/>
          <w:sz w:val="24"/>
          <w:szCs w:val="24"/>
        </w:rPr>
        <w:t>7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муниципальных программ Молчановского сельского поселения (далее – МП)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  <w:color w:val="1F497D"/>
          <w:sz w:val="16"/>
          <w:szCs w:val="16"/>
          <w:lang w:val="en-US"/>
        </w:rPr>
      </w:pPr>
      <w:r>
        <w:rPr>
          <w:rFonts w:cs="Arial" w:ascii="Arial" w:hAnsi="Arial"/>
          <w:bCs/>
          <w:color w:val="1F497D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Cs/>
          <w:color w:val="1F497D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Таблица 14. Расходы на реализацию муниципальных программ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Молчановского сельского поселения в 2021 году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Cs/>
          <w:color w:val="1F497D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/>
        <w:t>(тыс. рублей)</w:t>
      </w:r>
    </w:p>
    <w:tbl>
      <w:tblPr>
        <w:tblW w:w="10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1701"/>
        <w:gridCol w:w="1298"/>
        <w:gridCol w:w="1353"/>
      </w:tblGrid>
      <w:tr>
        <w:trPr>
          <w:trHeight w:val="5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тверждено первоначально на 2021 год (решение Совета Молчановского сельского поселения от 30.12.2020 № 1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н по уточненной сводной бюджетной роспис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 к плану по уточненной сводной бюджетной росписи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=гр.4/гр.3</w:t>
            </w:r>
          </w:p>
        </w:tc>
      </w:tr>
      <w:tr>
        <w:trPr>
          <w:trHeight w:val="7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8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1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2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олчановском сельском поселении на 2021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7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2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6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922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48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Cs/>
          <w:color w:val="1F497D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outlineLvl w:val="5"/>
        <w:rPr/>
      </w:pPr>
      <w:r>
        <w:rPr>
          <w:rFonts w:cs="Arial" w:ascii="Arial" w:hAnsi="Arial"/>
          <w:bCs/>
          <w:color w:val="1F497D"/>
          <w:sz w:val="24"/>
          <w:szCs w:val="24"/>
          <w:lang w:val="en-US"/>
        </w:rPr>
        <w:tab/>
      </w:r>
      <w:r>
        <w:rPr>
          <w:rFonts w:cs="Arial" w:ascii="Arial" w:hAnsi="Arial"/>
          <w:bCs/>
          <w:sz w:val="24"/>
          <w:szCs w:val="24"/>
          <w:lang w:val="en-US"/>
        </w:rPr>
        <w:t>Общий объем «программных» расходов составил 1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>248</w:t>
      </w:r>
      <w:r>
        <w:rPr>
          <w:rFonts w:cs="Arial" w:ascii="Arial" w:hAnsi="Arial"/>
          <w:bCs/>
          <w:sz w:val="24"/>
          <w:szCs w:val="24"/>
          <w:lang w:val="en-US"/>
        </w:rPr>
        <w:t>,</w:t>
      </w: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тыс. рублей или </w:t>
      </w:r>
      <w:r>
        <w:rPr>
          <w:rFonts w:cs="Arial" w:ascii="Arial" w:hAnsi="Arial"/>
          <w:bCs/>
          <w:sz w:val="24"/>
          <w:szCs w:val="24"/>
        </w:rPr>
        <w:t>33</w:t>
      </w:r>
      <w:r>
        <w:rPr>
          <w:rFonts w:cs="Arial" w:ascii="Arial" w:hAnsi="Arial"/>
          <w:bCs/>
          <w:sz w:val="24"/>
          <w:szCs w:val="24"/>
          <w:lang w:val="en-US"/>
        </w:rPr>
        <w:t>,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% от общего объема расходов бюджета МО Молчановское сельское посел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5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ab/>
        <w:t xml:space="preserve">Процент исполнения расходов в рамках МП к плану по уточненной бюджетной росписи составил </w:t>
      </w:r>
      <w:r>
        <w:rPr>
          <w:rFonts w:cs="Arial" w:ascii="Arial" w:hAnsi="Arial"/>
          <w:bCs/>
          <w:sz w:val="24"/>
          <w:szCs w:val="24"/>
        </w:rPr>
        <w:t>53</w:t>
      </w:r>
      <w:r>
        <w:rPr>
          <w:rFonts w:cs="Arial" w:ascii="Arial" w:hAnsi="Arial"/>
          <w:bCs/>
          <w:sz w:val="24"/>
          <w:szCs w:val="24"/>
          <w:lang w:val="en-US"/>
        </w:rPr>
        <w:t>,</w:t>
      </w:r>
      <w:r>
        <w:rPr>
          <w:rFonts w:cs="Arial" w:ascii="Arial" w:hAnsi="Arial"/>
          <w:bCs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%. Общий объем недоиспользованных бюджетных ассигнований в рамках МП составил </w:t>
      </w:r>
      <w:r>
        <w:rPr>
          <w:rFonts w:cs="Arial" w:ascii="Arial" w:hAnsi="Arial"/>
          <w:bCs/>
          <w:sz w:val="24"/>
          <w:szCs w:val="24"/>
        </w:rPr>
        <w:t>9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>674</w:t>
      </w:r>
      <w:r>
        <w:rPr>
          <w:rFonts w:cs="Arial" w:ascii="Arial" w:hAnsi="Arial"/>
          <w:bCs/>
          <w:sz w:val="24"/>
          <w:szCs w:val="24"/>
          <w:lang w:val="en-US"/>
        </w:rPr>
        <w:t>,</w:t>
      </w:r>
      <w:r>
        <w:rPr>
          <w:rFonts w:cs="Arial" w:ascii="Arial" w:hAnsi="Arial"/>
          <w:bCs/>
          <w:sz w:val="24"/>
          <w:szCs w:val="24"/>
        </w:rPr>
        <w:t>0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тыс. рублей или </w:t>
      </w:r>
      <w:r>
        <w:rPr>
          <w:rFonts w:cs="Arial" w:ascii="Arial" w:hAnsi="Arial"/>
          <w:bCs/>
          <w:sz w:val="24"/>
          <w:szCs w:val="24"/>
        </w:rPr>
        <w:t>46</w:t>
      </w:r>
      <w:r>
        <w:rPr>
          <w:rFonts w:cs="Arial" w:ascii="Arial" w:hAnsi="Arial"/>
          <w:bCs/>
          <w:sz w:val="24"/>
          <w:szCs w:val="24"/>
          <w:lang w:val="en-US"/>
        </w:rPr>
        <w:t>,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% к плану по уточненной сводной бюджетной росписи</w:t>
      </w:r>
      <w:r>
        <w:rPr>
          <w:rFonts w:cs="Arial" w:ascii="Arial" w:hAnsi="Arial"/>
          <w:bCs/>
          <w:sz w:val="24"/>
          <w:szCs w:val="24"/>
        </w:rPr>
        <w:t xml:space="preserve"> в связи с блокировкой расходов.</w:t>
      </w:r>
      <w:r>
        <w:rPr>
          <w:rFonts w:cs="Arial" w:ascii="Arial" w:hAnsi="Arial"/>
          <w:bCs/>
          <w:color w:val="1F497D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color w:val="1F497D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color w:val="1F497D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outlineLvl w:val="5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РАСХОДЫ СВЯЗАННЫЕ С РЕАЛИЗАЦИЕЙ МУНИЦИПАЛЬНЫХ ПРОГРАММ ЗА СЧЕТ СРЕДСТВ РАЙОННОГО БЮДЖЕТА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В 2021 году бюджет МО Молчановское сельское поселение, за счет средств районного бюджета, исполнялся в «программном» формате. Осуществлялось финансирование </w:t>
      </w: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муниципальных программ Молчановского района (далее – МП)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Таблица 15. Расходы на реализацию муниципальных программ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Молчановского района в 2021 году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59"/>
        <w:gridCol w:w="993"/>
        <w:gridCol w:w="1276"/>
        <w:gridCol w:w="992"/>
        <w:gridCol w:w="1417"/>
      </w:tblGrid>
      <w:tr>
        <w:trPr>
          <w:trHeight w:val="4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ервоначально на 2021 год (решение Совета Молчановского сельского поселения от 28.12.2020 № 149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по уточненной сводной бюджетной рос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13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лану по уточненной сводной бюджетной роспис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ервоначально утвержденному плану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=гр.4/гр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=гр.4/гр.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0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color w:val="1F497D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rFonts w:cs="Arial" w:ascii="Arial" w:hAnsi="Arial"/>
          <w:sz w:val="24"/>
          <w:szCs w:val="24"/>
          <w:lang w:val="en-US"/>
        </w:rPr>
        <w:t xml:space="preserve">Общий объем «программных» расходов за счет средств районного бюджета составил </w:t>
      </w:r>
      <w:r>
        <w:rPr>
          <w:rFonts w:cs="Arial" w:ascii="Arial" w:hAnsi="Arial"/>
          <w:sz w:val="24"/>
          <w:szCs w:val="24"/>
        </w:rPr>
        <w:t>9 766,5</w:t>
      </w:r>
      <w:r>
        <w:rPr>
          <w:rFonts w:cs="Arial" w:ascii="Arial" w:hAnsi="Arial"/>
          <w:sz w:val="24"/>
          <w:szCs w:val="24"/>
          <w:lang w:val="en-US"/>
        </w:rPr>
        <w:t xml:space="preserve"> тыс. рублей или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% от общего объема расходов МО Молчановское сельское посе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Процент исполнения расходов в рамках МП к плану по уточненной бюджетной росписи составил </w:t>
      </w:r>
      <w:r>
        <w:rPr>
          <w:rFonts w:cs="Arial" w:ascii="Arial" w:hAnsi="Arial"/>
          <w:bCs/>
          <w:sz w:val="24"/>
          <w:szCs w:val="24"/>
        </w:rPr>
        <w:t>44,7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%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5"/>
        <w:rPr/>
      </w:pPr>
      <w:r>
        <w:rPr>
          <w:rFonts w:cs="Arial" w:ascii="Arial" w:hAnsi="Arial"/>
          <w:bCs/>
          <w:color w:val="1F497D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lang w:val="en-US"/>
        </w:rPr>
        <w:t xml:space="preserve">Процент исполнения расходов в рамках МП к плановым бюджетным ассигнованиям, первоначально утвержденным решением Совета Молчановского сельского поселения от </w:t>
      </w:r>
      <w:r>
        <w:rPr>
          <w:rFonts w:cs="Arial" w:ascii="Arial" w:hAnsi="Arial"/>
          <w:bCs/>
          <w:sz w:val="24"/>
          <w:szCs w:val="24"/>
        </w:rPr>
        <w:t>28</w:t>
      </w:r>
      <w:r>
        <w:rPr>
          <w:rFonts w:cs="Arial" w:ascii="Arial" w:hAnsi="Arial"/>
          <w:bCs/>
          <w:sz w:val="24"/>
          <w:szCs w:val="24"/>
          <w:lang w:val="en-US"/>
        </w:rPr>
        <w:t>.12.2020 № 1</w:t>
      </w:r>
      <w:r>
        <w:rPr>
          <w:rFonts w:cs="Arial" w:ascii="Arial" w:hAnsi="Arial"/>
          <w:bCs/>
          <w:sz w:val="24"/>
          <w:szCs w:val="24"/>
        </w:rPr>
        <w:t>49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(далее – первоначально утвержденные бюджетные ассигнования), составил </w:t>
      </w:r>
      <w:r>
        <w:rPr>
          <w:rFonts w:cs="Arial" w:ascii="Arial" w:hAnsi="Arial"/>
          <w:bCs/>
          <w:sz w:val="24"/>
          <w:szCs w:val="24"/>
        </w:rPr>
        <w:t>48,1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outlineLvl w:val="5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center"/>
        <w:outlineLvl w:val="5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НЕПРОГРАММНЫЕ РАСХОД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5"/>
        <w:rPr>
          <w:rFonts w:ascii="Arial" w:hAnsi="Arial" w:cs="Arial"/>
          <w:b/>
          <w:b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color w:val="1F497D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Кассовое исполнение расходов по непрограммным направлениям расходов за 2021 год составило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en-US"/>
        </w:rPr>
        <w:t>2 </w:t>
      </w: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  <w:lang w:val="en-US"/>
        </w:rPr>
        <w:t>8</w:t>
      </w: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  <w:lang w:val="en-US"/>
        </w:rPr>
        <w:t>,</w:t>
      </w:r>
      <w:r>
        <w:rPr>
          <w:rFonts w:cs="Arial" w:ascii="Arial" w:hAnsi="Arial"/>
          <w:bCs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тыс. рублей или 8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en-US"/>
        </w:rPr>
        <w:t>,</w:t>
      </w:r>
      <w:r>
        <w:rPr>
          <w:rFonts w:cs="Arial" w:ascii="Arial" w:hAnsi="Arial"/>
          <w:bCs/>
          <w:sz w:val="24"/>
          <w:szCs w:val="24"/>
        </w:rPr>
        <w:t>4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% к плану по уточненной сводной бюджетной росписи, в том числе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за счет целевых межбюджетных трансфертов – </w:t>
      </w:r>
      <w:r>
        <w:rPr>
          <w:rFonts w:cs="Arial" w:ascii="Arial" w:hAnsi="Arial"/>
          <w:sz w:val="24"/>
          <w:szCs w:val="24"/>
        </w:rPr>
        <w:t>8 082,0</w:t>
      </w:r>
      <w:r>
        <w:rPr>
          <w:rFonts w:cs="Arial" w:ascii="Arial" w:hAnsi="Arial"/>
          <w:sz w:val="24"/>
          <w:szCs w:val="24"/>
          <w:lang w:val="en-US"/>
        </w:rPr>
        <w:t xml:space="preserve"> тыс. рублей (</w:t>
      </w:r>
      <w:r>
        <w:rPr>
          <w:rFonts w:cs="Arial" w:ascii="Arial" w:hAnsi="Arial"/>
          <w:sz w:val="24"/>
          <w:szCs w:val="24"/>
        </w:rPr>
        <w:t>65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 xml:space="preserve"> % от плана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cs="Arial" w:ascii="Arial" w:hAnsi="Arial"/>
          <w:sz w:val="24"/>
          <w:szCs w:val="24"/>
          <w:lang w:val="en-US"/>
        </w:rPr>
        <w:t>за счет средств местного бюджета – 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601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en-US"/>
        </w:rPr>
        <w:t xml:space="preserve"> тыс. рублей (</w:t>
      </w:r>
      <w:r>
        <w:rPr>
          <w:rFonts w:cs="Arial" w:ascii="Arial" w:hAnsi="Arial"/>
          <w:sz w:val="24"/>
          <w:szCs w:val="24"/>
        </w:rPr>
        <w:t>96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% от план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rFonts w:cs="Arial" w:ascii="Arial" w:hAnsi="Arial"/>
          <w:sz w:val="24"/>
          <w:szCs w:val="24"/>
          <w:lang w:val="en-US"/>
        </w:rPr>
        <w:t xml:space="preserve">Недоиспользование средств за счет средств местного бюджета составляет </w:t>
      </w:r>
      <w:r>
        <w:rPr>
          <w:rFonts w:cs="Arial" w:ascii="Arial" w:hAnsi="Arial"/>
          <w:sz w:val="24"/>
          <w:szCs w:val="24"/>
        </w:rPr>
        <w:t>579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 xml:space="preserve"> тыс. рублей и сложилось в результате экономии расходов по начислениям на оплату труда, коммунальным расходам, услугам связи и резервного фонда в сметах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5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color w:val="1F497D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5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5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5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5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5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867"/>
        <w:gridCol w:w="1320"/>
        <w:gridCol w:w="1799"/>
      </w:tblGrid>
      <w:tr>
        <w:trPr>
          <w:trHeight w:val="288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584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по уточненной сводной бюджетной роспис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к плану по уточненной сводной бюджетной росписи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ое направление расходов, всего: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 52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683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4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 счет целевых межбюджетных трансферт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3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082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</w:t>
            </w:r>
          </w:p>
        </w:tc>
      </w:tr>
      <w:tr>
        <w:trPr>
          <w:trHeight w:val="792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69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60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4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2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 счет средств местного бюджет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 18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 601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7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4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44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</w:t>
            </w:r>
          </w:p>
        </w:tc>
      </w:tr>
      <w:tr>
        <w:trPr>
          <w:trHeight w:val="58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ой свалки по исполнению судебных акт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роведения выборов и депутатов Совета Молчан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5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color w:val="1F497D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Информация о направлениях использования средств резервного фонда финансирования непредвиденных расходов Администрации Молчановского района за 2021 год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Использование бюджетных ассигнований резервного фонда Администрации Молчановского сельского поселения  в 2021 году не производилось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ФИЦИТ (ПРОФИЦИТ) БЮДЖЕТА МУНИЦИПАЛЬНОГО ОБРАЗОВАНИЯ МОЛЧАНОВСКОЕ СЕЛЬСКОЕ ПОСЕЛЕНИЕ, 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фицит бюджета муниципального образования Молчановское сельское поселение в 2021 году сложился в сумме (+) 4 529,8 тыс. рублей при плановом дефиците местного бюджета в сумме (-) 0,0 тыс. рублей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и финансирования дефицита местного бюджета за 2021 год составили – (+) 4 529,8 тыс. рублей (сальдированная величина) и сложились из следующих элемен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е остатков средств на счетах по учету средств бюджета МО Молчановское сельское поселение составило (+) 4 529,8 тыс. 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Исполнитель – главный специалист по финансовым вопросам</w:t>
      </w:r>
    </w:p>
    <w:p>
      <w:pPr>
        <w:pStyle w:val="Normal"/>
        <w:spacing w:before="0" w:after="120"/>
        <w:jc w:val="both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окладчик - начальник финансового отдела Администрации Молчановского сельского поселения – главный бухгалтер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color w:val="1F497D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color w:val="00000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>
      <w:color w:val="000000"/>
      <w:sz w:val="23"/>
      <w:szCs w:val="23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15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03:00Z</dcterms:created>
  <dc:creator>Светлана Анатольевна</dc:creator>
  <dc:description/>
  <cp:keywords/>
  <dc:language>en-US</dc:language>
  <cp:lastModifiedBy>Пользователь</cp:lastModifiedBy>
  <cp:lastPrinted>2022-08-31T17:30:00Z</cp:lastPrinted>
  <dcterms:modified xsi:type="dcterms:W3CDTF">2022-11-01T10:25:00Z</dcterms:modified>
  <cp:revision>4</cp:revision>
  <dc:subject/>
  <dc:title/>
</cp:coreProperties>
</file>