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>_»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bCs/>
          <w:sz w:val="28"/>
          <w:szCs w:val="28"/>
        </w:rPr>
        <w:t>_2013г.</w:t>
        <w:tab/>
        <w:tab/>
        <w:tab/>
        <w:tab/>
        <w:tab/>
        <w:tab/>
        <w:tab/>
        <w:t xml:space="preserve">         </w:t>
        <w:tab/>
        <w:t>№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вета Молчановского сельского поселения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Молчановского сельского поселения на 2014 год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Принять в первом чтении проект решения Совета Молчановского сельского поселения «О бюджете Молчановского сельского поселения на 2014 год» согласно прилож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Официально опубликовать проект решения Совета Молчановского сельского поселения «О бюджете Молчановского сельского поселения на 2014 год» в бюллетене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Назначить публичные слушания по проекту решения </w:t>
      </w:r>
      <w:r>
        <w:rPr>
          <w:rFonts w:cs="Times New Roman" w:ascii="Times New Roman" w:hAnsi="Times New Roman"/>
          <w:sz w:val="26"/>
          <w:szCs w:val="26"/>
        </w:rPr>
        <w:t xml:space="preserve">«О бюджете Молчановского сельского поселения на 2014 год» </w:t>
      </w:r>
      <w:r>
        <w:rPr>
          <w:rFonts w:cs="Times New Roman" w:ascii="Times New Roman" w:hAnsi="Times New Roman"/>
          <w:sz w:val="27"/>
          <w:szCs w:val="27"/>
        </w:rPr>
        <w:t>16 декабря 2013 года в 16.00 часов в здании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, Главы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4. Предложения граждан по проекту решения </w:t>
      </w:r>
      <w:r>
        <w:rPr>
          <w:rFonts w:cs="Times New Roman" w:ascii="Times New Roman" w:hAnsi="Times New Roman"/>
          <w:sz w:val="26"/>
          <w:szCs w:val="26"/>
        </w:rPr>
        <w:t>«О бюджете Молчановского сельского поселения на 2014 год»</w:t>
      </w:r>
      <w:r>
        <w:rPr>
          <w:rFonts w:cs="Times New Roman" w:ascii="Times New Roman" w:hAnsi="Times New Roman"/>
          <w:sz w:val="27"/>
          <w:szCs w:val="27"/>
        </w:rPr>
        <w:t xml:space="preserve"> учитываются в соответствии с Положением о публичных слушаниях, утвержденным решением Совета депутатов от 20.07.2012г. №158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</w:t>
      </w:r>
      <w:r>
        <w:rPr>
          <w:rFonts w:cs="Times New Roman" w:ascii="Times New Roman" w:hAnsi="Times New Roman"/>
          <w:sz w:val="26"/>
          <w:szCs w:val="26"/>
        </w:rPr>
        <w:t>О бюджете Молчановского сельского поселения на 2013 год</w:t>
      </w:r>
      <w:r>
        <w:rPr>
          <w:rFonts w:cs="Times New Roman" w:ascii="Times New Roman" w:hAnsi="Times New Roman"/>
          <w:sz w:val="27"/>
          <w:szCs w:val="27"/>
        </w:rPr>
        <w:t>» в составе депутатов Аксиненко В.Е., Гришаева С.Н., Пензиной Н.И., Сырова С.Г., Тимошенко В.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становить, что с материалами, относящимися к вопросу публичных слушаний, жители Молчановского сельского поселения вправе ознакомиться у  главного специалиста по финансовым вопросам (Бузулукской Е.Б.) в период с 29.11.2013 по 12.12.2013 в рабочие дни с 09-00 до 17-00 час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Настоящее решение опубликовать в информационном бюллетене для ознакомления жителей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Настоящее решение вступает в силу со дня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Контроль за исполнением настоящего решения оставляю за собой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Совета 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>В.Е. Аксиненко</w:t>
      </w:r>
    </w:p>
    <w:p>
      <w:pPr>
        <w:pStyle w:val="HTML1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Молчановского</w:t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>С.А. Ковалевска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Е К 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___»____________2013г.</w:t>
        <w:tab/>
        <w:tab/>
        <w:tab/>
        <w:tab/>
        <w:tab/>
        <w:t>№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бюджете Молчановского сель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  на  2014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Молчановского сельского поселения на 2014 год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бюджета Молчановского сельского поселения в сумме 16215,0  т.р.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о налоговым и неналоговым доходам 13041,0 т.р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безвозмездные поступления от других бюджетов бюджетной системы Российской Федерации в сумме 257,0 т.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16215,0 т.р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ень главных администраторов доходов бюджета Молчановского поселения – органов государственной власти Российской Федерации, органов местного самоуправления Молчановского района на 2014 год согласно приложению 1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) перечень источников доходов, закрепленных за главными администраторами доходов бюджета Молчановского сельского поселения  - органами местного самоуправления Молчановского сельского поселения на 2014 год согласно приложению 2 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Молчановского сельского поселения в ведомственной структуре расходов на 2014 год согласно приложению 3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объём  межбюджетных трансфертов, получаемых бюджетом Молчановского сельского поселения из   бюджета Молчановского района на 2014 год, согласно приложению 4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еречень главных распорядителей средств  бюджета Молчановского сельского  поселения на 2014 год, согласно приложению 5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грамму муниципальных внутренних заимствований Молчановского сельского поселения на 2014 год, согласно приложению 6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8) программу муниципальных гарантий Молчановского сельского поселения на 2014 год, согласно приложению 7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9) Перечень и объемы финансирования долгосрочных целевых программ Молчановского сельского поселения на 2014 год, согласно приложению 8 к настоящему реш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остатки средств бюджета поселения на начало текущего  финансового года, в объеме до 100 процентов могут направляться на покрытие временных кассовых разрывов, возникающих при исполнении бюджета поселения, за исключением остатков неиспользованных межбюджетных трансфертов, полученных бюджетом Молчановского сельского поселения в форме субвенций и субсидий и иных межбюджетных трансфертов из  бюджета Молчановского район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заключение договоров, исполнение которых осуществляется за счет средств бюджета поселения, производится в пределах лимитов бюджетных обязательств и в соответствии с функциональной, ведомственной структурами расходов местного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тановить, что в 2014 году  должностной оклад муниципального служащего (Главы) Молчановского сельского поселения,  согласно  закону Томской области от 11.09.2007 г. № 198 –ОЗ «О муниципальной службе в Томской области», с учетом внесенных изменений, формируются из расчетной единицы равной 1017,14 рубл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становить, что Администрация Молчановского Сельского поселения вправе в ходе исполнения настоящего Решения вносить изменения в показатели сводной бюджетной росписи бюджета поселения с последующим внесением изменений в настоящее Решени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зменении порядка применения бюджетной классифик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в случае изменения состава или полномочий (функций) главных распорядителей бюджетных средств, вступления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, - в пределах объема бюджетных ассигнований;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новить: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предельный объем муниципального долга Молчановского сельского поселения на 2014 год в сумме 0,0 тыс. рублей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ерхний предел муниципального долга Молчановского сельского поселения на 1 января 201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предельный объем расходов на обслуживание муниципального долга на 2014 год в сумме 0,0 рублей;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муниципальные гарантии Молчановского сельского поселения в 2014 году не предоставляют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решение вступает в силу с 1 января 2014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0.Настоящее</w:t>
      </w:r>
      <w:r>
        <w:rPr>
          <w:rFonts w:cs="Times New Roman" w:ascii="Times New Roman" w:hAnsi="Times New Roman"/>
          <w:sz w:val="27"/>
          <w:szCs w:val="27"/>
        </w:rPr>
        <w:t xml:space="preserve"> решение опубликовать в информационном бюллетене для ознакомления жителей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 </w:t>
      </w:r>
      <w:r>
        <w:rPr>
          <w:i/>
          <w:sz w:val="24"/>
          <w:szCs w:val="24"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             В.Н. Слабухо</w:t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28 ноября 2013 №55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доходов бюджета Молчановского сельского поселения – органов государственной власти Российской Федерации, органов местного самоуправления Молчановского района, Молчановского сельского поселения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 доход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оров доходов бюджета Молчановского сельского поселения –органов государственной власти Российской Федерации, органов местного самоуправления Молчановского района, Молчанов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казначей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Управление финансов Администрации Молчан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омитет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В.Н.Слабух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ind w:left="63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63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28 ноября . №55</w:t>
      </w:r>
    </w:p>
    <w:p>
      <w:pPr>
        <w:pStyle w:val="Normal"/>
        <w:ind w:left="50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rPr/>
      </w:pPr>
      <w:r>
        <w:rPr/>
        <w:t>Перечень главных администраторов доходов бюджета Молчановского сельского поселения – органов местного самоуправления Молчановского муниципального района,  сельского поселения с перечнем закрепленных за ними источниками доходов бюджета поселения на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5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 3704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Комитет по управлению муниципальным имуществом Администрации Молчановского района Томской обла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,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антимонопольная сл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Глава Молчановского сельского поселения</w:t>
        <w:tab/>
        <w:tab/>
        <w:t xml:space="preserve">   </w:t>
        <w:tab/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</w:rPr>
        <w:t xml:space="preserve">          В.Н. Слабух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Молчановского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</w:rPr>
        <w:t>поселения от 28 ноября 2013 № 55</w:t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99"/>
        <w:gridCol w:w="500"/>
        <w:gridCol w:w="600"/>
        <w:gridCol w:w="1222"/>
        <w:gridCol w:w="820"/>
        <w:gridCol w:w="1680"/>
      </w:tblGrid>
      <w:tr>
        <w:trPr>
          <w:trHeight w:val="871" w:hRule="atLeast"/>
        </w:trPr>
        <w:tc>
          <w:tcPr>
            <w:tcW w:w="92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RANGE!A1%3AG87"/>
            <w:bookmarkEnd w:id="0"/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олчановского сельского поселения на 2014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215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21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 216,2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041,6</w:t>
            </w:r>
          </w:p>
        </w:tc>
      </w:tr>
      <w:tr>
        <w:trPr>
          <w:trHeight w:val="1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41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1,6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41,6</w:t>
            </w:r>
          </w:p>
        </w:tc>
      </w:tr>
      <w:tr>
        <w:trPr>
          <w:trHeight w:val="18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 884,4</w:t>
            </w:r>
          </w:p>
        </w:tc>
      </w:tr>
      <w:tr>
        <w:trPr>
          <w:trHeight w:val="1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4,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 884,4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069,8</w:t>
            </w:r>
          </w:p>
        </w:tc>
      </w:tr>
      <w:tr>
        <w:trPr>
          <w:trHeight w:val="5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734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7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е отнесенные к другим целевым стать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"Похозяйственная книг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11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83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1,0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1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83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872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лищ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72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4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9,4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10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5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0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16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чановского сельского поселения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i/>
              </w:rPr>
              <w:t>(проект)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Н. Слабух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Молчановского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</w:rPr>
        <w:t>поселения от 28 ноября 2013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22"/>
        <w:gridCol w:w="17"/>
        <w:gridCol w:w="3807"/>
      </w:tblGrid>
      <w:tr>
        <w:trPr>
          <w:trHeight w:val="330" w:hRule="atLeast"/>
        </w:trPr>
        <w:tc>
          <w:tcPr>
            <w:tcW w:w="90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Объём </w:t>
            </w:r>
          </w:p>
        </w:tc>
      </w:tr>
      <w:tr>
        <w:trPr>
          <w:trHeight w:val="330" w:hRule="atLeast"/>
        </w:trPr>
        <w:tc>
          <w:tcPr>
            <w:tcW w:w="90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межбюджетных трансфертов</w:t>
            </w:r>
          </w:p>
        </w:tc>
      </w:tr>
      <w:tr>
        <w:trPr>
          <w:trHeight w:val="330" w:hRule="atLeast"/>
        </w:trPr>
        <w:tc>
          <w:tcPr>
            <w:tcW w:w="90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бюджету Молчановского сельского поселения из  бюджета Молчановского </w:t>
            </w:r>
          </w:p>
        </w:tc>
      </w:tr>
      <w:tr>
        <w:trPr>
          <w:trHeight w:val="330" w:hRule="atLeast"/>
        </w:trPr>
        <w:tc>
          <w:tcPr>
            <w:tcW w:w="90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айона на 2014 год </w:t>
            </w:r>
          </w:p>
        </w:tc>
      </w:tr>
      <w:tr>
        <w:trPr>
          <w:trHeight w:val="300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юджет на </w:t>
              <w:br/>
              <w:t>2013 год</w:t>
            </w:r>
          </w:p>
        </w:tc>
      </w:tr>
      <w:tr>
        <w:trPr>
          <w:trHeight w:val="25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257,0</w:t>
            </w:r>
          </w:p>
        </w:tc>
      </w:tr>
      <w:tr>
        <w:trPr>
          <w:trHeight w:val="61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  бюджетной обеспеченности сельских поселений</w:t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7,0</w:t>
            </w:r>
          </w:p>
        </w:tc>
      </w:tr>
      <w:tr>
        <w:trPr>
          <w:trHeight w:val="705" w:hRule="atLeast"/>
        </w:trPr>
        <w:tc>
          <w:tcPr>
            <w:tcW w:w="903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   </w:t>
            </w:r>
          </w:p>
        </w:tc>
      </w:tr>
      <w:tr>
        <w:trPr>
          <w:trHeight w:val="330" w:hRule="atLeast"/>
        </w:trPr>
        <w:tc>
          <w:tcPr>
            <w:tcW w:w="4991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лчановского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i/>
              </w:rPr>
              <w:t>(проект)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              В.Н.Слабух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28 ноября  2013г. № 55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главных распорядителей средств бюджета Молчановского сельского поселения на 2014 год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Администрация Молчановского сельского поселения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    В.Н.Слабух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ind w:left="63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</w:t>
      </w:r>
    </w:p>
    <w:p>
      <w:pPr>
        <w:pStyle w:val="Normal"/>
        <w:ind w:left="63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от 28 ноября 2013г. № 55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муниципальных гаран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лчановского сельского поселения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длежащих предоставлению муниципальных гарантий Молчановского сельского поселения в 2014 го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37"/>
        <w:gridCol w:w="1804"/>
        <w:gridCol w:w="1837"/>
        <w:gridCol w:w="1448"/>
        <w:gridCol w:w="1350"/>
        <w:gridCol w:w="160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гарант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гарантирования на 2014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го состоя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услов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муниципальных гарант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бщий  объем бюджетных ассигнований, предусмотренных на исполнение муниципальных гарантий Молчановского сельского поселения по возможным гарантийным случаям в 2014 году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гаран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расходов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      В.Н. Слабух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Молчановского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«28»ноября 2013г. № 55</w:t>
      </w:r>
    </w:p>
    <w:p>
      <w:pPr>
        <w:pStyle w:val="Normal"/>
        <w:ind w:firstLine="7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объемы финансирования долгосрочных целевых программ Молчановского сельского поселения на 2014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308"/>
        <w:gridCol w:w="1056"/>
        <w:gridCol w:w="1186"/>
        <w:gridCol w:w="117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т.р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           В.Н.Слабух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8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28 ноября 2013 № 55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>
          <w:szCs w:val="26"/>
        </w:rPr>
      </w:pPr>
      <w:r>
        <w:rPr>
          <w:szCs w:val="26"/>
        </w:rPr>
        <w:t>Программа муниципальных внутренних заимствований</w:t>
      </w:r>
    </w:p>
    <w:p>
      <w:pPr>
        <w:pStyle w:val="21"/>
        <w:rPr>
          <w:szCs w:val="26"/>
        </w:rPr>
      </w:pPr>
      <w:r>
        <w:rPr>
          <w:szCs w:val="26"/>
        </w:rPr>
        <w:t>Молчановского сельского поселения на 2014 год</w:t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21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стоящая Программа муниципальных внутренних заимствований Молчановского сельского поселения составлена в соответствии с Бюджетным кодексом РФ и устанавливает перечень внутренних заимствований Молчановского сельского поселения, направляемых в 2014 году на финансирование дефицита бюджета поселения и на погашение муниципальных долговых обязательств Молчановского сельского поселения, в соответствии со структурой муниципального долга.</w:t>
      </w:r>
    </w:p>
    <w:p>
      <w:pPr>
        <w:pStyle w:val="21"/>
        <w:ind w:firstLine="708"/>
        <w:jc w:val="both"/>
        <w:rPr/>
      </w:pPr>
      <w:r>
        <w:rPr>
          <w:b w:val="false"/>
          <w:szCs w:val="26"/>
        </w:rPr>
        <w:t xml:space="preserve">Общий размер муниципального внутреннего долга по Молчановскому сельскому поселению на 01.01.2014 г. составит </w:t>
      </w:r>
      <w:r>
        <w:rPr>
          <w:szCs w:val="26"/>
        </w:rPr>
        <w:t>0 тыс.руб.</w:t>
      </w:r>
    </w:p>
    <w:p>
      <w:pPr>
        <w:pStyle w:val="21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ind w:firstLine="708"/>
        <w:rPr/>
      </w:pPr>
      <w:r>
        <w:rPr/>
        <w:t>Структура муниципального внутреннего долга Молчановского сельского поселения на 01.01.201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ид долговых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умма (тыс.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униципальные ценные бума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униципальные гарант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того муниципальный дол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</w:t>
            </w:r>
          </w:p>
        </w:tc>
      </w:tr>
    </w:tbl>
    <w:p>
      <w:pPr>
        <w:pStyle w:val="21"/>
        <w:ind w:firstLine="708"/>
        <w:jc w:val="both"/>
        <w:rPr/>
      </w:pPr>
      <w:r>
        <w:rPr>
          <w:b w:val="false"/>
          <w:szCs w:val="26"/>
        </w:rPr>
        <w:t xml:space="preserve">Общий размер муниципального внутреннего долга по Молчановскому сельскому поселению на 01.01.2015 г. составит </w:t>
      </w:r>
      <w:r>
        <w:rPr>
          <w:szCs w:val="26"/>
        </w:rPr>
        <w:t>0 тыс.руб.</w:t>
      </w:r>
    </w:p>
    <w:p>
      <w:pPr>
        <w:pStyle w:val="21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2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 xml:space="preserve">      </w:t>
      </w:r>
      <w:r>
        <w:rPr>
          <w:rFonts w:cs="Times New Roman" w:ascii="Times New Roman" w:hAnsi="Times New Roman"/>
          <w:i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В.Н.Слабух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163"/>
        <w:gridCol w:w="2754"/>
      </w:tblGrid>
      <w:tr>
        <w:trPr>
          <w:trHeight w:val="525" w:hRule="atLeast"/>
        </w:trPr>
        <w:tc>
          <w:tcPr>
            <w:tcW w:w="97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чет по статьям классификации доходов  и источникам финансирования дефицита местного бюджета Молч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2014 году</w:t>
            </w:r>
          </w:p>
        </w:tc>
      </w:tr>
      <w:tr>
        <w:trPr>
          <w:trHeight w:val="270" w:hRule="atLeast"/>
        </w:trPr>
        <w:tc>
          <w:tcPr>
            <w:tcW w:w="2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7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Ф</w:t>
            </w:r>
          </w:p>
        </w:tc>
        <w:tc>
          <w:tcPr>
            <w:tcW w:w="4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15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1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03 02000 01 0000 110 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1</w:t>
            </w:r>
          </w:p>
        </w:tc>
      </w:tr>
      <w:tr>
        <w:trPr>
          <w:trHeight w:val="60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3 02041 01 000 11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</w:tr>
      <w:tr>
        <w:trPr>
          <w:trHeight w:val="334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6 01000 10 0000 11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6 06000 10 0000 11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</w:t>
            </w:r>
          </w:p>
        </w:tc>
      </w:tr>
      <w:tr>
        <w:trPr>
          <w:trHeight w:val="68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</w:tr>
      <w:tr>
        <w:trPr>
          <w:trHeight w:val="53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</w:t>
            </w:r>
          </w:p>
        </w:tc>
      </w:tr>
      <w:tr>
        <w:trPr>
          <w:trHeight w:val="161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10 10 0000 12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155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13 10 000012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45</w:t>
            </w:r>
          </w:p>
        </w:tc>
      </w:tr>
      <w:tr>
        <w:trPr>
          <w:trHeight w:val="140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35 10 0000 12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0</w:t>
            </w:r>
          </w:p>
        </w:tc>
      </w:tr>
      <w:tr>
        <w:trPr>
          <w:trHeight w:val="134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11 09045 10 0000 12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6</w:t>
            </w:r>
          </w:p>
        </w:tc>
      </w:tr>
      <w:tr>
        <w:trPr>
          <w:trHeight w:val="97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13 03050 10 0000013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0</w:t>
            </w:r>
          </w:p>
        </w:tc>
      </w:tr>
      <w:tr>
        <w:trPr>
          <w:trHeight w:val="65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14 06014 10 0000 42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17 05050 10 0000 18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12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01010 10 0000 15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бюджета Молч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бюджета на 2014 г. произведено  в соответствии со ст.61 «Налоговые доходы бюджетов поселений», ст. 62 «Неналоговые доходы местных бюджетов» и ст. 64 « Полномочия органов местного самоуправления по формированию доходов местных бюджетов» Бюджетного кодекса Российской Федерации, закона  от 13.08.2007 г. № 170-ОЗ  «О межбюджетных отношениях в Томской области», с учетом изменений и дополнен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креплены за бюджетами сельских поселений нормативы отчислений следующих</w:t>
      </w:r>
      <w:r>
        <w:rPr>
          <w:rFonts w:cs="Times New Roman" w:ascii="Times New Roman" w:hAnsi="Times New Roman"/>
          <w:b/>
        </w:rPr>
        <w:t xml:space="preserve"> налог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доходы физических лиц       -  10%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имущество физ. лиц             -  100%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налог                                   - 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еналоговые доход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рендная плата за землю                    -  50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рендная плата за пользовани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м имуществом                       - 100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циальный найм                                 - 100%</w:t>
      </w:r>
    </w:p>
    <w:p>
      <w:pPr>
        <w:pStyle w:val="Normal"/>
        <w:jc w:val="center"/>
        <w:rPr/>
      </w:pPr>
      <w:r>
        <w:rPr/>
        <w:t>Поступление доходов в сравнении с прошлым годом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617"/>
        <w:gridCol w:w="1654"/>
        <w:gridCol w:w="1408"/>
        <w:gridCol w:w="1881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показа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ноз на 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.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 на  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.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4 г. 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рост к прошлому году в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+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-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ход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95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5263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1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доходы физ.л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9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ЦИЗ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831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ый сельскохозяйственный на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ог на имущество физических л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1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3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мельный нало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39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0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енда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0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ендная плата за земл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5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найм жилых помещ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1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7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земельных участков,  государственная собственность на которые не разграич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еречисления 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3298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-32725,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ня бюджетной обеспеченности сельских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56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469,8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7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1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7462,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таблицы свидетельствуют, что при ожидаемом росте доходов на 49% к уровню прошлого года, сумма безвозмездных поступлений   уменьшится  к текущему периоду на 93%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доходов на 2012 г. выглядит следующим образ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 и неналоговые доходы        -  15958 т.р.   -  98,5 %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тация                                                    -   257,0 т.р     -   5,5%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 трансферты                                -      0                     0%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доходов                                      -       16215    т.р.   -  1,5%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14 года предусмотрено создание на уровне сельских поселений дорожных фондов, источниками которых являются акциз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труктура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314"/>
        <w:gridCol w:w="1914"/>
        <w:gridCol w:w="915"/>
        <w:gridCol w:w="1000"/>
      </w:tblGrid>
      <w:tr>
        <w:trPr>
          <w:trHeight w:val="2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т.р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к  2013г. в %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в %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асходов меняется значительно: из-за снижения дотации на 2256 т.р. Администрация сельского поселения не в состояния исполнять полномочия по ЖКХ. Возникает вопрос о целесообразности передачи на уровень муниципального района всех полномочий, поскольку доля расходов на органы управления в бюджете на 2014 год  предусматривается в размере 51%, от всего бюджета, что является нецелесообраз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расходы представлены расходами на содержание дорог, расходами на социальную политику. В целом бюджет 2014 года можно охарактеризовать, как бюджет выжи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по финансовым вопросам                                 Е.Б.Бузулук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2:00Z</dcterms:created>
  <dc:creator>Молчановский ТО</dc:creator>
  <dc:description/>
  <cp:keywords/>
  <dc:language>en-US</dc:language>
  <cp:lastModifiedBy>shtv</cp:lastModifiedBy>
  <cp:lastPrinted>2013-11-28T18:40:00Z</cp:lastPrinted>
  <dcterms:modified xsi:type="dcterms:W3CDTF">2013-11-29T05:26:00Z</dcterms:modified>
  <cp:revision>2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