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31 » августа  2006г.</w:t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bCs/>
          <w:sz w:val="32"/>
          <w:szCs w:val="32"/>
        </w:rPr>
        <w:t>55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бюджет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6 год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Федеральным законом </w:t>
        <w:br/>
        <w:t xml:space="preserve">от 6 октября 2003 г. № 131 «Об общих принципах организации местного самоуправления в Российской Федерации», Федеральным законом </w:t>
        <w:br/>
        <w:t>от 22 декабря 2005 г. № 176-ФЗ «О внесении изменений в Федеральный закон «О бюджетной классификации РФ» и Бюджетный кодекс РФ», Приказом Министерства Финансов РФ от 21 декабря 2005 г. № 152 н «Об утверждении Указаний о порядке применения бюджетной классификации Российской Федерации», Положением «О бюджетном процессе в Молчановском сельском поселении»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Молчановского сельского поселения </w:t>
        <w:br/>
        <w:t>от 09 декабря 2005 г. № 26 «О бюджете Молчановского сельского поселения на 2006 год» с учетом изменений, внесенных решениями Совета Молчановского сельского поселения от 15.03.2006 г. № 38, от 17.05.2006 г.</w:t>
        <w:br/>
        <w:t>№ 45, от 19.07.2006 г. № 48 следующие изменения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В приложении 3: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азделу «01» «</w:t>
      </w: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>» сумму «4562» заменить суммой «4677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азделу «01 13» «Резервные фонды» сумму «148» заменить суммой «263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разделу «05» «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сумму «6309» заменить суммой «6194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05 02» «коммунальное хозяйство» сумму «5917» заменить суммой «5802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В приложении 4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бщегосударственные вопросы» сумму «4562» заменить суммой «4677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Жилищно-коммунальное хозяйство» сумму «6309» заменить суммой «6194».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В приложении 6</w:t>
      </w:r>
    </w:p>
    <w:p>
      <w:pPr>
        <w:pStyle w:val="HTM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>»  «01 00 0000000 000» сумму «4562» заменить суммой «4677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Резервный фонд» «01 13 0700000 184» сумму «148» заменить суммой «236»;</w:t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строке «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 «05 00 0000000 000» сумму «6309» заменить суммой «6194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Коммунальное хозяйство» «05 02 3510000 000» сумму «5917» заменить суммой «5802»;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Коммунальное хозяйство и, мероприятия по благоустройству» «05 02 3510000 412» сумму «4531» заменить суммой «4416»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средства резервного фонда в сумме 115 т.руб. на ремонт кровли жилого дома по адресу: с. Молчаново, ул. Валикова кв.3, 4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</w:t>
        <w:tab/>
        <w:t xml:space="preserve">                      В.Г. Тяб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41:00Z</dcterms:created>
  <dc:creator>CA</dc:creator>
  <dc:description/>
  <dc:language>en-US</dc:language>
  <cp:lastModifiedBy>CA</cp:lastModifiedBy>
  <cp:lastPrinted>2006-10-10T15:28:00Z</cp:lastPrinted>
  <dcterms:modified xsi:type="dcterms:W3CDTF">2007-01-18T08:34:00Z</dcterms:modified>
  <cp:revision>5</cp:revision>
  <dc:subject/>
  <dc:title>ТОМСКАЯ ОБЛАСТЬ</dc:title>
</cp:coreProperties>
</file>