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Cs/>
          <w:sz w:val="28"/>
          <w:szCs w:val="28"/>
        </w:rPr>
        <w:t>__»__марта__2009 г.</w:t>
        <w:tab/>
        <w:tab/>
        <w:tab/>
        <w:tab/>
        <w:tab/>
        <w:t>№__56__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верждению Устав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Совета Молчановского сельского поселения от 10.02.2006 г. № 31 «О проведении публичных слушаний по внесению дополнений и изменений в Устав Молчановского сельского поселения»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вязи с актуализацией Устава Молчановского сельского поселения провести публичные слушания по утверждению Устава Молчановского сельского поселения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/>
      </w:r>
    </w:p>
    <w:p>
      <w:pPr>
        <w:pStyle w:val="HTML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2 апреля 2009 года в 18.00 часов в здании администрации Молчановского сельского поселен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едседательствующим на публичных слушаниях: </w:t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2 апреля 2009 года – Тябин Владимир Геннадьевич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информационном бюллетене, информацию о проведении публичных слушаний по обсуждению Устава муниципального образования Молчановского сельского поселения для сведения жителей Молчановского округа опубликовать в районной газете «Знамя»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  <w:tab/>
        <w:tab/>
        <w:t>В.Г. Тяб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.А. Ковалевская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1-5-86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11:00Z</dcterms:created>
  <dc:creator>TON</dc:creator>
  <dc:description/>
  <cp:keywords/>
  <dc:language>en-US</dc:language>
  <cp:lastModifiedBy>Ковалевская С А</cp:lastModifiedBy>
  <cp:lastPrinted>2009-03-27T11:13:00Z</cp:lastPrinted>
  <dcterms:modified xsi:type="dcterms:W3CDTF">2012-12-26T14:11:00Z</dcterms:modified>
  <cp:revision>2</cp:revision>
  <dc:subject/>
  <dc:title>ТОМСКАЯ ОБЛАСТЬ</dc:title>
</cp:coreProperties>
</file>