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27_»_марта__2018 г.</w:t>
        <w:tab/>
        <w:tab/>
        <w:tab/>
        <w:tab/>
        <w:tab/>
        <w:tab/>
        <w:tab/>
        <w:t>№_56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работы Сов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олчановского сельского поселения на 2018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, на основании Регламента Совета Молчановского сельского поселения, заслушав и обсудив предложенный план работы Совета депутатов на 2018 год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РЕШ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Утвердить План работы Совета депутатов Молчановского сельского поселения на 2018 год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официальном печатном издании Информационный бюллетень Совета и Администрации Молчановского сельского поселения и разместить на официальном информационном сайте Молчановского сельского поселения в сети «интернет» (адрес сайт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(подпись)                  А.Л. Гензе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Утверждено решением Совета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Молчановского сельского поселения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от « ___ » _______ 2018_г. № ____</w:t>
      </w:r>
    </w:p>
    <w:p>
      <w:pPr>
        <w:pStyle w:val="TextBodyIndent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БОТЫ СОВЕТА ДЕПУТАТОВ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НА 2018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Нормативно-правовая деятельность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ассмотрение и принятие муниципальных правовых ак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"/>
        <w:gridCol w:w="4690"/>
        <w:gridCol w:w="1943"/>
        <w:gridCol w:w="41"/>
        <w:gridCol w:w="1752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работы Совета депутатов Молчановского сельского поселения на 2018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Совета  от 30.12.2016 № 14 «О бюджете Молчановского сельского поселения на 2017 год»</w:t>
            </w:r>
            <w:bookmarkStart w:id="0" w:name="_GoBack"/>
            <w:bookmarkEnd w:id="0"/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решение Совета Молчановского сельского поселения от 30.11.2012 № 11 «Об утверждении Генерального плана муниципального образования Молчановское сельское поселение. Назначение публичных слуш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бюджете муниципального образования «Молчановское сельское поселение» на 2019 год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нормативные правовые акты Совета депутатов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об исполнении бюджета Молчановского сельского поселения за 2017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проектов и  правовых актов, поступающих в Совет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решение Совета Молчановского сельского поселения от 27.03.2015 № 96 «Об утверждении Устава муниципального образования Молчановское сельское поселение. Назначение публичных слуш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Публичные слуш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обсуждению проектов решений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муниципального образования Молчановское сельское поселение в 2017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бюджете муниципального образования Молчановское сельское поселение на 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ешениях Совета депутатов о внесении изменений в Устав муниципального образования Молчановское сельское поселен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еречень вопросов, для рассмотрения на комитетах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е работы Совета депутатов Молчановского сельского поселения на 201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ссмотрении вопросов газификации населенных пунктов на территории Молчан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частии Молчановского сельского поселения в федеральных и областных программах в 2018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чете Главы Молчановского сельского поселения о результатах своей деятельности и деятельности Администрации поселения в 2017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одготовительных мероприятиях по пропуску половодья 2018 года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ссмотрении вопросов по ремонту автомобильных дорог Молчановского сельского поселения в 2018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: Твердые бытовые отходы (учет, сбор, выво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ируемых направлениях работы Администрации Молчановского сельского поселения в области строительства и ремонта дорог, уличного освещения, газификации населенных пунктов, ремонта объектов ЖК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местно с Главой Молчановского сельского поселения с активами Совета ветеранов, Совета инвалидов, общественного формирования «Память сердца – дети войны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ходе исполнения наказов избирателей на 2018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объектов ЖКХ к работе в осенне-зимний период 2018-2019 гг.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депутатов по плану работы Совета за период с января 2017 года по август 2018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звитии на территории поселения массовой физической культуры и спорта. Отчет спортинструкторов поселения и Администрации поселения о спортивной работе. Планы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ёт о результатах деятельности Совета депутатов Молчановского сельского поселения в 2017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Мероприятия, проводимые Советом депутатов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депутатов Совета поселения в общественных мероприятиях, проводимых Советами ветеранов, Советом инвалидов и другими общественными организациям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проверке фактов несанкционированных размещений отходов на придорожной полосе и в лесных массивах, прилегающих к населенным пунктам, принятие мер к устранению наруш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районного и областного масштаб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и депутатов с избирателями с целью их  информирования о депутатской деятельно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ета и Главы Молчановского сельского поселения с избирателями, в том числе с выездом в населенные пунк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утвержденным  графиком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социально значимых мероприятиях поселения, района, а также мероприятиях, посвященных знаменательным дата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дание Информационного бюллетеня правовых актов органов местного самоуправления муниципального образования Молчановское сельское пос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на официальном сайте органов местного самоуправления  муниципального образования Молчановское сельское пос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их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правовых актов Совета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направление нормативных правовых актов для Регистра НПА Томской области, для прокуратуры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депутатов Совета депутатов в работе общественных комиссий администрации и общественных организаций (по согласованию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наказов избира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благоустройстве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сен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(проект)</w:t>
        <w:tab/>
        <w:tab/>
        <w:t>А.Л. Гензе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0:00Z</dcterms:created>
  <dc:creator>Buhgalter</dc:creator>
  <dc:description/>
  <cp:keywords/>
  <dc:language>en-US</dc:language>
  <cp:lastModifiedBy>Иван Павлович</cp:lastModifiedBy>
  <cp:lastPrinted>2018-03-19T11:39:00Z</cp:lastPrinted>
  <dcterms:modified xsi:type="dcterms:W3CDTF">2018-04-03T07:50:00Z</dcterms:modified>
  <cp:revision>5</cp:revision>
  <dc:subject/>
  <dc:title> </dc:title>
</cp:coreProperties>
</file>