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7 » октября 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анспорт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границах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7 части 1 статьи 15 Федерального закона «Об общих принципах организации местного самоуправления в Российской Федрации», а также пункта 7 статьи 9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транспортного обслуживания населения в границах Молчановского сельского поселения согласно приложения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олож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транспортного обслуживания населения в границах муниципального образования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нятия и термины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настоящем Положении используются следующие основные понятия и термины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ь – лицо, управляющее транспортным средством и принимающее непосредственное участие в процессе дорожного движени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 транспортного обслуживания населения (далее – Заказчик) – Администрация Молчановского сельского посел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по организации транспортного обслуживания населения муниципального образования Молчановское сельское поселение (далее – Договор) –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шрут –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Молчановского сельского поселения. Совокупность маршрутов представляет собой маршрутную сеть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зчик –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и Положением порядке Договором с Заказчико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ские перевозки – регулярные перевозки пассажиров на маршрутных транспортных средствах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 маршрута –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, и иную информацию, необходимую для осуществления транспортного обслуживания на установленном маршруте. Форма паспорта маршрута утверждается Главой  Администрации Молчановского сельского посел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 –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новка –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движения – документ, содержащий сведения о времени, месте и последовательности выполнения рейс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маршрута – графическое изображение маршрута посредством условных обозначений, согласованное с отделом ГИБДД УВД муниципального образования и администрацией сельского посел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риф – размер оплаты перевозки пассажиров и багажа, определяемый в установленном порядке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ассажирские перевозки в муниципальном образовании сельского поселения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стоящее Положение обязательно для исполнения на всей территории муниципального образования Молчановское сельское поселение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ладельцами транспортных средств, осуществляющими пассажирские перевозк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одителями транспортных средств, участвующими в пассажирских перевозках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ассажирами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ассажирские перевозки в муниципальном образовании Молчановское сельское поселение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Заказчика в сфере организации транспортного</w:t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населения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Функциями Заказчика в сфере организации транспортного обслуживания являются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разработка предложений по формированию объемов и параметров пассажирских перевозок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ё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внесение предложений об изменении условий Договоров, а также в установленных случаях об их расторжени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й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.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) разработка конкурсной документации на право заключения Договор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) иные функции 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Заказчика в сфере транспортного обслуживания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управление и координация деятельности перевозчик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а и реализация целевой программы развития пассажирского транспорта в муниципальном образовании сельского поселения в соответствии с перспективами хозяйственно-экономических и социально-демографических изменений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транспортного обслуживания населения в границах муниципального образования сельского посел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муниципального образования сельского поселения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ё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й) привлечение инвестиций в развитие муниципального пассажирского транспорта общего пользова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иные полномочия 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иды маршрутов и перевозок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еревозки пассажиров классифицируются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 способу (технологии) организаци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 назначению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виду заказ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аршрутным перевозкам относят перевозки по маршрутам, установленным комплексной транспортной схемой, и утвержденным расписаниям движения. 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маршрутные перевозки выполняются, как правило, автобусами и легковыми автомобилями вне 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новидностью вне 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 виду заказа перевозки подразделяются на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ассажирские маршруты подразделяются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 режиму работы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 режиму движени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о спецификой обслуживания населения маршруты могут иметь несколько режимов работы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аршруты постоянные, действующие в течение установленных периода суток, дней недели, месяце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Маршруты по режимам движения подразделяются на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бычные маршруты со всеми остановками (средняя длина перегона 0,4 – 0,6 км)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рганизации и открытия пассажирских маршрутов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Заказчик отвечает за полноту удовлетворения транспортных потребностей граждан на территории муниципального образовани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ый маршрут организуется и открывается на основании правового акта местной администрации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Не позднее,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лчановское сельское поселение может быть объявлен конкурс на заключение Договор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Создание и оборудование остановочных пунктов и сооружений осуществляет Заказчик в соответствии с действующим законодательство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Нормирование скоростей транспортных средств производится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 вновь организованном маршруте – перед открытием движения по нему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 существующих маршрутах –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пешеходных переходов, перекрестков,  дорожных развязок и др.)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перевозчику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Для организации транспортного обслуживания населения перевозчик обязан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меть соответствующую лицензию, Договор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олнять перевозки пассажиров в соответствии с действующим законодательство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ть соблюдение прав пассажиров, культуры их обслужива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беспечивать техническую исправность транспортных средств, их своевременное сервисное обслуживание; 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ё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использовать для контроля за работой транспортных средств на маршрутах средства связ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ть проведение предрейсового и послерейсового медосмотра водителей и контроль за их периодическим переосвидетельствование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беспечивать ежегодную переподготовку водителей и их стажировку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ередача Перевозчиком документации, разрешающей перевозку пассажиров по выделенному ему маршруту, другим юридическим лицам и (или) индивидуальным предпринимателям, самовольное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Перевозчик имеет право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Требования к водителю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ода № 196-ФЗ «О безопасности дорожного движения»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К пассажирским перевозкам на маршрутах допускаются водители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е моложе 21 года (автобус), прошедшие медицинское освидетельствование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меющие водительское удостоверение соответствующей категори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имеющие непрерывный стаж работы водителем автотранспортных средств не менее трех лет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ошедшие специальную стажировку по вождению данной марки автобуса на закрепленном маршруте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Водитель при работе на линии должен иметь при себе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лицензионную карточку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хему маршрута с указанием сложных участк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расписание движ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одительское удостоверение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свидетельство о регистрации транспортного средств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ё) талон о прохождении государственного технического осмотр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билетную продукцию (при отсутствии кондуктора)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договор о найме водителя на работу, зарегистрированный в местной администрации города, если работодатель является физическим лицом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ервисную книжку по проведению технических обслуживаний частных автобусов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Требования к техническому состоянию транспортных средств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Для пассажирских перевозок на маршрутах могут использоваться транспортные средства: 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регистрированные в органах государственной инспекции безопасности дорожного движ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шедшие в установленном порядке государственный техосмотр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нешнюю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ередний указатель, включающий номер маршрута и наименование основных и конечных пунк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боковой указатель, включающий номер маршрута и наименование основных и конечных пунк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задний указатель, включающий номер маршрут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нутреннюю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 о владельце транспортного средства с указанием номера телефон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 о водителе транспортного средств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хему маршрут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аптечку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2 огнетушител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ротивооткатные упоры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ё) знак аварийной остановки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ебования к оборудованию остановочных пунктов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Остановочный пункт должен быть оснащен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становочным указателем с наименованием данного пункта, 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адочной площадкой, ограниченной бортовым камнем со стороны проезжей част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авильоном (при наличии места на уличной сети) для ожидающих транспорт пассажир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заездным кармано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Диспетчерское управление при осуществлении</w:t>
      </w:r>
    </w:p>
    <w:p>
      <w:pPr>
        <w:pStyle w:val="ConsNormal"/>
        <w:ind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ссажирских перевозок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города, действует система диспетчерского управления, находящаяся под управлением и контролем Заказчика, с использованием специальных средств связи. 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На маршрутах большой протяженности и сложности трасса маршрута должна иметь не менее двух стационарных диспетчерских пунктов по контролю за регулярностью движения транспортных средств, расположенных, как правило, в начальных и конечных пунктах маршрута. 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аршрутный (линейный) контроль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 Зака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я графиков движения транспортных средств на маршрутах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авильности оформления путевой документации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состояния линейных (инфраструктурных) сооружений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2. Обо всех выявленных нарушениях Заказчик обязан сообщить перевозчику и добиться устранения недостатков, а в случае необходимости – принять соответствующее решение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Контроль и ответственность за нарушение настоящего Положения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1. Контроль за исполнением настоящего Положения возлагается на Заказчика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54:00Z</dcterms:created>
  <dc:creator>Молчановский ТО</dc:creator>
  <dc:description/>
  <dc:language>en-US</dc:language>
  <cp:lastModifiedBy>CA</cp:lastModifiedBy>
  <cp:lastPrinted>2006-10-12T09:19:00Z</cp:lastPrinted>
  <dcterms:modified xsi:type="dcterms:W3CDTF">2007-01-18T08:43:00Z</dcterms:modified>
  <cp:revision>1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