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>_»__апреля__2009г.</w:t>
        <w:tab/>
        <w:tab/>
        <w:tab/>
        <w:tab/>
        <w:tab/>
        <w:t>№ __57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Положения о квалификационных требованиях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законом Томской области от 09.10.2007 г. № 223-ОЗ «О муниципальных должностях и должностях муниципальной службы в Томской области», Уставом муниципального образования Молчановское сельское поселени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Реестре 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олчановское сельское поселение», согласно приложению № 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евская С.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-5-8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24_»_апреля__2009г. №_57_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hadow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МОЛЧАНОВСКОМ СЕЛЬ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ТРЕБОВАНИЯ К УРОВНЮ ПРОФЕССИОНАЛЬНОГО ОБРАЗОВАНИЯ, СТАЖУ МУНИЦИПАЛЬНОЙ СЛУЖБЫ ИЛИ СТАЖУ РАБОТЫ ПО СПЕЦИА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исло квалификационных требований к должностям муниципальной службы высшей, главной, ведущей и старшей групп должностей входит наличие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исло квалификационных требований к должностям муниципальной службы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стажу муниципальной службы или стажу работы по специа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их должностей муниципальной службы - стаж муниципальной службы на главных должностях муниципальной службы (государственной службы) не менее трех лет либо стаж (опыт) работы по специальности не менее пяти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лавных должностей муниципальной службы - стаж муниципальной службы на ведущих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едущих должностей муниципальной службы - стаж муниципальной службы на старших должностях муниципальной службы (государственной службы) не менее двух лет либо стаж (опыт) работы по специальности не менее трех лет на должностях специалистов в организациях, опыт и знание работы в которых необходимы для выполнения обязанностей по указанно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старших и младших должностей муниципальной службы требования к стажу муниципальной службы, стажу (опыту) работы по специальности не устанавливаются, если иное не установлено муниципальным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лицам, обучающимся в учреждениях высшего профессионального образования, заключившим с органом местного самоуправления муниципального образования Томской области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Томской области, требования к стажу службы или работы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РОФЕССИОНАЛЬНЫМ ЗНАНИЯМ И НАВЫКАМ ПРИ ЗАМЕЩЕНИИ ДОЛЖНОСТЕЙ МУНИЦИПАЛЬНОЙ СЛУЖБЫ В АДМИНИСТРАЦИИ МОЛЧА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профессиональным знаниям и навыкам, необходимым для исполнения должностных обязанностей, устанавливаются муниципальным правовым актом Совета Молчановского сельского поселения с учетом его задач и функций и включаются в должностную инструкцию муниципального служащего. В должностной инструкции по муниципальной должности муниципальной службы указывается также специальность (направление подготовки), наличие которой требуется для ее за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замещения должности муниципальной службы не требуется наличия определе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профессиональными знаниями понимаются 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законов, иных нормативных правовых актов Томской области, правовых актов муниципального образования, а так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профессиональными навыками понимаются навыки руководства определенной сферой деятельности, руководства структурным подразделением; организации и планирования работы; оперативного принятия и реализации управленческих решений; подбора и расстановки кадров; контроля, анализа и прогнозирования последствий принимаемых решений и вносимых предложений; ведения политической и информационно-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14:00Z</dcterms:created>
  <dc:creator>KSA</dc:creator>
  <dc:description/>
  <cp:keywords/>
  <dc:language>en-US</dc:language>
  <cp:lastModifiedBy>Ковалевская С А</cp:lastModifiedBy>
  <cp:lastPrinted>2009-04-20T10:30:00Z</cp:lastPrinted>
  <dcterms:modified xsi:type="dcterms:W3CDTF">2012-12-26T14:15:00Z</dcterms:modified>
  <cp:revision>3</cp:revision>
  <dc:subject/>
  <dc:title>ТОМСКАЯ ОБЛАСТЬ</dc:title>
</cp:coreProperties>
</file>