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26__»_декабря_____2013 г.</w:t>
        <w:tab/>
        <w:tab/>
        <w:tab/>
        <w:tab/>
        <w:tab/>
        <w:tab/>
        <w:tab/>
        <w:t>№_57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ланировки микрорайона Северо-Запад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ab/>
        <w:t>В соответствии с Федеральным законом от 06 октября 2003 г. № 131 – ФЗ «Об общих принципах организации местного самоуправления Российской Федерации», пунктами 2, 3 статьи 14 Устава Молчановского сельского поселения о проведении публичных слушаний по инициативе Главы Молчановского сельского поселения, утвержденным решением Совета Молчановского сельского поселения от 20.07.2012 г. № 158 «Об утверждении Положения о публичных слушаниях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б утверждении планировки микрорайона Северо-Западный» в с. Молчаново, Молчановского района, Томской области на 24 января 2014 года в 16-30 часов в здании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,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обсуждению проекта решения «Об утверждении планировки микрорайона Северо-Западный в с. Молчаново, Молчановского района, Томской области» учитываются в соответствии с Положением о публичных слушаниях, утвержденным решением Совета депутатов от 20.07.2012 г. № 158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б утверждении планировки микрорайона Северо-Западный в с. Молчаново, Молчановского района, Томской области» в составе депутатов Гензе А.Л., Горичук Г.А., Кондрашова Е.М. Прокопчук Г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становить, что с материалами, относящимися к вопросу публичных слушаний, жители Молчановского сельского поселения вправе ознакомитьс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mskinve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разделе Архитектура, ЖКХ, Землеустройство – проект планировки микрорайона Северо-Западный, а также у специалиста по архитектуре и землеустройству (Гуровой А.В.) в период с 26.12.2013 по 24.01.2014 года  в рабочие дни с 09-00 до 17-00 час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роль </w:t>
      </w:r>
      <w:r>
        <w:rPr>
          <w:bCs/>
          <w:sz w:val="28"/>
          <w:szCs w:val="28"/>
        </w:rPr>
        <w:t xml:space="preserve">над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подпись)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.Н. Слабухо</w:t>
      </w:r>
    </w:p>
    <w:sectPr>
      <w:type w:val="nextPage"/>
      <w:pgSz w:w="11906" w:h="16838"/>
      <w:pgMar w:left="969" w:right="284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6:00Z</dcterms:created>
  <dc:creator>tamog</dc:creator>
  <dc:description/>
  <cp:keywords/>
  <dc:language>en-US</dc:language>
  <cp:lastModifiedBy>Светлана С.А.. Ковалевская</cp:lastModifiedBy>
  <cp:lastPrinted>2014-01-05T13:08:00Z</cp:lastPrinted>
  <dcterms:modified xsi:type="dcterms:W3CDTF">2014-01-05T10:18:00Z</dcterms:modified>
  <cp:revision>8</cp:revision>
  <dc:subject/>
  <dc:title>ТОМСКАЯ ОБЛАСТЬ </dc:title>
</cp:coreProperties>
</file>