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>__»__апреля__2009__г.</w:t>
        <w:tab/>
        <w:tab/>
        <w:tab/>
        <w:tab/>
        <w:tab/>
        <w:t>№__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«Об утверждении отчета по исполнению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за 2008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, а также Положением «О проведении публичных слушаний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 Совета Молчановского сельского поселения «Об утверждении отчета по исполнению бюджета Молчановского сельского поселения за 2008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вести публичные слушания по проекту решения Совета Молчановского сельского поселения «Об утверждении отчета по исполнению бюджета Молчановского сельского поселения за 2008 год»  26  мая 2008 года в 18 часов в зале Администрации Молчановского сельского поселения, в форме собрания заинтересованных жителей Молчановского сельского поселения, обладающих избирательным правом, с участием депутатов Совета Молчановсо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едседательствующими на публичных слушаниях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мая 2009 года - Тябина Владимира Геннадьевич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     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зулукская Е.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-0-56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20:00Z</dcterms:created>
  <dc:creator>Молчановский ТО</dc:creator>
  <dc:description/>
  <cp:keywords/>
  <dc:language>en-US</dc:language>
  <cp:lastModifiedBy>Ковалевская С А</cp:lastModifiedBy>
  <cp:lastPrinted>2009-05-02T12:39:00Z</cp:lastPrinted>
  <dcterms:modified xsi:type="dcterms:W3CDTF">2012-12-26T14:20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