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4_»__апреля__2009__г.</w:t>
        <w:tab/>
        <w:tab/>
        <w:tab/>
        <w:tab/>
        <w:tab/>
        <w:t>№__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т 30.12.08 г № 44 «О бюджете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09 год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Молчановского сельского поселения от 30.12.08 г. «О бюджете Молчановского сельского поселения на 2009 год»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ём доходов бюджета Молчановского сельского поселения в сумм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84,0 т.р., в том числе по налоговым и неналоговым доходам 9575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Молчановского сельского поселения в сумме 11884,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Молчановского сельского поселения в сумме 20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2 к решению, перечень источников доходов, закрепленных за главными администраторами доходов бюджета Молчановского сельского поселения - органами местного самоуправления Молчановского сельского поселения на 2009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иложение 6 к решению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09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 со дня е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                                                В.Г. Тябин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17:00Z</dcterms:created>
  <dc:creator>Молчановский ТО</dc:creator>
  <dc:description/>
  <cp:keywords/>
  <dc:language>en-US</dc:language>
  <cp:lastModifiedBy>Ковалевская С А</cp:lastModifiedBy>
  <cp:lastPrinted>2009-05-02T10:06:00Z</cp:lastPrinted>
  <dcterms:modified xsi:type="dcterms:W3CDTF">2012-12-26T14:18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