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ОМСКАЯ ОБЛАСТЬ                 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0» мая  2018г.</w:t>
        <w:tab/>
        <w:tab/>
        <w:tab/>
        <w:tab/>
        <w:tab/>
        <w:tab/>
        <w:tab/>
        <w:tab/>
        <w:t xml:space="preserve">                              №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>«Об утверждении отчета об исполнении бюджета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>Молчановского сельского поселения за 2017 г.»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15.08.2014г. № 74 «Об утверждении Положения о бюджетном процессе в Молчановском сельском поселении»</w:t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firstLine="708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олчановского сельского поселения за 2017 год по доходам в сумме 50 628,1 тыс. рублей и по расходам в сумме 50 932,7 тыс. рублей, дефицит бюджета утвердить в сумме 304,6 тыс. рублей, согласно приложениям:</w:t>
      </w:r>
    </w:p>
    <w:p>
      <w:pPr>
        <w:pStyle w:val="HTML1"/>
        <w:tabs>
          <w:tab w:val="clear" w:pos="709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доходы бюджета муниципального образования Молчановского сельского поселения по кодам классификации доходов бюджета Молчановского сельского поселения за 2017 год, </w:t>
      </w:r>
      <w:r>
        <w:rPr>
          <w:rFonts w:cs="Arial" w:ascii="Arial" w:hAnsi="Arial"/>
          <w:sz w:val="24"/>
          <w:szCs w:val="24"/>
          <w:u w:val="single"/>
        </w:rPr>
        <w:t>приложение 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9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- расходы бюджета муниципального образования Молчановского сельского поселения по ведомственной структуре расходов бюджета Молчановского сельского поселения за 2017 год, </w:t>
      </w:r>
      <w:r>
        <w:rPr>
          <w:rFonts w:cs="Arial" w:ascii="Arial" w:hAnsi="Arial"/>
          <w:sz w:val="24"/>
          <w:szCs w:val="24"/>
          <w:u w:val="single"/>
        </w:rPr>
        <w:t>приложение 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9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- расходы бюджета муниципального образования Молчановского сельского поселения по разделам и подразделам классификации расходов бюджета Молчановского сельского поселения за 2017 год, </w:t>
      </w:r>
      <w:r>
        <w:rPr>
          <w:rFonts w:cs="Arial" w:ascii="Arial" w:hAnsi="Arial"/>
          <w:sz w:val="24"/>
          <w:szCs w:val="24"/>
          <w:u w:val="single"/>
        </w:rPr>
        <w:t>приложение 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9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-  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, </w:t>
      </w:r>
      <w:r>
        <w:rPr>
          <w:rFonts w:cs="Arial" w:ascii="Arial" w:hAnsi="Arial"/>
          <w:sz w:val="24"/>
          <w:szCs w:val="24"/>
          <w:u w:val="single"/>
        </w:rPr>
        <w:t>приложение 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9"/>
        </w:tabs>
        <w:ind w:firstLine="708"/>
        <w:rPr/>
      </w:pPr>
      <w:r>
        <w:rPr>
          <w:rFonts w:cs="Arial" w:ascii="Arial" w:hAnsi="Arial"/>
          <w:sz w:val="24"/>
          <w:szCs w:val="24"/>
        </w:rPr>
        <w:t>2. Настоящее решение Совета Молчановского сельского поселения «Об утверждении отчета по исполнению бюджета Молчановского сельского поселения за 2017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 </w:t>
      </w:r>
      <w:r>
        <w:rPr>
          <w:rFonts w:cs="Arial" w:ascii="Arial" w:hAnsi="Arial"/>
          <w:i/>
          <w:sz w:val="24"/>
          <w:szCs w:val="24"/>
        </w:rPr>
        <w:t xml:space="preserve">(подпись)            </w:t>
      </w:r>
      <w:r>
        <w:rPr>
          <w:rFonts w:cs="Arial" w:ascii="Arial" w:hAnsi="Arial"/>
          <w:sz w:val="24"/>
          <w:szCs w:val="24"/>
        </w:rPr>
        <w:t xml:space="preserve">               А.Л. Гензе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tabs>
          <w:tab w:val="clear" w:pos="709"/>
        </w:tabs>
        <w:jc w:val="right"/>
        <w:rPr/>
      </w:pPr>
      <w:r>
        <w:rPr>
          <w:rFonts w:cs="Arial" w:ascii="Arial" w:hAnsi="Arial"/>
          <w:sz w:val="16"/>
          <w:szCs w:val="16"/>
        </w:rPr>
        <w:t>Приложение 1 к решению</w:t>
        <w:br/>
        <w:t xml:space="preserve">Совета Молчановского сельского поселения </w:t>
      </w:r>
    </w:p>
    <w:p>
      <w:pPr>
        <w:pStyle w:val="HTML1"/>
        <w:tabs>
          <w:tab w:val="clear" w:pos="709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от "___" ______ 2018г. №___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муниципального образования Молчановское сельское поселение по кодам классификации доходов бюджетов за 2017 год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1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118"/>
        <w:gridCol w:w="1276"/>
        <w:gridCol w:w="1276"/>
        <w:gridCol w:w="850"/>
      </w:tblGrid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главного администратора (администратора) доходов бюджета МО Молчановское сельское поселение/ 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    (тыс. 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 (тыс. руб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дминистратора поступлений 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ов бюджета МО Молчановское сельское поселени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6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535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4,8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6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35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,8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51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512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8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948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73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7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82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олчанов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 53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 58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2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3</w:t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м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8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86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5082 10 0000 15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1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159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8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80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на финансовое обеспечение (возмещение) затрат или возмещение недополученных доходов ресурсноснабжающих организаций от деятельности по теплоснабжени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1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и монтаж системы видеонаблюдения в детском парке "Мечта" по адресу: с. Молчаново, ул. Димитрова, 40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й трансферт на 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73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й трансферт на 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из резервного фонда непредвиденных расходов Администрации Молчановского района на организацию и проведение мероприятия «День памяти и скорби» в с. Сокол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й трансферт на обеспечение мероприятий по переселению граждан из аварийного жилищного фонда, в том числе переселению граждан из аварийного жилищного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93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й трансферт на реализацию мероприятий по обеспечению населения Томской области чистой питьевой вод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3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на реализацию Государственной программы "Обеспечение доступности жилья и улучшения качества жилищных условий населения Томской области" Подпрограмма "Обеспечение доступности и комфорта жилища, формирование качественной жилой среды", "Основное мероприятие "Формирование комфортной городской среды в Томской области"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3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на реализацию Государственной программы "Обеспечение доступности жилья и улучшения качества жилищных условий населения Томской области" Подпрограмма "Обеспечение доступности и комфорта жилища, формирование качественной жилой среды", "Основное мероприятие "Формирование комфортной городской среды в Томской области"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37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 51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 628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  </w:t>
      </w:r>
      <w:r>
        <w:rPr>
          <w:rFonts w:cs="Arial" w:ascii="Arial" w:hAnsi="Arial"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              А.Л. Генз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Приложение 2 к решению</w:t>
        <w:br/>
        <w:t xml:space="preserve">               Совета Молчановского сельского поселения</w:t>
        <w:br/>
        <w:t xml:space="preserve">               от "____" ____ 2018г. №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ходы бюджета муниципального образования Молчановское сельское поселение по ведомственной структуре расходов бюджета муниципального образования Молчановское сельское посе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 2017 год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863"/>
        <w:gridCol w:w="1568"/>
        <w:gridCol w:w="847"/>
        <w:gridCol w:w="1258"/>
        <w:gridCol w:w="1276"/>
        <w:gridCol w:w="855"/>
      </w:tblGrid>
      <w:tr>
        <w:trPr>
          <w:trHeight w:val="10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ан   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кт    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 6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 93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олч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 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 93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 90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0 2 03 000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3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5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5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5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65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6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4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4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ставка счетов-квитанц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6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6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6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1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1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1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1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1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1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1 0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1 0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1 0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34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14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8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8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1 5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8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1 51 S08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8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1 51 S08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8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1 51 S08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8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76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2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76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2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9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2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9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2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9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2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2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2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2 0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2 0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2 0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5 5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5 51 S0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5 51 S0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5 51 S0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7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7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7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31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9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9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9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овышение безопасности проживания населения на территории муниципального образования «Молчановский район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 1 5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9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 1 54 095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9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 1 54 0950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9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93,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муниципальной) собств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 1 54 095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9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 1 54 09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 1 54 0960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муниципальной) собств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 1 54 09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держ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9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9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9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16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0 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8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8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2 5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2 53 S0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2 53 S0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2 53 S0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7 2 55 000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80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7 2 55 0005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7 2 55 0005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7 2 55 0005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7 2 55 0005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50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7 2 55 0005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50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7 2 55 0005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50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5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 5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5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6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6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7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0 06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7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0 06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7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0 06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7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9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9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2 00 09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0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0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2 5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0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2 54 L5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0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2 54 L5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0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2 54 L5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0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5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50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4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5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5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5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5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5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5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5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5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5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формирование современной городской среды на территории муниципального образования Молчановское сельское поселение с. Молчаново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9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9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9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0 02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0 02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0 02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0 08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0 08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0 08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3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Молодежь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6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6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6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6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6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6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6 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7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7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7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7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19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рограмма "Социальная поддержка населения Молчановского роайона на 2017 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2 5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2 51 407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2 51 407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2 51 407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2 51 С07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2 51 С07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2 51 С07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15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15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15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15 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15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1 52 40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3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3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1 52 40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3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3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1 52 40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3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3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1 52 R0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4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1 52 R0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4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1 52 R0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4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8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8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8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 5 58 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вет Молч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4 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4 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 2 04 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ефицит (профицит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(-,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 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</w:t>
      </w:r>
      <w:r>
        <w:rPr>
          <w:rFonts w:cs="Arial" w:ascii="Arial" w:hAnsi="Arial"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                А.Л. Гензе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Приложение 3 к решению</w:t>
        <w:br/>
        <w:t xml:space="preserve">                      Совета Молчановского сельского поселения</w:t>
        <w:br/>
        <w:t xml:space="preserve">                      от "____" ______ 2018г. №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ы бюджета муниципального образования Молчановское сельское поселение по разделам и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 2017 год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67"/>
        <w:gridCol w:w="567"/>
        <w:gridCol w:w="1360"/>
        <w:gridCol w:w="1418"/>
        <w:gridCol w:w="1621"/>
      </w:tblGrid>
      <w:tr>
        <w:trPr>
          <w:trHeight w:val="10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ан    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кт    (тыс. руб.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 6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 932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9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909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3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5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517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4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345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144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1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317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0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992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7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167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11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1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199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1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159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ефицит (профицит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(-,+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 1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 304,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</w:t>
      </w:r>
      <w:r>
        <w:rPr>
          <w:rFonts w:cs="Arial" w:ascii="Arial" w:hAnsi="Arial"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            А.Л. Ген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Приложение 4 к решению</w:t>
        <w:br/>
        <w:t xml:space="preserve">                      Совета Молчановского сельского поселения</w:t>
        <w:br/>
        <w:t xml:space="preserve">                      от "____" ______ 2018г. №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96"/>
        <w:gridCol w:w="1134"/>
        <w:gridCol w:w="1134"/>
        <w:gridCol w:w="1317"/>
      </w:tblGrid>
      <w:tr>
        <w:trPr>
          <w:trHeight w:val="300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                       (тыс. руб.)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 01 00 00 00 00 0000 000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5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4,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 01 05 00 00 00 0000 000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5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4,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0 00 00 0000 500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50 51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50 845,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0 00 0000 500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50 51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50 845,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1 00 0000 510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50 51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50 845,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1 10 0000 510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50 51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50 845,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0 00 00 0000 600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 66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 149,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0 00 0000 600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 66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 149,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1 00 0000 610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 66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 149,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1 10 0000 610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 66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 149,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4"/>
          <w:szCs w:val="24"/>
        </w:rPr>
        <w:t>Глава Молчановского сельского поселения                                                    А.Л. Генз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отчету об исполнении бюджета Молчановского сельского поселения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за 2017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6"/>
          <w:szCs w:val="26"/>
        </w:rPr>
        <w:tab/>
      </w:r>
      <w:r>
        <w:rPr>
          <w:rFonts w:eastAsia="Courier New" w:cs="Arial" w:ascii="Arial" w:hAnsi="Arial"/>
          <w:sz w:val="24"/>
          <w:szCs w:val="24"/>
        </w:rPr>
        <w:t>Бюджет Молчановского сельского поселения на 2017 год утвержден решением Совета Молчановского сельского поселения от 30.12.2016 г. № 14, изменения вносились: решениями Совета Молчановского сельского поселения: от 01.03.2017г. №19, от 31.05.2017г. №30, от 27.10.2017г. № 40, от 29.12.2017 №47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Бюджет с учетом уточнений утвержден в сумме: по доходам- 50 518,8 тыс. рублей и расходам – 51 669,5 тыс. рублей, ожидаемый   дефицит бюджета утвержден в сумме – 1 150,7 тыс. руб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положений бюджетного кодекса в 2017 г. в бюджет сельского поселения производилось зачисление доходов по следующим норматива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Налог на доходы физических лиц – 10%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Доходы от уплаты акцизов – 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Единый сельскохозяйственный налог – 30%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Земельный налог, собираемый с территории поселения – 100%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Налог на имущество физических лиц – 100%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Арендная плата за пользование муниципальным имуществом, находящимся в собственности поселения – 100%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уточнений доходы бюджета Молчановского сельского поселения за 2017г. исполнены в сумме 50 628,1 тыс. рублей плановые назначения выполнены на 100,2 % в том числе по налоговым и неналоговым доходам на 99,2 % и безвозмездным перечислениям 100,7%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уктура всех поступлений в бюджет Молчан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а 2017 год: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843"/>
        <w:gridCol w:w="1701"/>
        <w:gridCol w:w="1137"/>
        <w:gridCol w:w="1701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2017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дельный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с,%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982,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4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сего 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4 9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5 09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,8</w:t>
            </w:r>
          </w:p>
        </w:tc>
      </w:tr>
      <w:tr>
        <w:trPr>
          <w:trHeight w:val="81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5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53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5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62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труктуре доходов наибольший удельный вес составляет группа безвозмездных поступлений – 70,2 %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ровень дотации бюджетам сельских поселений на выравнивание бюджетной обеспеченности из районного бюджета за отчетный период составил - 13,6 %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отчетном периоде в структуре налоговых поступлений бюджета сельского поселения, как и прежде наибольший вес составил – Налог на доходы физических лиц – 8 948,3 тыс. рублей или 63,7 % от общей суммы налоговых поступлений. Доля доходов от уплаты акцизов 10,9 % в общем поступлении или 1 535,6 тыс. рублей, земельного налога 15,5 % в общем поступлении или 2 182,2 тыс. рублей, налог на имущество – 9,8 % или 1 373,3 тыс. рублей, единого сельскохозяйственного налога 0,06 % в общем поступлении или 8,7 тыс. рублей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долженность в бюджет Молчановского сельского поселения по состоянию на 01.01.2018 г. по налоговым и неналоговым доходам отсутствует, а безвозмездных поступлений от других бюджетов бюджетной системы задолженность составляет – 491,83 тыс. руб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ФИЦИТ БЮДЖЕТА, ИСТОЧНИКИ ФИНАНСИР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оянию на 01.01.2018г. остатки средств на расчетном счете бюджета Молчановского сельского поселения составляли 1 150,7 тыс. рублей. За 2017 год превышение расходов над доходами (дефицит) составил 304,6 тыс. рублей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977"/>
        <w:gridCol w:w="1367"/>
        <w:gridCol w:w="113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15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4,6</w:t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 15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4,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оянию на 01.01.2018 г. остатки неиспользованных средств на расчетном счете бюджета Молчановского сельского поселения составили </w:t>
      </w:r>
      <w:r>
        <w:rPr>
          <w:rFonts w:cs="Arial" w:ascii="Arial" w:hAnsi="Arial"/>
          <w:b/>
          <w:sz w:val="24"/>
          <w:szCs w:val="24"/>
        </w:rPr>
        <w:t>846,1 тыс. рублей,</w:t>
      </w:r>
      <w:r>
        <w:rPr>
          <w:rFonts w:cs="Arial" w:ascii="Arial" w:hAnsi="Arial"/>
          <w:sz w:val="24"/>
          <w:szCs w:val="24"/>
        </w:rPr>
        <w:t xml:space="preserve"> которые в 2018 г. в полной сумме используются в виде средств на возмещение кассового разры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17 году кассовое обслуживание по казначейскому исполнению бюджета Молчановского сельского поселения осуществлялось Управлением финансов в соответствии с заключенным соглашением «О передаче осуществления отдельных полномочий исполнения бюджета МО Молчановское сельское поселение» с муниципальным район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м поселение установлена программа АЦК (автоматизированный центр контроля) 2 которая используется сельским посел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и плановом объеме расходов в сумме 51 669,5 тыс. рублей профинансировано 50 932,7 тыс. рублей или 98,6 % плановых назначений. Недофинансированы расходы в сумме 736,8  тыс. рублей в том числе: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сударственные вопросы                               - 74,5 тыс. рублей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циональная экономика                                         - 60,8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Жилищно-коммунальное хозяйство                         - 594,0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Физическая культура и спорт                                   - 7,5 тыс. рублей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ходы бюджета Молчановского сельского поселения за отчетный период в сумме 50 932,7,0 тыс. рублей направлены на исполнение вопросов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418"/>
        <w:gridCol w:w="22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акт (тыс. р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09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 345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17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99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932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1556623664"/>
      <w:bookmarkStart w:id="1" w:name="_1556623628"/>
      <w:bookmarkStart w:id="2" w:name="_1550649105"/>
      <w:bookmarkStart w:id="3" w:name="_1549966891"/>
      <w:bookmarkStart w:id="4" w:name="_1549966767"/>
      <w:bookmarkStart w:id="5" w:name="_1549966701"/>
      <w:bookmarkStart w:id="6" w:name="_1549966609"/>
      <w:bookmarkStart w:id="7" w:name="_1549966579"/>
      <w:bookmarkStart w:id="8" w:name="_1549964808"/>
      <w:bookmarkStart w:id="9" w:name="_15497210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25pt;height:329.85pt" filled="f" o:ole="">
            <v:imagedata r:id="rId3" o:title=""/>
          </v:shape>
          <o:OLEObject Type="Embed" ProgID="Excel.Sheet.12" ShapeID="ole_rId2" DrawAspect="Content" ObjectID="_1085116237" r:id="rId2"/>
        </w:objec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Раздел  «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профинансированы в сумме  9 909,9  тыс. рублей или 99,3 % от плановых назначений. По данному разделу учтены расходы на содержание органов местного самоуправления Молчановского сельского поселения в том числе:</w:t>
      </w:r>
    </w:p>
    <w:p>
      <w:pPr>
        <w:pStyle w:val="Normal"/>
        <w:tabs>
          <w:tab w:val="clear" w:pos="709"/>
          <w:tab w:val="left" w:pos="432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3435</wp:posOffset>
                </wp:positionH>
                <wp:positionV relativeFrom="paragraph">
                  <wp:posOffset>228600</wp:posOffset>
                </wp:positionV>
                <wp:extent cx="2040255" cy="14058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Расходы на содержание Администрации Молчано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 517,3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64.05pt;margin-top:18pt;width:160.6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Расходы на содержание Администрации Молчанов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8 517,3 тыс. рублей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168910</wp:posOffset>
                </wp:positionV>
                <wp:extent cx="1556385" cy="1377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Расходы на содержание Главы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1053,8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2.4pt;margin-top:13.3pt;width:122.5pt;height:10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Расходы на содержание Главы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1053,8 тыс. рублей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7525</wp:posOffset>
                </wp:positionH>
                <wp:positionV relativeFrom="paragraph">
                  <wp:posOffset>201930</wp:posOffset>
                </wp:positionV>
                <wp:extent cx="1938020" cy="1230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Другие общегосударственные вопро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336,7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40.75pt;margin-top:15.9pt;width:152.55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Другие общегосударственные вопро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336,7 тыс. рублей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675</wp:posOffset>
                </wp:positionH>
                <wp:positionV relativeFrom="paragraph">
                  <wp:posOffset>18415</wp:posOffset>
                </wp:positionV>
                <wp:extent cx="1955800" cy="10852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08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Расходы на содержание Совета Молчано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,5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175.25pt;margin-top:1.45pt;width:153.95pt;height:8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Расходы на содержание Совета Молчанов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2,5 тыс. рублей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Раздел  «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Национальная безопасность и правоохранительная деятельность</w:t>
      </w:r>
      <w:r>
        <w:rPr>
          <w:rFonts w:cs="Arial" w:ascii="Arial" w:hAnsi="Arial"/>
          <w:b/>
          <w:i/>
          <w:sz w:val="24"/>
          <w:szCs w:val="24"/>
          <w:u w:val="single"/>
        </w:rPr>
        <w:t>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по разделу 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b/>
          <w:bCs/>
          <w:iCs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профинансированы в отчетном периоде в сумме 95,2 тыс. рублей что составляет к плану 100%.  Расходование средств произведено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защита населения и территории от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родного и техногенного характера, гражданская оборона    - 34,3 тыс.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410"/>
      </w:tblGrid>
      <w:tr>
        <w:trPr>
          <w:trHeight w:val="264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– 2019 г.г.»     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 тыс. - рублей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Раздел «Национальная экономика»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«Национальная экономика» профинансированы в отчетном периоде в сумме 12 345,8 тыс. рублей, что составляет к плану 99,5%. Расходование средств произведено по следующим направления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Муниципальная программа "Содержание и развитие муниципального хозяйства Молчановского района на 2017-2022 годы"- 7380,6 тыс.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ая программа «Ремонт и содержание внутрипоселковых дорог Молчановского сельского поселения на 2015-2017» 3 763,6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ая программа «Создание условий для устойчивого экономического развития Молчановского района на 2017-2022 годы» (подготовка документации по планировке и межеванию территорий населенных пунктов Томской области) - 1201,6 тыс. рублей.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Раздел  «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Дорожное хозяйство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по разделу </w:t>
      </w:r>
      <w:r>
        <w:rPr>
          <w:rFonts w:cs="Arial" w:ascii="Arial" w:hAnsi="Arial"/>
          <w:b/>
          <w:sz w:val="24"/>
          <w:szCs w:val="24"/>
        </w:rPr>
        <w:t>0409 «Дорожное хозяйство»</w:t>
      </w:r>
      <w:r>
        <w:rPr>
          <w:rFonts w:cs="Arial" w:ascii="Arial" w:hAnsi="Arial"/>
          <w:sz w:val="24"/>
          <w:szCs w:val="24"/>
        </w:rPr>
        <w:t xml:space="preserve"> профинансированы в отчетном периоде в сумме 11 144,2,0 тыс. рублей, что составляет к плану 99,5%.  Расходование средств произведено по следующим направлениям: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920"/>
        <w:gridCol w:w="1920"/>
      </w:tblGrid>
      <w:tr>
        <w:trPr>
          <w:trHeight w:val="300" w:hRule="atLeast"/>
        </w:trPr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968" w:hRule="atLeast"/>
        </w:trPr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умма принятых обязательств, тыс. руб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умма исполненных обязательств, тыс. руб.</w:t>
            </w:r>
          </w:p>
        </w:tc>
      </w:tr>
      <w:tr>
        <w:trPr>
          <w:trHeight w:val="52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57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96,90</w:t>
            </w:r>
          </w:p>
        </w:tc>
      </w:tr>
      <w:tr>
        <w:trPr>
          <w:trHeight w:val="52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элементов обустройства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6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6,20</w:t>
            </w:r>
          </w:p>
        </w:tc>
      </w:tr>
      <w:tr>
        <w:trPr>
          <w:trHeight w:val="52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автомобильных дорог (за счет средств местного бюджет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0,50</w:t>
            </w:r>
          </w:p>
        </w:tc>
      </w:tr>
      <w:tr>
        <w:trPr>
          <w:trHeight w:val="52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автомобильных дорог (за счет средств районного бюджет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38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380,60</w:t>
            </w:r>
          </w:p>
        </w:tc>
      </w:tr>
      <w:tr>
        <w:trPr>
          <w:trHeight w:val="30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по ремонту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071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071,10</w:t>
            </w:r>
          </w:p>
        </w:tc>
      </w:tr>
      <w:tr>
        <w:trPr>
          <w:trHeight w:val="30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20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144,20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500 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расходов </w:t>
      </w:r>
      <w:r>
        <w:rPr>
          <w:rFonts w:cs="Arial" w:ascii="Arial" w:hAnsi="Arial"/>
          <w:b/>
          <w:sz w:val="24"/>
          <w:szCs w:val="24"/>
        </w:rPr>
        <w:t>0500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ое хозяйство подразделяется на следующие виды расх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43"/>
        <w:gridCol w:w="3675"/>
        <w:gridCol w:w="2012"/>
        <w:gridCol w:w="201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, подразде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рас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ыс. руб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ля расхода в 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992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67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11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317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Жилищное хозяйство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Муниципальный жилищный фонд поселения составляет 205 квартир, общей площадью на конец отчетного года – 9,1 тыс.м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азовая ставка за наем жилья установлена в размере 18,8 руб., действие которой сохранено на 2017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2017 год поступило в бюджет в виде платы за найм жилых помещений 188,4 тыс. рублей Администрацией сельского поселения постоянно проводится работа с задолжниками, в том числе обращения взыскания через су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отчетный период расходы на ремонт муниципального жилого фонда на общую сумму 54,0 тыс. рубле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Коммунальное хозяйство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по </w:t>
      </w:r>
      <w:r>
        <w:rPr>
          <w:rFonts w:cs="Arial" w:ascii="Arial" w:hAnsi="Arial"/>
          <w:b/>
          <w:sz w:val="24"/>
          <w:szCs w:val="24"/>
        </w:rPr>
        <w:t>разделу 0502 коммунальное хозяйство</w:t>
      </w:r>
      <w:r>
        <w:rPr>
          <w:rFonts w:cs="Arial" w:ascii="Arial" w:hAnsi="Arial"/>
          <w:sz w:val="24"/>
          <w:szCs w:val="24"/>
        </w:rPr>
        <w:t xml:space="preserve"> профинансированы в сумме</w:t>
      </w:r>
      <w:r>
        <w:rPr>
          <w:rFonts w:cs="Arial" w:ascii="Arial" w:hAnsi="Arial"/>
          <w:b/>
          <w:sz w:val="24"/>
          <w:szCs w:val="24"/>
        </w:rPr>
        <w:t xml:space="preserve"> 9 167,6 </w:t>
      </w:r>
      <w:r>
        <w:rPr>
          <w:rFonts w:cs="Arial" w:ascii="Arial" w:hAnsi="Arial"/>
          <w:sz w:val="24"/>
          <w:szCs w:val="24"/>
        </w:rPr>
        <w:t>тыс. рублей или 94,5</w:t>
      </w:r>
      <w:r>
        <w:rPr/>
        <w:t>% от плановых назначений, которые представлены расходами (в руб.):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60"/>
        <w:gridCol w:w="3943"/>
        <w:gridCol w:w="1059"/>
      </w:tblGrid>
      <w:tr>
        <w:trPr>
          <w:trHeight w:val="623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правление расходов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лабораторных исследований качества воды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79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обретение муфт, труб, затворов и т.п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9,5</w:t>
            </w:r>
          </w:p>
        </w:tc>
      </w:tr>
      <w:tr>
        <w:trPr>
          <w:trHeight w:val="889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и на возмещение затрат ресурсоснабжающих организаций, от деятельности в области теплоснабж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506,0</w:t>
            </w:r>
          </w:p>
        </w:tc>
      </w:tr>
      <w:tr>
        <w:trPr>
          <w:trHeight w:val="300" w:hRule="atLeast"/>
        </w:trPr>
        <w:tc>
          <w:tcPr>
            <w:tcW w:w="3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одонапорной башни, скважин и водопровод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7,1</w:t>
            </w:r>
          </w:p>
        </w:tc>
      </w:tr>
      <w:tr>
        <w:trPr>
          <w:trHeight w:val="300" w:hRule="atLeast"/>
        </w:trPr>
        <w:tc>
          <w:tcPr>
            <w:tcW w:w="3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плата электроэнергии водонапорных башен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3,1</w:t>
            </w:r>
          </w:p>
        </w:tc>
      </w:tr>
      <w:tr>
        <w:trPr>
          <w:trHeight w:val="300" w:hRule="atLeast"/>
        </w:trPr>
        <w:tc>
          <w:tcPr>
            <w:tcW w:w="3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уги по технологическому присоединени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525" w:hRule="atLeast"/>
        </w:trPr>
        <w:tc>
          <w:tcPr>
            <w:tcW w:w="3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омплекса землеустроительных и кадастровых рабо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3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обретение станций защит и управления "Лоцма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1,1</w:t>
            </w:r>
          </w:p>
        </w:tc>
      </w:tr>
      <w:tr>
        <w:trPr>
          <w:trHeight w:val="525" w:hRule="atLeast"/>
        </w:trPr>
        <w:tc>
          <w:tcPr>
            <w:tcW w:w="3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обретение насосов и водоразборных колонок для подъема в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1,3</w:t>
            </w:r>
          </w:p>
        </w:tc>
      </w:tr>
      <w:tr>
        <w:trPr>
          <w:trHeight w:val="525" w:hRule="atLeast"/>
        </w:trPr>
        <w:tc>
          <w:tcPr>
            <w:tcW w:w="3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обретение таблеток и материальных запасов для нужд водоснабжения на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лата земельного и транспортного налог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67,0</w:t>
            </w:r>
          </w:p>
        </w:tc>
      </w:tr>
      <w:tr>
        <w:trPr>
          <w:trHeight w:val="300" w:hRule="atLeast"/>
        </w:trPr>
        <w:tc>
          <w:tcPr>
            <w:tcW w:w="3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объектов теплоснабж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4,0</w:t>
            </w:r>
          </w:p>
        </w:tc>
      </w:tr>
      <w:tr>
        <w:trPr>
          <w:trHeight w:val="300" w:hRule="atLeast"/>
        </w:trPr>
        <w:tc>
          <w:tcPr>
            <w:tcW w:w="3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м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6,5</w:t>
            </w:r>
          </w:p>
        </w:tc>
      </w:tr>
      <w:tr>
        <w:trPr>
          <w:trHeight w:val="300" w:hRule="atLeast"/>
        </w:trPr>
        <w:tc>
          <w:tcPr>
            <w:tcW w:w="3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обретение высокопроизводительных спирале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лата транспортного налог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3,3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работка схем газоснабж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исление денежных средств по определению Арбитражного суда ТО от 16.02.2017г. по делу N А67-6487/20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73,7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3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еречисление денежных средств на основании исполнительного документа ФС №006478448 от 25.09.2015 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4,4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167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Благоустройст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Расходы по разделу 0503 благоустройству профинансированы в отчетном периоде в сумме 5 011,5 тыс. рублей, что составляет к плану 99,6%.  Расходование средств произведено по следующим направлениям: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160"/>
        <w:gridCol w:w="4548"/>
        <w:gridCol w:w="903"/>
      </w:tblGrid>
      <w:tr>
        <w:trPr>
          <w:trHeight w:val="7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4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равление расходов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1305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ремонтных работ и строительного контроля по благоустройству парка "Мечта" и внутридворовых территорий; поставка детских игровых элементов; поставка урн, скамеек и т.п.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02,4</w:t>
            </w:r>
          </w:p>
        </w:tc>
      </w:tr>
      <w:tr>
        <w:trPr>
          <w:trHeight w:val="863" w:hRule="atLeast"/>
        </w:trPr>
        <w:tc>
          <w:tcPr>
            <w:tcW w:w="37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лата электроэнергии уличного освещ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37,0</w:t>
            </w:r>
          </w:p>
        </w:tc>
      </w:tr>
      <w:tr>
        <w:trPr>
          <w:trHeight w:val="525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лата услуг электрика по договору ГПХ (с налогами) по содержанию уличного освещ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лата за технологическое присоединения энергопринимающих устройств уличного освещ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обретение светильников, фотореле, автоматов и т.п. для уличного освещ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661,7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лата услуг по договору ГПХ (с налогами) по организации мета захоронени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4</w:t>
            </w:r>
          </w:p>
        </w:tc>
      </w:tr>
      <w:tr>
        <w:trPr>
          <w:trHeight w:val="863" w:hRule="atLeast"/>
        </w:trPr>
        <w:tc>
          <w:tcPr>
            <w:tcW w:w="37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лата по договору ГПХ (с налогами) водител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525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лата по договору ГПХ (с налогами) за ремонт Фонтана "Хрустальный малый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технического состояния транспортного средства (диагностика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новогодней иллюмин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5</w:t>
            </w:r>
          </w:p>
        </w:tc>
      </w:tr>
      <w:tr>
        <w:trPr>
          <w:trHeight w:val="525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плата по договору ГПХ (с налогами) за скашивание травы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несанкционированных свал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нтаж игрового комплекса "Арка-1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уги по установке новогодней Ел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ставление сметной документации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уги по проверке см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уги предрейсового осмотра водител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525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омплекса землеустроительных рабо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525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лата за технологическое присоединения энергопринимающих устройст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хование автомобил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525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плата транспортного налога и налога на имущество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525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обретение кустореза, информационного аншлага, лестницы, светодиодных гирлян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1035" w:hRule="atLeast"/>
        </w:trPr>
        <w:tc>
          <w:tcPr>
            <w:tcW w:w="3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обретение горюче-смазочных материалов и материалов для работы грузового автомобиля, кустореза; прочие материалы для нужд благоустро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5,2</w:t>
            </w:r>
          </w:p>
        </w:tc>
      </w:tr>
      <w:tr>
        <w:trPr>
          <w:trHeight w:val="134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формирование современной городской среды на территории муниципального образования Молчановское сельское поселение с. Молчаново на 2017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авка игровых элементов, проведение ремонта дворовых территор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,7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обретение информационного аншлаг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795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обретение и монтаж системы видеонаблюдения для парка "Мечта"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11,5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Молодежная политика и оздоровление дет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по разделу </w:t>
      </w:r>
      <w:r>
        <w:rPr>
          <w:rFonts w:cs="Arial" w:ascii="Arial" w:hAnsi="Arial"/>
          <w:b/>
          <w:sz w:val="24"/>
          <w:szCs w:val="24"/>
        </w:rPr>
        <w:t xml:space="preserve">0707 </w:t>
      </w:r>
      <w:r>
        <w:rPr>
          <w:rFonts w:cs="Arial" w:ascii="Arial" w:hAnsi="Arial"/>
          <w:b/>
          <w:iCs/>
          <w:sz w:val="24"/>
          <w:szCs w:val="24"/>
        </w:rPr>
        <w:t xml:space="preserve">Молодежная политика и оздоровление детей </w:t>
      </w:r>
      <w:r>
        <w:rPr>
          <w:rFonts w:cs="Arial" w:ascii="Arial" w:hAnsi="Arial"/>
          <w:sz w:val="24"/>
          <w:szCs w:val="24"/>
        </w:rPr>
        <w:t>профинансированы в отчетном периоде в сумме 16,0 тыс. рублей, что составляет к плану 100,0% расходование средств, произведено по следующим направлениям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 – массовых мероприятий  - проведение новогодних мероприятий с деть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Культура, кинематограф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по разделу </w:t>
      </w:r>
      <w:r>
        <w:rPr>
          <w:rFonts w:cs="Arial" w:ascii="Arial" w:hAnsi="Arial"/>
          <w:b/>
          <w:sz w:val="24"/>
          <w:szCs w:val="24"/>
        </w:rPr>
        <w:t xml:space="preserve">0801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Культура, кинематография </w:t>
      </w:r>
      <w:r>
        <w:rPr>
          <w:rFonts w:cs="Arial" w:ascii="Arial" w:hAnsi="Arial"/>
          <w:sz w:val="24"/>
          <w:szCs w:val="24"/>
        </w:rPr>
        <w:t xml:space="preserve">профинансированы в отчетном периоде в сумме 46 тыс. рублей, что составляет к плану 100% </w:t>
      </w:r>
      <w:r>
        <w:rPr/>
        <w:t>расходование средств, произведено по следующим направлениям:</w:t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376"/>
      </w:tblGrid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КММ "Крещенская купель" на реке Об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4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КДМ Чудеса на Масленицу в Молчан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3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культурно -досугового мероприятия День д. Майк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3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овогодних культурно - массовых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000,0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Социальная полити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разделу </w:t>
      </w:r>
      <w:r>
        <w:rPr>
          <w:rFonts w:cs="Arial" w:ascii="Arial" w:hAnsi="Arial"/>
          <w:b/>
          <w:sz w:val="24"/>
          <w:szCs w:val="24"/>
        </w:rPr>
        <w:t xml:space="preserve">1003,1004 «Социальная политика» </w:t>
      </w:r>
      <w:r>
        <w:rPr>
          <w:rFonts w:cs="Arial" w:ascii="Arial" w:hAnsi="Arial"/>
          <w:sz w:val="24"/>
          <w:szCs w:val="24"/>
        </w:rPr>
        <w:t>расходы произведены на сумму  5 199,7 тыс. рублей, что составляет 100 % от плана.  Профинансированы расходы по направления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мощи государственной программе гражданам  участникам ВОВ  в размере   20,0 тыс. рубле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помощи по муниципальной программе «Социальная поддержка населения Томской области» отдельным категориям пенсионеров на проведение ремонта жилых помещений  в размере 20,0 тыс. рубле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государственных полномочий по обеспечению жилыми помещениями детей-сирот и детей, оставшихся без попечения родителей – 5 159,7 тыс. рублей. За 2017 год приобретено в муниципальную собственность  5 квартир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 расходовании средств резервного фонда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ходование средств резервного фонда в 2017 году не осуществлялось</w:t>
      </w:r>
    </w:p>
    <w:p>
      <w:pPr>
        <w:pStyle w:val="Normal"/>
        <w:tabs>
          <w:tab w:val="clear" w:pos="709"/>
          <w:tab w:val="left" w:pos="708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ный специалист по финансовым вопросам      (подпись)              О.В. Зайцева</w:t>
      </w:r>
    </w:p>
    <w:sectPr>
      <w:type w:val="nextPage"/>
      <w:pgSz w:w="11906" w:h="16838"/>
      <w:pgMar w:left="1276" w:right="70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34:00Z</dcterms:created>
  <dc:creator>ElenaB</dc:creator>
  <dc:description/>
  <cp:keywords/>
  <dc:language>en-US</dc:language>
  <cp:lastModifiedBy>Валентина</cp:lastModifiedBy>
  <cp:lastPrinted>2018-03-29T11:52:00Z</cp:lastPrinted>
  <dcterms:modified xsi:type="dcterms:W3CDTF">2018-06-04T08:58:00Z</dcterms:modified>
  <cp:revision>9</cp:revision>
  <dc:subject/>
  <dc:title/>
</cp:coreProperties>
</file>