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_19_»__октября__2012г.</w:t>
        <w:tab/>
        <w:tab/>
        <w:tab/>
        <w:tab/>
        <w:tab/>
        <w:tab/>
        <w:tab/>
        <w:tab/>
        <w:t>№___5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закреплении территории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лчановского сельского поселения за вновь избранны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ями 35 и статьёй 40 федерального закона от 06.10.2003 № 131-ФЗ «Об общих принципах организации местного самоуправления в Российской Федерации», статьи 19 Устава Молчановского сельского поселения, решения № 44/238 от 15.10.2012 муниципальной избирательной комиссии Молчановского район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репить населенные пункты и улицы Молчановского сельского поселения за вновь избранными депутатами третьего созыва Совета Молчановского сельского поселения согласно приложению №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публиковать в информационном бюллетене, для ознакомления жителей Молчановского сельского поселения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</w:t>
      </w:r>
      <w:r>
        <w:rPr>
          <w:rFonts w:cs="Times New Roman" w:ascii="Times New Roman" w:hAnsi="Times New Roman"/>
          <w:bCs/>
          <w:sz w:val="28"/>
          <w:szCs w:val="28"/>
        </w:rPr>
        <w:t>над исполнением настоящего реш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 сельского поселения</w:t>
        <w:tab/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ab/>
        <w:tab/>
        <w:t>В.Н. Слабух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7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Молчанов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7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760" w:hanging="0"/>
        <w:jc w:val="left"/>
        <w:rPr/>
      </w:pPr>
      <w:r>
        <w:rPr>
          <w:rFonts w:cs="Times New Roman" w:ascii="Times New Roman" w:hAnsi="Times New Roman"/>
        </w:rPr>
        <w:t>от "_19_" _октября__2012г. № __5__</w:t>
      </w:r>
    </w:p>
    <w:p>
      <w:pPr>
        <w:pStyle w:val="Style11"/>
        <w:ind w:left="567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1"/>
        <w:ind w:left="567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1"/>
        <w:ind w:left="567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1"/>
        <w:ind w:left="567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1"/>
        <w:ind w:left="567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28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Береговой округ закрепить за депутато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копчук Галиной Дмитриевно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. Молодёжный округ закрепить за депутат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ишаевым Сергеем Николаевичем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ерегова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виаторов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лотна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рная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сточна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лючевская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горна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чурин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зёрна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ная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илипенко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ефтяников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горная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№ 1 до № 47 нечетная стор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№ 2 до № 38 четная сторон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№ 49 до конца нечетная стор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№ 40 до конца четная сторон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Нагорны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коловский тракт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Озёрны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еленая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Пристанско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Мичурин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Н.Фёдоровк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Нефтяников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Подгорный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Центральный округ закрепить за депутатом Першиной Людмилой Антоновно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Степной округ закрепить за депутат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ичук Галиной Анатольевной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имитр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№ 1 до № 63 нечетная стор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№ 2 до № 68 четная сторон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епная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а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2-я Степная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60 лет Октябр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50 лет Октябр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чительская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абоча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ханизаторская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портивна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Красны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Димитро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Советски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Лесной округ закрепить за депутат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ровым Сергеем Георгиевичем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Гагаринский округ закрепить за депутат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зиной Надеждой Ивановной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имитр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№ 65 до № 81 нечетная стор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№ 70 до № 82 четная сторон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имитр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№ 83 до конца улиц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ная и нечетная сторон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сна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жна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. Зайцев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вражна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говая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смонавто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левая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лимпийска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оперативная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Полевой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рвомайска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Тихи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Овражны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Мирны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Радужны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28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Западный округ закрепить за депутат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синенко Владимиром Егоровичем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Берёзовый округ закрепить за депутат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нзе Андреем Леонидовичем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падна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чебная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алико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естивальная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апае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ерезовая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удова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орожников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аро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Чапае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тузиастов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Комаров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ергетиков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Майково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 Солнечный округ закрепить за депутатом Кондрашовым Евгением Михайловичем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 Промышленный округ закрепить за депутатом Тимошенко Валентиной Ильиничной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лнечна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мышленная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аёжна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водская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. Изобретателе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Валиков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ришинский трак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Соколовк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ютна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рожайна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ветла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Гришино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Алексеевк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4"/>
          <w:szCs w:val="24"/>
        </w:rPr>
        <w:t>Глава Молчановского сельского поселения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ab/>
        <w:tab/>
        <w:t>В.Н. Слабухо</w:t>
      </w:r>
    </w:p>
    <w:sectPr>
      <w:headerReference w:type="default" r:id="rId3"/>
      <w:type w:val="nextPage"/>
      <w:pgSz w:w="11906" w:h="16838"/>
      <w:pgMar w:left="170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character" w:styleId="Style9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38:00Z</dcterms:created>
  <dc:creator>Молчановский ТО</dc:creator>
  <dc:description/>
  <cp:keywords/>
  <dc:language>en-US</dc:language>
  <cp:lastModifiedBy>Admin</cp:lastModifiedBy>
  <cp:lastPrinted>2012-10-22T16:18:00Z</cp:lastPrinted>
  <dcterms:modified xsi:type="dcterms:W3CDTF">2012-10-22T10:24:00Z</dcterms:modified>
  <cp:revision>4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