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6» февраля 2014 г.</w:t>
        <w:tab/>
        <w:t xml:space="preserve">                  </w:t>
        <w:tab/>
        <w:tab/>
        <w:tab/>
        <w:tab/>
        <w:tab/>
        <w:tab/>
        <w:t xml:space="preserve">             № 6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я «О внесении изменений в Устав М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В целях приведения Устава муниципального образования Молчановское сельское поселение в соответствие с Федеральным законом от 6 октября 2003 года  № 131-ФЗ «Об общих принципах организации местного самоуправления в Российской Федерации», согласно пунктам 2, 3 статьи 14 Устава МО Молчановского сельского поселения о проведении публичных слушаний по инициативе Главы Молчановского сельского поселения поступившей в Совет сельского поселения в соответствии с решением Совета Молчановского сельского поселения от 20.07.2012 г. № 158 «Об утверждении Положения о публичных слушаниях»,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5"/>
          <w:szCs w:val="25"/>
        </w:rPr>
        <w:t>1. Опубликовать проект решения «О внесении изменений в Устав МО Молчановского сельского поселения»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значить публичные слушания по проекту решения «О внесении изменений в Устав МО Молчановского сельского поселения 14 марта 2014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5"/>
          <w:szCs w:val="25"/>
        </w:rPr>
        <w:t>3. Предложения граждан по внесенным изменениям и дополнениям в Устав МО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О Молчановского сельского поселения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5"/>
          <w:szCs w:val="25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 в период с 06.02.2014 по 14.03.2014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стоящее решение вступает в силу на следующий день после его официального опубликования</w:t>
      </w:r>
      <w:r>
        <w:rPr>
          <w:rStyle w:val="1"/>
          <w:rFonts w:eastAsia="Courier New"/>
          <w:sz w:val="25"/>
          <w:szCs w:val="25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Контроль за исполнением настоящего решения возложить на контрольно-правово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</w:t>
        <w:tab/>
        <w:tab/>
        <w:tab/>
        <w:tab/>
        <w:tab/>
        <w:tab/>
        <w:tab/>
        <w:t>С.А. Ковалевская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___ » ________ 2014г.  № _____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решения</w:t>
      </w:r>
    </w:p>
    <w:p>
      <w:pPr>
        <w:pStyle w:val="TextBodyIndent"/>
        <w:jc w:val="center"/>
        <w:rPr/>
      </w:pPr>
      <w:r>
        <w:rPr>
          <w:sz w:val="25"/>
          <w:szCs w:val="25"/>
        </w:rPr>
        <w:t>«О внесении изменений в Устав МО Молчановского сельского поселения, утвержденного решением Совета Молчановского сельского поселения № 25 от 01.04.2013г.  «Об утверждении Устава МО Молча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3 дополнить пунктом 5.1 следующего содержания:</w:t>
      </w:r>
    </w:p>
    <w:p>
      <w:pPr>
        <w:pStyle w:val="21"/>
        <w:shd w:fill="auto" w:val="clear"/>
        <w:spacing w:lineRule="auto" w:line="240"/>
        <w:ind w:firstLine="70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;</w:t>
      </w:r>
      <w:r>
        <w:rPr>
          <w:rStyle w:val="1"/>
          <w:sz w:val="25"/>
          <w:szCs w:val="25"/>
        </w:rPr>
        <w:t xml:space="preserve"> </w:t>
      </w:r>
      <w:r>
        <w:rPr>
          <w:rStyle w:val="1"/>
          <w:i/>
          <w:sz w:val="25"/>
          <w:szCs w:val="25"/>
        </w:rPr>
        <w:t>(вступает в силу с 1 января 2014 года, и применяется с 1 января 2017 года)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3 дополнить пунктом 7 следующего содержания: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</w:t>
      </w:r>
      <w:r>
        <w:rPr>
          <w:rStyle w:val="1"/>
          <w:i/>
          <w:sz w:val="25"/>
          <w:szCs w:val="25"/>
        </w:rPr>
        <w:t xml:space="preserve"> (вступает в силу с 1 января 2014 года, и применяется с 1 января 2017 года)</w:t>
      </w:r>
      <w:r>
        <w:rPr>
          <w:i/>
          <w:sz w:val="25"/>
          <w:szCs w:val="25"/>
        </w:rPr>
        <w:t>.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3 дополнить пунктом 7.1 следующего содержания:</w:t>
      </w:r>
    </w:p>
    <w:p>
      <w:pPr>
        <w:pStyle w:val="311"/>
        <w:shd w:fill="auto" w:val="clear"/>
        <w:spacing w:lineRule="auto" w:line="240" w:before="0" w:after="0"/>
        <w:ind w:firstLine="600"/>
        <w:jc w:val="both"/>
        <w:rPr/>
      </w:pPr>
      <w:r>
        <w:rPr>
          <w:rStyle w:val="31"/>
          <w:sz w:val="25"/>
          <w:szCs w:val="25"/>
        </w:rPr>
        <w:t>7.1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/>
          <w:sz w:val="25"/>
          <w:szCs w:val="25"/>
        </w:rPr>
        <w:t>Статью 4 пункт 22 Устава изложить в новой редакции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Пункт 36 статьи 4 Устава исключить.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23 дополнить пунктом 4.1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5"/>
          <w:szCs w:val="25"/>
        </w:rPr>
        <w:t>4.1. На депутата распространяются гарантии и ограничения, предусмотренные статьей 40 Федерального закона от 06.10.2003г. № 131-Ф3 «Об общих принципах организации местного самоуправления в Российской Федерации», Законом Томской области от 06.05.2009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/>
          <w:sz w:val="25"/>
          <w:szCs w:val="25"/>
        </w:rPr>
        <w:t>Статью 24 исключить.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28 дополнить пунктом 9 следующего содержания: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 На Главу муниципального образования распространяются гарантии и ограничения, предусмотренные статьей 40 Федерального закона от 06.10.2003 г. № 131-ФЭ</w:t>
        <w:tab/>
        <w:t>«Об общих принципах организации местного</w:t>
        <w:tab/>
        <w:t>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;</w:t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29 пункт 1 Устава 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ю 31 пункт 23 Устава изложить в новой редакции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Пункт 37 статьи 31 Устава исключить.</w:t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у 4 изложить в новой редакции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5"/>
          <w:szCs w:val="25"/>
        </w:rPr>
      </w:pPr>
      <w:bookmarkStart w:id="0" w:name="bookmark0"/>
      <w:r>
        <w:rPr>
          <w:sz w:val="25"/>
          <w:szCs w:val="25"/>
        </w:rPr>
        <w:t>Статья 35. Местный бюджет</w:t>
      </w:r>
      <w:bookmarkEnd w:id="0"/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лчановское сельское поселение имеет собственный бюджет - бюджет Молчановского сельского поселения (местный бюджет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стный бюджет разрабатывается Администрацией и утверждается решением Совета депута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от имени Молча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5"/>
          <w:szCs w:val="25"/>
        </w:rPr>
      </w:pPr>
      <w:bookmarkStart w:id="1" w:name="bookmark1"/>
      <w:r>
        <w:rPr>
          <w:sz w:val="25"/>
          <w:szCs w:val="25"/>
        </w:rPr>
        <w:t>Статья 36. Доходы местного бюджета</w:t>
      </w:r>
      <w:bookmarkEnd w:id="1"/>
    </w:p>
    <w:p>
      <w:pPr>
        <w:pStyle w:val="21"/>
        <w:shd w:fill="auto" w:val="clear"/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К собственным доходам местного бюджета относя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едства самообложения гражда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ходы от мест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2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доходы от региональ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доходы от федераль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3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доходы от имущества, находящегося в муниципальной собственности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добровольные пожертв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43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5"/>
          <w:szCs w:val="25"/>
        </w:rPr>
      </w:pPr>
      <w:bookmarkStart w:id="2" w:name="bookmark2"/>
      <w:r>
        <w:rPr>
          <w:sz w:val="25"/>
          <w:szCs w:val="25"/>
        </w:rPr>
        <w:t>Статья 37. Расходы местного бюджета</w:t>
      </w:r>
      <w:bookmarkEnd w:id="2"/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Расходы местного бюджета осуществляются в соответствии с Бюджетным кодекс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Администрация ведет реестры расходных обязательств Молчановского сельского поселения -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5"/>
          <w:szCs w:val="25"/>
        </w:rPr>
      </w:pPr>
      <w:r>
        <w:rPr>
          <w:rStyle w:val="1"/>
          <w:sz w:val="25"/>
          <w:szCs w:val="25"/>
        </w:rPr>
        <w:t>Администрация управляет муниципальным долгом и осуществляет муниципальные заимствования от имени Молчановского сельского поселения в соответствии с Бюджетным кодексом Российской Федерации;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5"/>
          <w:szCs w:val="25"/>
        </w:rPr>
      </w:pPr>
      <w:r>
        <w:rPr>
          <w:rStyle w:val="1"/>
          <w:b/>
          <w:sz w:val="25"/>
          <w:szCs w:val="25"/>
        </w:rPr>
        <w:t>Статьи 38-40 исключи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5"/>
          <w:szCs w:val="25"/>
        </w:rPr>
        <w:t>сельского поселения</w:t>
        <w:tab/>
        <w:tab/>
        <w:tab/>
      </w:r>
      <w:r>
        <w:rPr>
          <w:i/>
          <w:sz w:val="25"/>
          <w:szCs w:val="25"/>
        </w:rPr>
        <w:t xml:space="preserve">             (проект)</w:t>
      </w:r>
      <w:r>
        <w:rPr>
          <w:sz w:val="25"/>
          <w:szCs w:val="25"/>
        </w:rPr>
        <w:t xml:space="preserve">                       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ind w:firstLine="72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0:00Z</dcterms:created>
  <dc:creator>tamog</dc:creator>
  <dc:description/>
  <cp:keywords/>
  <dc:language>en-US</dc:language>
  <cp:lastModifiedBy>Светлана С.А.. Ковалевская</cp:lastModifiedBy>
  <cp:lastPrinted>2014-02-08T13:45:00Z</cp:lastPrinted>
  <dcterms:modified xsi:type="dcterms:W3CDTF">2014-04-02T07:06:00Z</dcterms:modified>
  <cp:revision>13</cp:revision>
  <dc:subject/>
  <dc:title>ТОМСКАЯ ОБЛАСТЬ </dc:title>
</cp:coreProperties>
</file>