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98" w:hanging="0"/>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_24_»__апреля__2009__г.</w:t>
        <w:tab/>
        <w:tab/>
        <w:tab/>
        <w:tab/>
        <w:tab/>
        <w:t>№__60__</w:t>
      </w:r>
    </w:p>
    <w:p>
      <w:pPr>
        <w:pStyle w:val="Normal"/>
        <w:jc w:val="both"/>
        <w:rPr>
          <w:rFonts w:ascii="Times New Roman" w:hAnsi="Times New Roman" w:cs="Times New Roman"/>
          <w:bCs/>
          <w:sz w:val="16"/>
          <w:szCs w:val="16"/>
        </w:rPr>
      </w:pPr>
      <w:r>
        <w:rPr>
          <w:rFonts w:cs="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труда лиц, замещающих муниципальн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должности в Молчановском сельс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2 Закона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договора (контракта), в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оплате труда лиц, замещающих муниципальные должности в МО Молчановское сельское поселение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Молч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 17.01.2008 г. № 8 «Об установлении должностного оклада и порядка оплаты труд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и распространяется на трудовые отношения и иные, непосредственно связанные с ними отношения, возникшие с 01.01.2009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4. Настоящее решение подлежит официальному опубликованию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ind w:left="5940" w:hanging="0"/>
        <w:jc w:val="center"/>
        <w:rPr>
          <w:sz w:val="18"/>
          <w:szCs w:val="18"/>
        </w:rPr>
      </w:pPr>
      <w:r>
        <w:rPr>
          <w:sz w:val="18"/>
          <w:szCs w:val="18"/>
        </w:rPr>
        <w:t>Приложение</w:t>
      </w:r>
    </w:p>
    <w:p>
      <w:pPr>
        <w:pStyle w:val="Normal"/>
        <w:ind w:left="5940" w:hanging="0"/>
        <w:rPr/>
      </w:pPr>
      <w:r>
        <w:rPr>
          <w:sz w:val="18"/>
          <w:szCs w:val="18"/>
        </w:rPr>
        <w:t>к решению Совета Молчановского сельского поселения от __24 апреля__2009 №_60___</w:t>
      </w:r>
    </w:p>
    <w:p>
      <w:pPr>
        <w:pStyle w:val="ConsPlusTitl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ОПЛАТЕ ТРУДА ЛИЦ, ЗАМЕЩАЮЩИХ МУНИЦИПАЛЬНЫЕ ДОЛЖНОСТИ, МО МОЛЧАНОВСКОЕ СЕЛЬСКОЕ ПОСЕЛЕНИЕ</w:t>
      </w:r>
    </w:p>
    <w:p>
      <w:pPr>
        <w:pStyle w:val="ConsPlusTitl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ожение об оплате труда лиц, замещающих муниципальные должности  МО Молчановское сельское поселение (далее положение) в соответствии с Законами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 223-ОЗ «О муниципальных должностях и должностях муниципальной службы в Т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отношения по оплате труда лиц, замещающих на постоянной основе следующие муниципальные должности: Глава Молчановского сельского поселения (далее выбор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выборного должностного лица в соответствии с настоящим Положение производится в пределах сформированного в  соответствии с законодательством Тоской области объема средств на оплату труда выбор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лата труда выборного должностного лица производится в виде денежного содержания, которое состоит из должностного оклада, а также ежемесячных и иных дополнительных выплат, и выплачивается за счет средств бюджета муниципального образования Молчановское сельское поселение.</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ДОЛЖНОСТНОГО ОКЛАДА</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должностного оклада выборного лица, замещающего муниципальную должность – Главы Молчановского сельского поселения, устанавливается – 15 МР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 должностным окладам лиц, замещающих муниципальные должности, применяется коэффициент, установленный Советом Молчановского сельского поселения, который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служащих Томской област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ДЕНЕЖНОЕ СОДЕРЖАНИЕ И ДОПОЛНИТЕЛЬНЫЕ ВЫПЛ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8"/>
          <w:szCs w:val="28"/>
        </w:rPr>
        <w:t>ПОРЯДОК ИХ НАЗНАЧЕНИЯ</w:t>
      </w:r>
    </w:p>
    <w:p>
      <w:pPr>
        <w:pStyle w:val="ConsPlusNormal"/>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е Молчановского сельского поселения (выборному лицу) устанавливается денежное содержание и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надбавка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особые условия деятельности лиц, замещающих муниципальные должности ( далее -надбавка за особые условия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далее – надбавка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выплаты, предусмотренные законодательством Российской Федерации и законодательством Т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дбавка за выслугу лет устанавливается в следующе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15 лет – 3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5 лет и выше – 4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счисление стажа работы, дающего право на получение надбавок за выслугу лет выборным должностным лицам, осуществляются в соответствии с Законом Томской области «О муниципальной службе в Т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обые условия муниципальной службы определяются сложностью, напряженностью и специальным режимом работы.</w:t>
      </w:r>
    </w:p>
    <w:p>
      <w:pPr>
        <w:pStyle w:val="ConsPlusNormal"/>
        <w:widowControl/>
        <w:ind w:firstLine="540"/>
        <w:jc w:val="both"/>
        <w:rPr/>
      </w:pPr>
      <w:r>
        <w:rPr>
          <w:rFonts w:cs="Times New Roman" w:ascii="Times New Roman" w:hAnsi="Times New Roman"/>
          <w:sz w:val="28"/>
          <w:szCs w:val="28"/>
        </w:rPr>
        <w:t>Сложность и напряженность выполняемой работы устанавливаются исходя из должностных обязанностей (комплексный межведомственный характер; большой объем выполняемых работ; систематическое выполнение срочных и неотложных задач, также работ, требующих повышенного внимания), прав и ответствен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муниципальной службы устанавливается в размере 25 процентов от должностного оклада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специальным режимом работы понимаются систематические отклонения по служебной необходимости от установленного режима труда и отдыха (частые командировки и поез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дбавка за работу со сведениями, составляющими государственную тайну устанавливается к должностному окладу выборного должностного лица, допущенных к государственной тайне на постоянной основе, за работу со сведениями, имеющими степень секретности «Секретно»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Размер надбавки устанавливается решением Совета Молч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мирование выборного должностного лица производится ежемесячно в размере 50 процентов от утвержден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ыборному должностному лицу по итогам работы за квартал и в конце года может быть выплачена дополнительно премия, при наличии экономии средств по фонду оплаты труда в размере од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 формировании объема средств на оплату труда выборного должностного лица органа местного самоуправления Молчановского сельского поселе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ых надбавок к должностному окладу за выслугу лет-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ых надбавок за особые условия деятельности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мии по результатам работы – в размере шес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териальной помощи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выплат в соответствии с нормами, установленными законодательствами Российской Федерации, Т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На должностной оклад и все виды надбавок и премий начисляется районный коэффициент и северная надбавка за работу в местностях, приравненных к районам Крайнего севера, установленных в соответствии с законодательством.</w:t>
      </w:r>
    </w:p>
    <w:sectPr>
      <w:type w:val="nextPage"/>
      <w:pgSz w:w="11906" w:h="16838"/>
      <w:pgMar w:left="170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3:00Z</dcterms:created>
  <dc:creator>BEB</dc:creator>
  <dc:description/>
  <cp:keywords/>
  <dc:language>en-US</dc:language>
  <cp:lastModifiedBy>Ковалевская С А</cp:lastModifiedBy>
  <cp:lastPrinted>2009-05-02T12:06:00Z</cp:lastPrinted>
  <dcterms:modified xsi:type="dcterms:W3CDTF">2012-12-26T14:33:00Z</dcterms:modified>
  <cp:revision>2</cp:revision>
  <dc:subject/>
  <dc:title>ДУМА ГОРОДСКОГО ОКРУГА</dc:title>
</cp:coreProperties>
</file>