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 30 » ноября  2022г.</w:t>
        <w:tab/>
        <w:tab/>
        <w:tab/>
        <w:tab/>
        <w:tab/>
        <w:tab/>
        <w:t xml:space="preserve">                                      № 60        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7.12.2021 года №21 «Об утверждении бюджета муниципального образования Молчановское сельское поселение на 2022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7.12.2021 года №21 «Об утверждении бюджета муниципального образования Молчановское сельское поселение на 2022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3 и 2024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, Совет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7.12.2021 года №21 «Об утверждении бюджета муниципального образования Молчановское сельское поселение на 2022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3 и 2024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2 год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50 552,5 тыс. рублей, в том числе, налоговые и неналоговые доходы в сумме 19 693,2 тыс. рублей, безвозмездные поступления в сумме 308859,3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в сумме 50 552,5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в сумме 0,0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№3 к решению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4 к решению «Объём безвозмездных поступлений в бюджет муниципального образования Молчановское сельское поселение на 2022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6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22 год и плановый период 2023 и 2024 годов» в соответствии с приложением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ложение № 7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областного бюджета, на 2022 год и на плановый период 2023 и 2024 годов» в соответствии с приложением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 приложение № 10 «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2 год» в соответсвтии с приложением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2 «</w:t>
      </w: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бюджета муниципального образования  Молчановское сельское поселение на 2022 год»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одпункт 3 пункта 5 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22 год и плановый период 2023 и 2024 годов 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2 год – 14 471,7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3 год – 4 505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4 год – 4 768,8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пункт 9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Установить предельную величин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Администрации Молчан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в сумме 10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3 год в сумме 10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4 год в сумме 10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в сумме 35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3 год в сумме 35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4 год в сумме 35,0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(подпись)             </w:t>
      </w:r>
      <w:r>
        <w:rPr>
          <w:rFonts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. Г. 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(подпись)</w:t>
        <w:tab/>
        <w:t xml:space="preserve">           </w:t>
      </w:r>
      <w:r>
        <w:rPr>
          <w:rFonts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3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____ » ноября 2022г. № _____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2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904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3 0299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6025 10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101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032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1064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9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1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15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0024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борудования в целях обеспечения населения водоснабжением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устройство детской площадк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иобретение автономного источника теплоснабжения для многоквартирных жилых домов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водоснабж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2 08 0500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Приложение №4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 __ » ноября  2022г. № ____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7.12.2021 №21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2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10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40"/>
        <w:gridCol w:w="1120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859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859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6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6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6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6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1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6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9,8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борудования в целях обеспечения населения водоснабж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водоснабж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7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иобретение автономного источника теплоснабжения для многоквартирных жилых дом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24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устройство детской площад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6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от «____»ноября 2022г. №____Совета Молчанов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в решение Совета Молчановского сельского поселения от 27.12.2021 №21 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объектам капитального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с. рублей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73"/>
        <w:gridCol w:w="496"/>
        <w:gridCol w:w="536"/>
        <w:gridCol w:w="1575"/>
        <w:gridCol w:w="617"/>
        <w:gridCol w:w="820"/>
        <w:gridCol w:w="765"/>
        <w:gridCol w:w="765"/>
      </w:tblGrid>
      <w:tr>
        <w:trPr>
          <w:trHeight w:val="5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по разделу 1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 2 55 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по разделу 2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к решению от «__30__»ноября 2022г. №__60__Совета Молчанов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в решение Совета Молчановского сельского поселения от 27.12.2021 №21 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областного бюджета, на 2022 год и на плановый период 2023 и 2024 годов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37"/>
        <w:gridCol w:w="449"/>
        <w:gridCol w:w="482"/>
        <w:gridCol w:w="1706"/>
        <w:gridCol w:w="570"/>
        <w:gridCol w:w="1012"/>
        <w:gridCol w:w="992"/>
        <w:gridCol w:w="992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по разделу 1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по разделу 2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52,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1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,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1 41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1 R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6" w:firstLine="4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0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к решению от «30»ноября 2022г. № 60Совета Молчанов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в решение Совета Молчановского сельского поселения от 27.12.2021 №21 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621"/>
        <w:gridCol w:w="1201"/>
      </w:tblGrid>
      <w:tr>
        <w:trPr>
          <w:trHeight w:val="5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552,5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ведений по описанию местоположения границ территориальных з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1 00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формление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52 0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51 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 сопровождение ИПК "РегистрМ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защитных минерализованных пол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пожарных водоемов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1 00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51 00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18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6,2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9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9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0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4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5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4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5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1 S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52 00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4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1,9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1 00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едование зданий и дымовых труб котельных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000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53 S0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обслуживание объектов 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танций водоочи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обеспечение станций водоочи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4 000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9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55 00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2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,5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1 000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отходами (Уличный см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53 000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1 00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52 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8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1 00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1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52 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гиональный проект – спорт норма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4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4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P5 S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 000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51 000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885.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6.5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86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,3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1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41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51 R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98.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98.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5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8.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52 S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8.9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епло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0</w:t>
            </w:r>
          </w:p>
        </w:tc>
      </w:tr>
      <w:tr>
        <w:trPr>
          <w:trHeight w:val="25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4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2 C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9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11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 0 1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.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 0 1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.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8,9</w:t>
            </w:r>
          </w:p>
        </w:tc>
      </w:tr>
      <w:tr>
        <w:trPr>
          <w:trHeight w:val="10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, мировых соглашений. Уплата штрафов, административных платежей и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4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Приложение №12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от «__30__»ноября 2022г. №__60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в решение Совета Молчановского сельского поселения от 27.12.2021 №21 «Об утверждении бюджета муниципального образования Молчанов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ое сельское поселение на 2022 год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9"/>
        <w:gridCol w:w="715"/>
        <w:gridCol w:w="1663"/>
        <w:gridCol w:w="550"/>
        <w:gridCol w:w="1400"/>
      </w:tblGrid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 552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68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9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9,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8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8,9</w:t>
            </w:r>
          </w:p>
        </w:tc>
      </w:tr>
      <w:tr>
        <w:trPr>
          <w:trHeight w:val="8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1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непредвиденных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9,5</w:t>
            </w:r>
          </w:p>
        </w:tc>
      </w:tr>
      <w:tr>
        <w:trPr>
          <w:trHeight w:val="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9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9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1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6,3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6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6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6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4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9,8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9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9,8</w:t>
            </w:r>
          </w:p>
        </w:tc>
      </w:tr>
      <w:tr>
        <w:trPr>
          <w:trHeight w:val="8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5,7</w:t>
            </w:r>
          </w:p>
        </w:tc>
      </w:tr>
      <w:tr>
        <w:trPr>
          <w:trHeight w:val="3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4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8.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2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5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0" w:name="RANGE!A161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0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45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10.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8.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8.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8.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.4</w:t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.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.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.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едование зданий и дымовых труб котельных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5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6.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5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6.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6,6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7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епло и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52 </w:t>
            </w:r>
            <w:r>
              <w:rPr>
                <w:rFonts w:cs="Arial" w:ascii="Arial" w:hAnsi="Arial"/>
                <w:color w:val="000000"/>
                <w:lang w:val="en-US"/>
              </w:rPr>
              <w:t>S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5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6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5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детской площад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0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 0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1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1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6,5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6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5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 41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1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5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9:00Z</dcterms:created>
  <dc:creator>Светлана Анатольевна</dc:creator>
  <dc:description/>
  <cp:keywords/>
  <dc:language>en-US</dc:language>
  <cp:lastModifiedBy>Пользователь</cp:lastModifiedBy>
  <cp:lastPrinted>2022-12-01T11:26:00Z</cp:lastPrinted>
  <dcterms:modified xsi:type="dcterms:W3CDTF">2022-12-01T04:49:00Z</dcterms:modified>
  <cp:revision>4</cp:revision>
  <dc:subject/>
  <dc:title/>
</cp:coreProperties>
</file>