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b/>
          <w:bCs/>
        </w:rPr>
        <w:t>(третьего созыва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Молчанов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06» февраля 2014 г.</w:t>
        <w:tab/>
        <w:tab/>
        <w:tab/>
        <w:tab/>
        <w:tab/>
        <w:tab/>
        <w:tab/>
        <w:t xml:space="preserve">                    № 61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ировки микро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веро-Запад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sz w:val="28"/>
          <w:szCs w:val="28"/>
        </w:rPr>
        <w:tab/>
        <w:t>В соответствии с Федеральным законом от 06 октября 2003 г. № 131 – ФЗ «Об общих принципах организации местного самоуправления Российской Федерации», Распоряжением Администрации Томской области № 106-ра от16.02.2011 «О включении земельного участка в границы населенного пункта и изменении вида разрешенного использования», Генеральным планом и Правилами землепользования и застройки, утвержденными решением Совета от 30.11.2012 № 11, с учетом протокола публичных слушаний по проекту решения «Об утверждении планировки микрорайона Северо-Западный»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олчанов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РЕШИЛ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ировку микрорайона Северо-Западный в с. Молчаново, Молчановского района, Томской области, с учетом внесённых изменений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информационном бюллетене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на следующий день после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4. Контроль за</w:t>
      </w:r>
      <w:r>
        <w:rPr>
          <w:bCs/>
          <w:sz w:val="28"/>
          <w:szCs w:val="28"/>
        </w:rPr>
        <w:t xml:space="preserve"> исполнением настоящего решения возложить на </w:t>
      </w:r>
      <w:r>
        <w:rPr>
          <w:sz w:val="28"/>
          <w:szCs w:val="28"/>
        </w:rPr>
        <w:t>социально-экономический комитет Совета Молчановского сельского поселения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председателя Совета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чановского сельского поселения</w:t>
        <w:tab/>
        <w:tab/>
        <w:tab/>
        <w:tab/>
        <w:tab/>
        <w:t>В.Е. Аксиненк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Молчановского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С.А. Ковалевска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284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5420" w:hanging="0"/>
      <w:jc w:val="both"/>
      <w:outlineLvl w:val="1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  <w:outlineLvl w:val="0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b/>
      <w:color w:val="000000"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4:56:00Z</dcterms:created>
  <dc:creator>tamog</dc:creator>
  <dc:description/>
  <cp:keywords/>
  <dc:language>en-US</dc:language>
  <cp:lastModifiedBy>Администратор</cp:lastModifiedBy>
  <cp:lastPrinted>2014-02-07T09:43:00Z</cp:lastPrinted>
  <dcterms:modified xsi:type="dcterms:W3CDTF">2014-02-17T03:39:00Z</dcterms:modified>
  <cp:revision>11</cp:revision>
  <dc:subject/>
  <dc:title>ТОМСКАЯ ОБЛАСТЬ </dc:title>
</cp:coreProperties>
</file>