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мая 2018г.</w:t>
        <w:tab/>
        <w:tab/>
        <w:tab/>
        <w:tab/>
        <w:tab/>
        <w:tab/>
        <w:tab/>
        <w:tab/>
        <w:t xml:space="preserve">                                №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7.01.2017 № 18 «Об утверждении структуры управления Администрации Молчан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управленческой деятельности Администрации Молчановского сельского поселения, по представлению Главы Молчановского сельского поселения и в соответствии со статьей 21 Устава муниципального образования Молчановское сельское поселение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решение Совета Молчановского сельского поселения от 27.01.2017г. № 18 «Об утверждении структуры управления Администрации Молчановского сельского поселения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структуру управления Администрации Молчановского сельского поселения в новой редакции (Приложение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е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(подпись)                           А.Л. Гензе 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7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ЛОЖЕНИЕ 1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к решению Совета Молчановского 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ельского поселения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от «30»  мая 2018 г. № 62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УКТУРА УПРАВЛЕНИЯ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ЕЙ МОЛЧАНОВСКОГО СЕЛЬСКОГО ПОСЕЛЕНИЯ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161925</wp:posOffset>
                </wp:positionV>
                <wp:extent cx="5629275" cy="7245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9.55pt;margin-top:12.75pt;width:443.2pt;height:57pt;mso-wrap-style:none;v-text-anchor:middle">
                <v:fill o:detectmouseclick="t" type="solid" color2="#042b4b"/>
                <v:stroke color="#943634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1235</wp:posOffset>
                </wp:positionH>
                <wp:positionV relativeFrom="paragraph">
                  <wp:posOffset>174625</wp:posOffset>
                </wp:positionV>
                <wp:extent cx="50482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858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лава Молч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лава администрации Молч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седатель Совета Молч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397.5pt;height:54pt;mso-wrap-distance-left:9.05pt;mso-wrap-distance-right:9.05pt;mso-wrap-distance-top:0pt;mso-wrap-distance-bottom:0pt;margin-top:13.7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лава Молчановского сельского пос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лава администрации Молчановского сельского пос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дседатель Совета Молчановского сельского поселен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7610</wp:posOffset>
                </wp:positionH>
                <wp:positionV relativeFrom="paragraph">
                  <wp:posOffset>85090</wp:posOffset>
                </wp:positionV>
                <wp:extent cx="94361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4.3pt;margin-top:6.7pt;width:74.2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0585</wp:posOffset>
                </wp:positionH>
                <wp:positionV relativeFrom="paragraph">
                  <wp:posOffset>85090</wp:posOffset>
                </wp:positionV>
                <wp:extent cx="1270" cy="10858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6.7pt;width:0.05pt;height:85.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0</wp:posOffset>
                </wp:positionH>
                <wp:positionV relativeFrom="paragraph">
                  <wp:posOffset>75565</wp:posOffset>
                </wp:positionV>
                <wp:extent cx="915670" cy="1016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62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5.95pt;width:72.05pt;height:0.7pt;flip:xy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0</wp:posOffset>
                </wp:positionH>
                <wp:positionV relativeFrom="paragraph">
                  <wp:posOffset>75565</wp:posOffset>
                </wp:positionV>
                <wp:extent cx="1270" cy="65786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5.95pt;width:0.1pt;height:51.7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159385</wp:posOffset>
                </wp:positionV>
                <wp:extent cx="10160" cy="418338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8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2.55pt;width:0.75pt;height:329.3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075</wp:posOffset>
                </wp:positionH>
                <wp:positionV relativeFrom="paragraph">
                  <wp:posOffset>123190</wp:posOffset>
                </wp:positionV>
                <wp:extent cx="4248150" cy="78803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лчановского сельского поселения по ЖКХ, муниципальному имуществу и дорожному хозя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07.25pt;margin-top:9.7pt;width:334.4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лчановского сельского поселения по ЖКХ, муниципальному имуществу и дорожному хозяйству</w:t>
                      </w:r>
                    </w:p>
                  </w:txbxContent>
                </v:textbox>
                <v:fill o:detectmouseclick="t" type="solid" color2="#291c43"/>
                <v:stroke color="#4e6128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2063115" cy="2486025"/>
                <wp:effectExtent l="10160" t="10160" r="952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486160"/>
                        </a:xfrm>
                        <a:custGeom>
                          <a:avLst/>
                          <a:gdLst>
                            <a:gd name="textAreaLeft" fmla="*/ 56880 w 1169640"/>
                            <a:gd name="textAreaRight" fmla="*/ 1112760 w 1169640"/>
                            <a:gd name="textAreaTop" fmla="*/ 56880 h 1409400"/>
                            <a:gd name="textAreaBottom" fmla="*/ 135252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26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26"/>
                              </a:lnTo>
                              <a:arcTo wR="3600" hR="3600" stAng="10800000" swAng="-5400000"/>
                              <a:lnTo>
                                <a:pt x="18000" y="26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Начальник Финансового отдела администрации Молчановского сельского поселения –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Главный специалист                по финансов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.35pt;margin-top:2.5pt;width:162.4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Начальник Финансового отдела администрации Молчановского сельского поселения –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Главный специалист                по финансовым вопро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Бухгалтер</w:t>
                      </w:r>
                    </w:p>
                  </w:txbxContent>
                </v:textbox>
                <v:fill o:detectmouseclick="t" type="solid" color2="#47331b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1375</wp:posOffset>
                </wp:positionH>
                <wp:positionV relativeFrom="paragraph">
                  <wp:posOffset>236220</wp:posOffset>
                </wp:positionV>
                <wp:extent cx="2642235" cy="282257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822400"/>
                        </a:xfrm>
                        <a:custGeom>
                          <a:avLst/>
                          <a:gdLst>
                            <a:gd name="textAreaLeft" fmla="*/ 73080 w 1497960"/>
                            <a:gd name="textAreaRight" fmla="*/ 1424880 w 1497960"/>
                            <a:gd name="textAreaTop" fmla="*/ 73080 h 1600200"/>
                            <a:gd name="textAreaBottom" fmla="*/ 1527120 h 1600200"/>
                          </a:gdLst>
                          <a:ahLst/>
                          <a:rect l="textAreaLeft" t="textAreaTop" r="textAreaRight" b="textAreaBottom"/>
                          <a:pathLst>
                            <a:path w="21600" h="230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74"/>
                              </a:lnTo>
                              <a:arcTo wR="3600" hR="3600" stAng="10800000" swAng="-5400000"/>
                              <a:lnTo>
                                <a:pt x="18000" y="230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дел по архитектуре, ЖКХ и муниципальному имущ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Главный специалист по ЖКХ и управлению муниципальным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пециалист 1 – ой категории по архитектуре и градостроитель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пециалист 1 – ой категории по вопросам благоустройства и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женер объектов ЖК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566.25pt;margin-top:18.6pt;width:208pt;height:2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дел по архитектуре, ЖКХ и муниципальному имуще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Главный специалист по ЖКХ и управлению муниципальным имуще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пециалист 1 – ой категории по архитектуре и градостроитель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пециалист 1 – ой категории по вопросам благоустройства и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женер объектов ЖКХ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010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7.15pt;width:22.5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0225</wp:posOffset>
                </wp:positionH>
                <wp:positionV relativeFrom="paragraph">
                  <wp:posOffset>121285</wp:posOffset>
                </wp:positionV>
                <wp:extent cx="159194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5pt;margin-top:9.55pt;width:125.35pt;height:0.0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</wp:posOffset>
                </wp:positionV>
                <wp:extent cx="3952875" cy="170688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дминистративно-хозяйственный отдел по общи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Главный специалист по кадрам – юрисконсуль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Администратор с. Молча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екретарь - руководите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екретарь с. Соколов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екретарь с. Гриш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Техник-програм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17.8pt;margin-top:0.8pt;width:311.2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дминистративно-хозяйственный отдел по общим вопро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Главный специалист по кадрам – юрисконсуль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Администратор с. Молчан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екретарь - руководител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екретарь с. Соколов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екретарь с. Гриши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Техник-программ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1849b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0</wp:posOffset>
                </wp:positionH>
                <wp:positionV relativeFrom="paragraph">
                  <wp:posOffset>4420870</wp:posOffset>
                </wp:positionV>
                <wp:extent cx="2286000" cy="914400"/>
                <wp:effectExtent l="5080" t="5080" r="5080" b="325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юри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ечная Оксана Александ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62.5pt;margin-top:348.1pt;width:179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юрис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ечная Оксана Александр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5545</wp:posOffset>
                </wp:positionH>
                <wp:positionV relativeFrom="paragraph">
                  <wp:posOffset>1657350</wp:posOffset>
                </wp:positionV>
                <wp:extent cx="0" cy="3108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5pt,130.5pt" to="793.35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2000250</wp:posOffset>
                </wp:positionV>
                <wp:extent cx="0" cy="1737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157.5pt" to="-70.65pt,2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245</wp:posOffset>
                </wp:positionH>
                <wp:positionV relativeFrom="paragraph">
                  <wp:posOffset>451485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5pt,355.5pt" to="784.35pt,3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6545</wp:posOffset>
                </wp:positionH>
                <wp:positionV relativeFrom="paragraph">
                  <wp:posOffset>497205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391.5pt" to="559.3pt,3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497205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91.5pt" to="298.3pt,39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5045</wp:posOffset>
                </wp:positionH>
                <wp:positionV relativeFrom="paragraph">
                  <wp:posOffset>497205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91.5pt" to="523.3pt,3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40576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19.5pt" to="388.35pt,35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010</wp:posOffset>
                </wp:positionH>
                <wp:positionV relativeFrom="paragraph">
                  <wp:posOffset>292100</wp:posOffset>
                </wp:positionV>
                <wp:extent cx="41973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3pt;width:33.0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4505325</wp:posOffset>
                </wp:positionV>
                <wp:extent cx="2305050" cy="933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вопросам ЖК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ентьева Тамар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354.7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вопросам ЖК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ментьева Тамар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4373245</wp:posOffset>
                </wp:positionV>
                <wp:extent cx="2190750" cy="10655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архитектуре и строительств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идахмедова Любовь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3.9pt;mso-wrap-distance-left:9.05pt;mso-wrap-distance-right:9.05pt;mso-wrap-distance-top:0pt;mso-wrap-distance-bottom:0pt;margin-top:344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архитектуре и строительству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идахмедова Любовь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709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1870075</wp:posOffset>
                </wp:positionV>
                <wp:extent cx="23876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47.25pt;width:18.75pt;height:0.0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1208405</wp:posOffset>
                </wp:positionV>
                <wp:extent cx="2078355" cy="112077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озяйственная груп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Уборщ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Контролер газов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4A442A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6.15pt;margin-top:95.15pt;width:163.6pt;height: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озяйственная групп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Уборщ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Контролер газов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4A442A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частка</w:t>
                      </w:r>
                    </w:p>
                  </w:txbxContent>
                </v:textbox>
                <v:fill o:detectmouseclick="t" type="solid" color2="#22273d"/>
                <v:stroke color="#93895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220</wp:posOffset>
                </wp:positionH>
                <wp:positionV relativeFrom="paragraph">
                  <wp:posOffset>1409065</wp:posOffset>
                </wp:positionV>
                <wp:extent cx="186626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0.95pt;width:146.9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325</wp:posOffset>
                </wp:positionH>
                <wp:positionV relativeFrom="paragraph">
                  <wp:posOffset>951865</wp:posOffset>
                </wp:positionV>
                <wp:extent cx="2505710" cy="10922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изическая культура и спор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4A442A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34.75pt;margin-top:74.95pt;width:197.2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изическая культура и спор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4A442A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</w:p>
                  </w:txbxContent>
                </v:textbox>
                <v:fill o:detectmouseclick="t" type="solid" color2="#22273d"/>
                <v:stroke color="#938953" weight="19080" joinstyle="miter" endcap="flat"/>
                <w10:wrap type="none"/>
              </v:roundrect>
            </w:pict>
          </mc:Fallback>
        </mc:AlternateContent>
      </w:r>
      <w:r>
        <w:rPr>
          <w:rStyle w:val="Dropdownusernamefirstletter"/>
          <w:rFonts w:cs="Arial" w:ascii="Arial" w:hAnsi="Arial"/>
          <w:color w:val="FF0000"/>
          <w:sz w:val="23"/>
          <w:szCs w:val="23"/>
          <w:shd w:fill="FFFFFF" w:val="clear"/>
        </w:rPr>
        <w:t>z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y.olya@yandex.ru</w:t>
      </w:r>
    </w:p>
    <w:sectPr>
      <w:type w:val="nextPage"/>
      <w:pgSz w:orient="landscape" w:w="16838" w:h="11906"/>
      <w:pgMar w:left="340" w:right="340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ElenaB</dc:creator>
  <dc:description/>
  <cp:keywords/>
  <dc:language>en-US</dc:language>
  <cp:lastModifiedBy>Валентина</cp:lastModifiedBy>
  <cp:lastPrinted>2018-05-21T10:59:00Z</cp:lastPrinted>
  <dcterms:modified xsi:type="dcterms:W3CDTF">2018-06-04T09:02:00Z</dcterms:modified>
  <cp:revision>8</cp:revision>
  <dc:subject/>
  <dc:title/>
</cp:coreProperties>
</file>