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 окт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от 19.07 2006 года № 5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04. Жилищного кодекса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решение Совета Молчановского сельского поселения от 19.07 2006 года № 51 «Об утверждении Положения о порядке предоставления жилых помещений специализированного жилищного фонда муниципального образования Молчановского сельского поселения»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одпунктом 2.1.10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перечень граждан, которым предоставляются служебные жилые помещения в муниципальном жилищном фонде Молчановского сельского поселения согласно приложению № 1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 1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____»________200__г.  №____</w:t>
      </w:r>
    </w:p>
    <w:p>
      <w:pPr>
        <w:pStyle w:val="2"/>
        <w:spacing w:lineRule="auto" w:line="240" w:before="0" w:after="0"/>
        <w:ind w:left="0"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тегорий граждан, которым предоставляются служебные жилые помещения  в муниципальном жилищном фонде поселения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лужебные жилые помещения в муниципальном жилищном фонде поселения предоставляются следующим категориям граждан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сестры и санитары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и муниципальных лечебно-профилактически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и помощники воспитателей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униципальных образовате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и муниципальных образовате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збранные на выборные должности в органы местного самоуправ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, не относящиеся к муниципальным служащи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сари-сантехники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ки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и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а муниципальных учрежден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электросварщики муниципальных учрежд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5. Экскаваторщики и трактористы муниципальных учрежд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rFonts w:ascii="Times New Roman" w:hAnsi="Times New Roman" w:cs="Times New Roman"/>
      <w:sz w:val="2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0:00Z</dcterms:created>
  <dc:creator>Молчановский ТО</dc:creator>
  <dc:description/>
  <dc:language>en-US</dc:language>
  <cp:lastModifiedBy>Молчановский ТО</cp:lastModifiedBy>
  <cp:lastPrinted>2006-11-01T14:37:00Z</cp:lastPrinted>
  <dcterms:modified xsi:type="dcterms:W3CDTF">2007-01-18T09:20:00Z</dcterms:modified>
  <cp:revision>1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