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31 »  октября  2006г.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6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Порядка установления размера дох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щегося на каждого члена семьи и стоимости имуще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собственности членов семьи и подлежащего налогообложению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знания граждан малоимущими, и предоставления им по договор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 жилых помещений муниципального жилищного фон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4 Жилищного кодекса и Законом Томской области от 11.08.2005 года № 130-ОЗ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Порядок установления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ищного фонда Молчановского сельского поселения, согласно Приложению №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орядок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рков О.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-8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  ________2006г.  №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Normal"/>
        <w:ind w:right="0" w:firstLine="720"/>
        <w:jc w:val="center"/>
        <w:rPr/>
      </w:pPr>
      <w:r>
        <w:rPr>
          <w:b/>
          <w:sz w:val="28"/>
          <w:szCs w:val="28"/>
        </w:rPr>
        <w:t>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поселения</w:t>
      </w:r>
    </w:p>
    <w:p>
      <w:pPr>
        <w:pStyle w:val="TextBodyInden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color w:val="000000"/>
          <w:szCs w:val="28"/>
        </w:rPr>
        <w:t xml:space="preserve">1. В соответствии со статьей 14 Жилищного кодекса Российской Федерации, Законом субъекта Российской Федерации в целях признания граждан малоимущими и предоставления им по договорам социального найма жилых помещений муниципального жилищного фонда установить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р дохода, приходящегося на каждого члена семьи – два и менее прожиточных минимума, установленного высшим исполнительным органом государственной власти субъект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имость имущества, находящегося в собственности членов семьи и подлежащего налогообложению, – менее расчетного показателя рыночной стоимости предоставляемых жилых помещений муниципального жилищного фонда по договорам социального най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ный показатель рыночной стоимости жилых помещений определяется, как результат произведения нормы предоставления площади жилого помещения по договору социального найма, количества членов семьи и средней рыночной стоимости одного квадратного метра площади жилого помещения по каждому населенному пункту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3. Малоимущими не признаются граждане Российской Федерации, у которых размер дохода, приходящегося на каждого члена семьи, и стоимость имущества, находящегося в собственности членов семьи и подлежащего налогообложению, в совокупности, позволяет приобрести жилое помещение не ниже нормы предоставления площади жилого помещения по договору социального найма по средней рыночной стоимости одного квадратного метра площади жилого помещения по каждому населенному пункту поселения.</w:t>
      </w:r>
    </w:p>
    <w:sectPr>
      <w:headerReference w:type="default" r:id="rId2"/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rFonts w:ascii="Times New Roman" w:hAnsi="Times New Roman" w:cs="Times New Roman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20:00Z</dcterms:created>
  <dc:creator>Молчановский ТО</dc:creator>
  <dc:description/>
  <dc:language>en-US</dc:language>
  <cp:lastModifiedBy>CA</cp:lastModifiedBy>
  <cp:lastPrinted>2006-11-01T14:51:00Z</cp:lastPrinted>
  <dcterms:modified xsi:type="dcterms:W3CDTF">2007-01-18T09:25:00Z</dcterms:modified>
  <cp:revision>1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