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27__» ____марта___ 2014г.</w:t>
        <w:tab/>
        <w:tab/>
        <w:tab/>
        <w:tab/>
        <w:tab/>
        <w:tab/>
        <w:t xml:space="preserve">       </w:t>
        <w:tab/>
        <w:t>№__64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Об отмене решений Совета Молчановского сельского поселения от 05.12.2005г.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 «Об утверждении Положения о порядке формирования, размещения, исполнения, и контроля за исполнением муниципального заказа» и № 113 от 25.02.2011г. «О внесении изменений в решение от 05.12.2005г. № 18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7 Федерального закона «Об общих принципах организации органов местного самоуправления в Российской Федерации» от 06.10.2003 № 131 – ФЗ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1 статьи 113 Федерального закона от 05.04.2013г. № 44 – ФЗ «О контрактной системе в сфере закупок товаров, работ, услуг для обеспечения государственных и муниципальных нужд»  федеральный закон от 21.07.2005 года № 94-ФЗ «О размещении заказов на поставки товаров, выполнение работ, оказание услуг для государственных и муниципальных нужд» признан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поступившего протеста прокурора Молчановского района от 28.02.2014 № 22-2014 на решение Совета Молчановского сельского поселения № 18 от 05.12.2005г. «Об утверждении Положения о порядке формирования, размещения, исполнения, и контроля за исполнением муниципального заказа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тменить решение Совета Молчановского сельского поселения от № 18 от 05.12.2005г. «Об утверждении Положения о порядке формирования, размещения, исполнения, и контроля за исполнением муниципального заказа», как противоречащее требованиям федерального законодатель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тменить решение № 113 от 25.02.2011г. «О внесении изменений в решение Совета Молчановского сельского поселения от № 18 от 05.12.2005г.», как противоречащее требованиям федерального законодательств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</w:t>
      </w:r>
      <w:r>
        <w:rPr>
          <w:rFonts w:cs="Times New Roman" w:ascii="Times New Roman" w:hAnsi="Times New Roman"/>
          <w:bCs/>
          <w:sz w:val="26"/>
          <w:szCs w:val="26"/>
        </w:rPr>
        <w:t>над исполнением настоящего решения возложить на социально-экономический комитет Совета Молча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ab/>
        <w:tab/>
        <w:t>В.Н. Слабухо</w:t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6:28:00Z</dcterms:created>
  <dc:creator>777</dc:creator>
  <dc:description/>
  <cp:keywords/>
  <dc:language>en-US</dc:language>
  <cp:lastModifiedBy>Светлана С.А.. Ковалевская</cp:lastModifiedBy>
  <cp:lastPrinted>2014-03-30T11:25:00Z</cp:lastPrinted>
  <dcterms:modified xsi:type="dcterms:W3CDTF">2014-03-30T07:57:00Z</dcterms:modified>
  <cp:revision>7</cp:revision>
  <dc:subject/>
  <dc:title>РОССИЙСКАЯ ФЕДЕРАЦИЯ</dc:title>
</cp:coreProperties>
</file>