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31 »  октября  2006г.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6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защите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природного и техноге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на территории Молчан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1.12.1994 года № 68-ФЗ </w:t>
        <w:br/>
        <w:t xml:space="preserve">«О защите населения и территорий от чрезвычайных ситуаций природного и техногенного характера» и Федеральным законом от 12.02.1998 года № 28-ФЗ </w:t>
        <w:br/>
        <w:t>«О гражданской оборон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защите населения от чрезвычайных ситуаций природного и техногенного характера на территории Молчановского сельского поселения» приложение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ва В.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6-9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636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</w:r>
    </w:p>
    <w:p>
      <w:pPr>
        <w:pStyle w:val="TextBodyIndent"/>
        <w:ind w:left="6360" w:hanging="0"/>
        <w:jc w:val="right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6360" w:hanging="0"/>
        <w:jc w:val="right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6360" w:hanging="0"/>
        <w:jc w:val="right"/>
        <w:rPr/>
      </w:pPr>
      <w:r>
        <w:rPr>
          <w:sz w:val="20"/>
        </w:rPr>
        <w:t>от « 31 » октября  2006г.  №64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щите населения от чрезвычайных ситуаций природного и техногенного характера на территории Молчан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на чрезвычайной ситуации - это территория, на которой сложилась чрезвычайная ситу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населения к действиям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и оценка социально-экономических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Ликвидация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чрезвычайных ситуаций осуществляется силами и средствами организаций, органов местного самоуправлен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ы местного самоуправления самостоятель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существляют в установленном порядке сбор и обмен информацией в области защиты населения и территорий от чрезвычайных ситуаций, обеспечивают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оздают резервы финансовых и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одействуют устойчивому функционированию организаций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Обязанности организаций в области защи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еления и территорий от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здавать и поддерживать в постоянной готовности локальные системы оповещения о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оздавать резервы финансовых и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Участие общественных объединений в ликвидации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объединения могут участвовать в мероприятиях в области защиты населения и территорий от чрезвычайных ситуаций в соответствии с законодательством Российской Федерации и со своими уст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именение сил и средств органов внутренних дел Российской Федерации и органов внутренних дел субъектов Российской Федерации при ликвидации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квидации чрезвычайных ситуаций силы и средства органов внутренних дел Российской Федерации и органов внутренних дел субъектов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раждане Российской Федерации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и условия, виды и размеры компенсаций и социальных гарантий, предоставляемых гражданам Российской Федерации 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Обязанности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Российской Федерации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становленные правила поведения при угрозе и возникновен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Подготовка населения в области защиты от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населения к действиям в чрезвычайных ситуациях осуществляется в организациях, в том числе в образовательных учреждениях, а также по месту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и другие работники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Пропаганда знаний в области защи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еления и территорий от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знаний в области защиты населения и территорий от чрезвычайных ситуаций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паганды знаний в области защиты населения и территорий от чрезвычайных ситуаций могут использоваться средства массовой информ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Финансирование 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едупреждения и ликвидации последствий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(на территории) муниципального образования - является расходным обязательством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ервы финансовых ресурсов для ликвидации чрезвычайных ситуаций создаются заблаговременно в целях экстренного привлечения необходимых средств, в случае возникновения чрезвычайных ситуаций. Указанные резервы создаются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Заключительны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есоблюдение настоящего Положения, неисполнение содержащихся в нем требований должностными лицами, гражданами и организациями влечет за собой ответственность, установленную действующим законодательством.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20:00Z</dcterms:created>
  <dc:creator>Молчановский ТО</dc:creator>
  <dc:description/>
  <dc:language>en-US</dc:language>
  <cp:lastModifiedBy>Молчановский ТО</cp:lastModifiedBy>
  <cp:lastPrinted>2006-11-01T15:08:00Z</cp:lastPrinted>
  <dcterms:modified xsi:type="dcterms:W3CDTF">2007-01-18T09:27:00Z</dcterms:modified>
  <cp:revision>18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