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августа 2018г.</w:t>
        <w:tab/>
        <w:tab/>
        <w:tab/>
        <w:tab/>
        <w:tab/>
        <w:tab/>
        <w:t xml:space="preserve">       </w:t>
        <w:tab/>
        <w:tab/>
        <w:tab/>
        <w:t xml:space="preserve"> № 65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</w:t>
        <w:br/>
        <w:t>от 29 декабря 2017 № 48 «Об утверждении бюджета муниципального образования Молчановское сельское поселение н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Внести в р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29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4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1.</w:t>
      </w: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>Пункт 1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«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сновные характеристик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общий объём до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 xml:space="preserve">44 851,3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, в том числе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и не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оход</w:t>
      </w:r>
      <w:r>
        <w:rPr>
          <w:rFonts w:eastAsia="Courier New" w:cs="Arial" w:ascii="Arial" w:hAnsi="Arial"/>
          <w:sz w:val="24"/>
          <w:szCs w:val="24"/>
        </w:rPr>
        <w:t>ы в сумм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15 972,8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28 878,5 тыс. рублей. 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) общий объём рас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</w:t>
      </w:r>
      <w:r>
        <w:rPr>
          <w:rFonts w:eastAsia="Courier New" w:cs="Arial" w:ascii="Arial" w:hAnsi="Arial"/>
          <w:sz w:val="24"/>
          <w:szCs w:val="24"/>
        </w:rPr>
        <w:t xml:space="preserve"> 45 798,3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)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дефицит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>947,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1.2. </w:t>
      </w:r>
      <w:r>
        <w:rPr>
          <w:rFonts w:eastAsia="Courier New" w:cs="Arial" w:ascii="Arial" w:hAnsi="Arial"/>
          <w:sz w:val="24"/>
          <w:szCs w:val="24"/>
          <w:lang w:val="en-US"/>
        </w:rPr>
        <w:t>Утвердить в новой редакции согласно приложени</w:t>
      </w:r>
      <w:r>
        <w:rPr>
          <w:rFonts w:eastAsia="Courier New" w:cs="Arial" w:ascii="Arial" w:hAnsi="Arial"/>
          <w:sz w:val="24"/>
          <w:szCs w:val="24"/>
        </w:rPr>
        <w:t>ям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к настоящему решению: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«Объём  безвозмездных поступлений в бюджет муниципального образования Молчановское сельское поселение на 2018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5 «Источники финансирования дефицита бюджета муниципального образования Молчановское сельское поселение на 2018 год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 8 «Перечень и объемы финансирования муниципальных программ муниципального образования Молчановское сельское поселение на 2018 год»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п</w:t>
      </w:r>
      <w:r>
        <w:rPr>
          <w:rFonts w:eastAsia="Courier New" w:cs="Arial" w:ascii="Arial" w:hAnsi="Arial"/>
          <w:sz w:val="24"/>
          <w:szCs w:val="24"/>
        </w:rPr>
        <w:t>риложени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10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риложение №11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>»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right="98"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риложением 13 «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1.3. Подпункт 5 пункта 4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18 год устанавливается в размере 9 907,0 тыс. р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ab/>
        <w:t xml:space="preserve">                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4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31» августа 2018г. №65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840"/>
        <w:gridCol w:w="1140"/>
      </w:tblGrid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78,5</w:t>
            </w:r>
          </w:p>
        </w:tc>
      </w:tr>
      <w:tr>
        <w:trPr>
          <w:trHeight w:val="9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78,5</w:t>
            </w:r>
          </w:p>
        </w:tc>
      </w:tr>
      <w:tr>
        <w:trPr>
          <w:trHeight w:val="11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12,0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2,0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83,6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182,9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82,9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2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газоснабжению микрорайона Нефтяников с. Молчаново, Молчановского района, Том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1</w:t>
            </w:r>
          </w:p>
        </w:tc>
      </w:tr>
      <w:tr>
        <w:trPr>
          <w:trHeight w:val="69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                                     А.Л. Генз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5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31» августа 2018г. №65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83"/>
        <w:gridCol w:w="1637"/>
      </w:tblGrid>
      <w:tr>
        <w:trPr>
          <w:trHeight w:val="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Код</w:t>
            </w:r>
          </w:p>
          <w:p>
            <w:pPr>
              <w:pStyle w:val="Heading"/>
              <w:spacing w:before="240" w:after="6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дминистратор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источников финансирования дефицита бюджета Молчан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</w:t>
            </w:r>
          </w:p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тыс. руб.)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901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7,0</w:t>
            </w:r>
          </w:p>
        </w:tc>
      </w:tr>
      <w:tr>
        <w:trPr>
          <w:trHeight w:val="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240" w:after="60"/>
              <w:ind w:right="-52" w:hanging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7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                                А.Л. Гензе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«31» августа 2018г. №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лчановское сельское поселение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86"/>
        <w:gridCol w:w="1417"/>
        <w:gridCol w:w="1167"/>
      </w:tblGrid>
      <w:tr>
        <w:trPr>
          <w:trHeight w:val="28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62,3</w:t>
            </w:r>
          </w:p>
        </w:tc>
      </w:tr>
      <w:tr>
        <w:trPr>
          <w:trHeight w:val="10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2,7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70,5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                       А. 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0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31» августа 2018г. №65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99"/>
        <w:gridCol w:w="726"/>
        <w:gridCol w:w="1368"/>
        <w:gridCol w:w="550"/>
        <w:gridCol w:w="1435"/>
      </w:tblGrid>
      <w:tr>
        <w:trPr>
          <w:trHeight w:val="312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чановское сельское поселение на 2018 год</w:t>
            </w:r>
          </w:p>
        </w:tc>
      </w:tr>
      <w:tr>
        <w:trPr>
          <w:trHeight w:val="288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79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795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33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0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0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0,4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8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8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5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07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7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2,7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2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3</w:t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9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2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9,6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0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880,5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1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0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2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4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</w:t>
            </w:r>
          </w:p>
        </w:tc>
      </w:tr>
      <w:tr>
        <w:trPr>
          <w:trHeight w:val="8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есовершенно летних граждан из числа обучающихся, в период школьных канику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25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1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5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7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        </w:t>
        <w:tab/>
        <w:tab/>
        <w:t xml:space="preserve">                 А.Л. Гензе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1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31» августа 2018г. №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ind w:left="5812" w:hanging="0"/>
        <w:jc w:val="right"/>
        <w:rPr/>
      </w:pPr>
      <w:r>
        <w:rPr/>
        <w:t>тыс. рублей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26"/>
        <w:gridCol w:w="1362"/>
        <w:gridCol w:w="550"/>
        <w:gridCol w:w="1180"/>
      </w:tblGrid>
      <w:tr>
        <w:trPr>
          <w:trHeight w:val="8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798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36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0,4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0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0,4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8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68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0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оформление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07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7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2,7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2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4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23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9,6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0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0,5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00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10П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80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4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9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2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4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8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51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несовершенно летних граждан из числа обучающихся, в период школьных канику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25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7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5,9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0</w:t>
            </w:r>
          </w:p>
        </w:tc>
      </w:tr>
      <w:tr>
        <w:trPr>
          <w:trHeight w:val="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7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  <w:bookmarkStart w:id="0" w:name="RANGE!A1%3AF177"/>
      <w:bookmarkStart w:id="1" w:name="RANGE!A1%3AF177"/>
      <w:bookmarkEnd w:id="1"/>
    </w:p>
    <w:p>
      <w:pPr>
        <w:pStyle w:val="HTML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     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95"/>
        <w:gridCol w:w="577"/>
        <w:gridCol w:w="522"/>
        <w:gridCol w:w="1578"/>
        <w:gridCol w:w="617"/>
        <w:gridCol w:w="1190"/>
      </w:tblGrid>
      <w:tr>
        <w:trPr>
          <w:trHeight w:val="636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3 к решению Совета Молчановского сельского поселения от «31» августа 2018г. №65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5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18 год</w:t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59" w:right="-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32,7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532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2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2,7</w:t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32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S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S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8,7</w:t>
            </w:r>
          </w:p>
        </w:tc>
      </w:tr>
      <w:tr>
        <w:trPr>
          <w:trHeight w:val="6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                    </w:t>
        <w:tab/>
        <w:t>А.Л. Гензе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Совета Молчанов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«О внесении изменений в решение Совета Молчановского сельского поселения от 29.12.2017 г. № 48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(август 2018 г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едставленному проекту решения предлагается внести изменения в доходы и расходы бюджета муниципального образования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280"/>
        <w:gridCol w:w="1838"/>
      </w:tblGrid>
      <w:tr>
        <w:trPr>
          <w:trHeight w:val="20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,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18 год</w:t>
            </w:r>
          </w:p>
        </w:tc>
      </w:tr>
      <w:tr>
        <w:trPr>
          <w:trHeight w:val="5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27.03.2018 г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,+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31.08.2018 г.)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 9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4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851,3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0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1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972,8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-налоговы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9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1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460,9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неналог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511,9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6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78,5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 4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476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 878,5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1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43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798,3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целевые средства из районного бюджет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5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6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66,5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7 58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 476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066,5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средства местного бюджета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5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731,8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едства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31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71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 784,8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таток средств на 01.01.2018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5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47,0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47,0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7,0</w:t>
            </w:r>
          </w:p>
        </w:tc>
      </w:tr>
      <w:tr>
        <w:trPr>
          <w:trHeight w:val="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сумма утвержденных доходов муниципального образования Молчановское сельское поселение на 2018 год увеличена на 4 947,6 тыс. рублей, расходов увеличена на 5 643,7 тыс.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По доходам </w:t>
      </w:r>
      <w:r>
        <w:rPr>
          <w:rFonts w:cs="Arial" w:ascii="Arial" w:hAnsi="Arial"/>
          <w:sz w:val="24"/>
        </w:rPr>
        <w:t xml:space="preserve">предусмотрено увеличение по </w:t>
      </w:r>
      <w:r>
        <w:rPr>
          <w:rFonts w:cs="Arial" w:ascii="Arial" w:hAnsi="Arial"/>
          <w:b/>
          <w:sz w:val="24"/>
        </w:rPr>
        <w:t xml:space="preserve">налоговым доходам </w:t>
      </w:r>
      <w:r>
        <w:rPr>
          <w:rFonts w:cs="Arial" w:ascii="Arial" w:hAnsi="Arial"/>
          <w:sz w:val="24"/>
        </w:rPr>
        <w:t>на 471,0 тыс. рублей, из них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 налог на доходы физических лиц на 230,0 тыс. рубл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 единый сельскохозяйственный налог на 81,0 тыс. рубл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 налог на имущество физических лиц 90,0 тыс. рублей;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 земельный налог на 70 тыс.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увеличение по </w:t>
      </w:r>
      <w:r>
        <w:rPr>
          <w:rFonts w:cs="Arial" w:ascii="Arial" w:hAnsi="Arial"/>
          <w:b/>
          <w:sz w:val="24"/>
        </w:rPr>
        <w:t>безвозмездным поступлениям</w:t>
      </w:r>
      <w:r>
        <w:rPr>
          <w:rFonts w:cs="Arial" w:ascii="Arial" w:hAnsi="Arial"/>
          <w:sz w:val="24"/>
        </w:rPr>
        <w:t xml:space="preserve"> на 4 476,6 из них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 иной межбюджетный трансферт на поддержание мер по обеспечению сбалансированности бюджетов сельских поселений Молчановского района на 248,5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 иной межбюджетный трансферт на обеспечение условий для развития физической культуры и массового спорта на 114,1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 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 на 110,0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 иной межбюджетный трансферт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 на 1 412,3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 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 073,1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 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 на 400,0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 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 на 207,4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меньшен 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 на 81,4 тыс. рублей;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 иной межбюджетный трансферт на создание условий для управления многоквартирными домами на 7,5 тыс. рубле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</w:rPr>
        <w:t>По расходам</w:t>
      </w:r>
      <w:r>
        <w:rPr>
          <w:rFonts w:cs="Arial" w:ascii="Arial" w:hAnsi="Arial"/>
          <w:sz w:val="24"/>
        </w:rPr>
        <w:t xml:space="preserve"> предусмотрено увеличение на 5 643,7 тыс. рублей, в том числе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 xml:space="preserve">за счет </w:t>
      </w:r>
      <w:r>
        <w:rPr>
          <w:rFonts w:cs="Arial" w:ascii="Arial" w:hAnsi="Arial"/>
        </w:rPr>
        <w:t>остатков на счете сформировавшихся по состоянию на 01.01.2018г. увеличены расходы на сумму 696,1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 xml:space="preserve">за счет </w:t>
      </w:r>
      <w:r>
        <w:rPr>
          <w:rFonts w:cs="Arial" w:ascii="Arial" w:hAnsi="Arial"/>
        </w:rPr>
        <w:t>увеличения плана по доходам на сумму 471,0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/>
        </w:rPr>
        <w:t xml:space="preserve">за счет </w:t>
      </w:r>
      <w:r>
        <w:rPr>
          <w:rFonts w:cs="Arial" w:ascii="Arial" w:hAnsi="Arial"/>
        </w:rPr>
        <w:t>увеличения иного межбюджетного трансферта на поддержание мер по обеспечению сбалансированности бюджетов сельских поселений Молчановского района на 248,5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обеспечение условий для развития физической культуры и массового спорта на 114,1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 на 110,0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 на 1 412,3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 073,1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ы расходы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 на 400,0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величены расходы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 на 207,4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ы расходы на капитальный ремонт и (или) ремонт автомобильных дорог общего пользования местного значения в границах Молчановского района на 81,4 тыс. руб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ы расходы на создание условий для управления многоквартирными домами на 7,5 тыс. рублей.</w:t>
      </w:r>
    </w:p>
    <w:p>
      <w:pPr>
        <w:pStyle w:val="Normal"/>
        <w:ind w:right="9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о перемещение ассигнований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Бюджетные ассигнования дорожного фонда Молчановского сельского поселения </w:t>
      </w:r>
      <w:r>
        <w:rPr>
          <w:rFonts w:cs="Arial" w:ascii="Arial" w:hAnsi="Arial"/>
          <w:bCs/>
          <w:sz w:val="24"/>
          <w:szCs w:val="24"/>
        </w:rPr>
        <w:t>увеличены на 412,8 тыс. рублей и составят 9 907,0 тыс. рублей.</w:t>
      </w:r>
    </w:p>
    <w:p>
      <w:pPr>
        <w:pStyle w:val="Normal"/>
        <w:ind w:right="9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ассигнований бюджета МО Молчановское сельское поселение по разделам и подразделам классификации расходов бюджетов на 2018 год приведено </w:t>
      </w:r>
      <w:r>
        <w:rPr>
          <w:rFonts w:cs="Arial" w:ascii="Arial" w:hAnsi="Arial"/>
          <w:b/>
          <w:sz w:val="24"/>
          <w:szCs w:val="24"/>
        </w:rPr>
        <w:t>в приложении 1 к настоящей пояснительной запис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внесенных поправок доходы бюджета муниципального образования Молчановское сельское поселение на 2018 год составят </w:t>
      </w:r>
      <w:r>
        <w:rPr>
          <w:rFonts w:eastAsia="Courier New" w:cs="Arial" w:ascii="Arial" w:hAnsi="Arial"/>
          <w:b/>
          <w:sz w:val="24"/>
          <w:szCs w:val="24"/>
        </w:rPr>
        <w:t>44 851,3</w:t>
      </w:r>
      <w:r>
        <w:rPr>
          <w:rFonts w:cs="Arial" w:ascii="Arial" w:hAnsi="Arial"/>
          <w:b/>
          <w:sz w:val="24"/>
          <w:szCs w:val="24"/>
        </w:rPr>
        <w:t xml:space="preserve"> тыс. рублей, </w:t>
      </w:r>
      <w:r>
        <w:rPr>
          <w:rFonts w:cs="Arial" w:ascii="Arial" w:hAnsi="Arial"/>
          <w:sz w:val="24"/>
          <w:szCs w:val="24"/>
        </w:rPr>
        <w:t xml:space="preserve">в том числе налоговые и неналоговые доходы – </w:t>
      </w:r>
      <w:r>
        <w:rPr>
          <w:rFonts w:cs="Arial" w:ascii="Arial" w:hAnsi="Arial"/>
          <w:b/>
          <w:sz w:val="24"/>
          <w:szCs w:val="24"/>
        </w:rPr>
        <w:t>15 972,8 тыс. рублей</w:t>
      </w:r>
      <w:r>
        <w:rPr>
          <w:rFonts w:cs="Arial" w:ascii="Arial" w:hAnsi="Arial"/>
          <w:sz w:val="24"/>
          <w:szCs w:val="24"/>
        </w:rPr>
        <w:t xml:space="preserve">, безвозмездные поступления – </w:t>
      </w:r>
      <w:r>
        <w:rPr>
          <w:rFonts w:cs="Arial" w:ascii="Arial" w:hAnsi="Arial"/>
          <w:b/>
          <w:sz w:val="24"/>
          <w:szCs w:val="24"/>
        </w:rPr>
        <w:t>28 878,5 тыс. рублей</w:t>
      </w:r>
      <w:r>
        <w:rPr>
          <w:rFonts w:cs="Arial" w:ascii="Arial" w:hAnsi="Arial"/>
          <w:sz w:val="24"/>
          <w:szCs w:val="24"/>
        </w:rPr>
        <w:t xml:space="preserve">, расходы – </w:t>
      </w:r>
      <w:r>
        <w:rPr>
          <w:rFonts w:cs="Arial" w:ascii="Arial" w:hAnsi="Arial"/>
          <w:b/>
          <w:sz w:val="24"/>
          <w:szCs w:val="24"/>
        </w:rPr>
        <w:t>45 798,3 тыс. рублей</w:t>
      </w:r>
      <w:r>
        <w:rPr>
          <w:rFonts w:cs="Arial" w:ascii="Arial" w:hAnsi="Arial"/>
          <w:sz w:val="24"/>
          <w:szCs w:val="24"/>
        </w:rPr>
        <w:t xml:space="preserve">, дефицит – </w:t>
      </w:r>
      <w:r>
        <w:rPr>
          <w:rFonts w:cs="Arial" w:ascii="Arial" w:hAnsi="Arial"/>
          <w:b/>
          <w:sz w:val="24"/>
          <w:szCs w:val="24"/>
        </w:rPr>
        <w:t>947,0 тыс. 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 в соответствующие пункты решения и приложения к нему.</w:t>
      </w:r>
    </w:p>
    <w:p>
      <w:pPr>
        <w:pStyle w:val="Normal"/>
        <w:ind w:right="98"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иложение №4 «</w:t>
      </w: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18 год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и 4 общая сумма межбюджетных трансфертов увеличена на 4 476,6 тыс. рублей и составит 28 878,5 тыс. рублей.</w:t>
      </w:r>
    </w:p>
    <w:p>
      <w:pPr>
        <w:pStyle w:val="Normal"/>
        <w:ind w:right="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безвозмездным поступлениям из районного бюджета изменяется по следующим доходным источникам:</w:t>
      </w:r>
    </w:p>
    <w:p>
      <w:pPr>
        <w:pStyle w:val="Normal"/>
        <w:ind w:right="98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602"/>
        <w:gridCol w:w="1224"/>
        <w:gridCol w:w="1357"/>
      </w:tblGrid>
      <w:tr>
        <w:trPr>
          <w:trHeight w:val="7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(03.2018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енный план на (08.2018)</w:t>
            </w:r>
          </w:p>
        </w:tc>
      </w:tr>
      <w:tr>
        <w:trPr>
          <w:trHeight w:val="1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0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78,5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40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878,5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12,0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83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83,6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3,6</w:t>
            </w:r>
          </w:p>
        </w:tc>
      </w:tr>
      <w:tr>
        <w:trPr>
          <w:trHeight w:val="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0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47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182,9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6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7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82,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2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6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газоснабжению микрорайона Нефтяников с. Молчаново, Молчановского района, Томской обла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55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4,2</w:t>
            </w:r>
          </w:p>
        </w:tc>
      </w:tr>
      <w:tr>
        <w:trPr>
          <w:trHeight w:val="29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2,3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3,1</w:t>
            </w:r>
          </w:p>
        </w:tc>
      </w:tr>
      <w:tr>
        <w:trPr>
          <w:trHeight w:val="18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0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4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 «Источники финансирования дефицита бюджета муниципального образования Молчановское сельское 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и 5 в связи с увеличением дефицита бюджета в 2018 году на 696,1 тыс. рублей увеличен объем средств по строке «</w:t>
      </w:r>
      <w:r>
        <w:rPr>
          <w:rFonts w:cs="Arial" w:ascii="Arial" w:hAnsi="Arial"/>
          <w:color w:val="000000"/>
          <w:sz w:val="24"/>
          <w:szCs w:val="24"/>
        </w:rPr>
        <w:t>Изменение остатков средств на счетах по учету средств бюджета муниципального образования Молчановское сельское поселение;</w:t>
      </w:r>
    </w:p>
    <w:p>
      <w:pPr>
        <w:pStyle w:val="Normal"/>
        <w:ind w:right="98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источников финансирования дефицита бюджета МО Молчановское сельское поселение в 2018 году составит 947,0 тыс. рубл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8 «Перечень и объемы финансирования муниципальных программ муниципального образования Молчановское сельское поселение на 2018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ых программ изменены по следующим программа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8"/>
        <w:gridCol w:w="1329"/>
        <w:gridCol w:w="1807"/>
        <w:gridCol w:w="1224"/>
        <w:gridCol w:w="1807"/>
      </w:tblGrid>
      <w:tr>
        <w:trPr>
          <w:trHeight w:val="79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03.2018г.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 (-,+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08.2018г.)</w:t>
            </w:r>
          </w:p>
        </w:tc>
      </w:tr>
      <w:tr>
        <w:trPr>
          <w:trHeight w:val="2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59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662,3</w:t>
            </w:r>
          </w:p>
        </w:tc>
      </w:tr>
      <w:tr>
        <w:trPr>
          <w:trHeight w:val="105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8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,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332,7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9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670,5</w:t>
            </w:r>
          </w:p>
        </w:tc>
      </w:tr>
      <w:tr>
        <w:trPr>
          <w:trHeight w:val="79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7,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16,9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,2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0 «</w:t>
      </w: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муниципального образования Молчановское сельское поселение на 2017 год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ind w:firstLine="567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увеличен на 5 643,7 тыс. рублей и составит 45 798,3 тыс. рубл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по расходам по главному распорядителю (распорядителю) средств бюджета выглядят следующим образ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код ведомства 90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 Администрации Молчановского сельского поселения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увеличены плановые назначения по расходам на сумму </w:t>
      </w:r>
      <w:r>
        <w:rPr>
          <w:rFonts w:cs="Arial" w:ascii="Arial" w:hAnsi="Arial"/>
          <w:b/>
          <w:sz w:val="24"/>
          <w:szCs w:val="24"/>
        </w:rPr>
        <w:t>5 643,7 тыс. рублей</w:t>
      </w:r>
      <w:r>
        <w:rPr>
          <w:rFonts w:cs="Arial" w:ascii="Arial" w:hAnsi="Arial"/>
          <w:sz w:val="24"/>
          <w:szCs w:val="24"/>
        </w:rPr>
        <w:t>, в т.ч.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личение на сумму 8011,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тыс. рублей, из них: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- 127,4 тыс. рублей увеличение фонда оплаты труда Главы Молчановского сельского поселения в соответствии с постановлением Администрации Томской области от 03.07.2013 №268а «</w:t>
      </w:r>
      <w:r>
        <w:rPr>
          <w:rFonts w:cs="Arial" w:ascii="Arial" w:hAnsi="Arial"/>
          <w:i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оплата льготного проезда к месту проведения отпуска и обратно, командировочные расходы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533,6 тыс. рублей увеличение фонда оплаты труда технического персонала и рабочих в соответствии с постановлением Администрации Томской области от 03.07.2013 №268а «</w:t>
      </w:r>
      <w:r>
        <w:rPr>
          <w:rFonts w:cs="Arial" w:ascii="Arial" w:hAnsi="Arial"/>
          <w:iCs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; Региональным соглашением о минимальной заработной плате в Томской области на 2018 год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50,0 тыс. рублей оказание юридических услуг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5,0 тыс. рублей на приобретение горюче – смазочных материалов (в связи с увеличением стоимости гсм)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29,4 тыс. рублей на оплату потребления электрической энергии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3,6 тыс. рублей на оплату налога на имущество организаций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8,4 тыс. рублей на оплату услуг по доставке счетов-квитанций и приема платежей за найм жилья от населения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- 645,7 тыс. рублей на исполнение судебных актов по обращению взыскания на средства местного бюджета (по решению суда: </w:t>
      </w:r>
      <w:r>
        <w:rPr>
          <w:rFonts w:cs="Arial" w:ascii="Arial" w:hAnsi="Arial"/>
          <w:szCs w:val="28"/>
        </w:rPr>
        <w:t>проведение комплексной пожарно-технической и электротехнической экспертизы; Решение Молчановского районного суда Томской области от 13.06.2018 года)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61,3 тыс. рублей на содержание автомобильных дорог Молчановского сельского поселения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>- 122,3 тыс. рублей на приобретение и установку дорожных знаков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22,9 тыс. рублей на ремонт автомобильных дорог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Cs w:val="28"/>
        </w:rPr>
        <w:t xml:space="preserve">- 287,7 тыс. рублей на софинансирование расходов </w:t>
      </w:r>
      <w:r>
        <w:rPr>
          <w:rFonts w:cs="Arial" w:ascii="Arial" w:hAnsi="Arial"/>
          <w:color w:val="000000"/>
        </w:rPr>
        <w:t>на капитальный ремонт и (или) ремонт автомобильных дорог общего пользования местного значения в границах Молчановского района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- 400,0 тыс. рублей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- 207,4 тыс. рублей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2 073,1 тыс. рубле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целевые средства)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- 624,0 тыс. рублей на софинансирование расходов на </w:t>
      </w:r>
      <w:r>
        <w:rPr>
          <w:rFonts w:cs="Arial" w:ascii="Arial" w:hAnsi="Arial"/>
          <w:color w:val="000000"/>
        </w:rPr>
        <w:t xml:space="preserve">разработку проектно-сметной документации на реконструкцию сетей водоснабжения с. Молчаново </w:t>
      </w:r>
      <w:r>
        <w:rPr>
          <w:rFonts w:cs="Arial" w:ascii="Arial" w:hAnsi="Arial"/>
        </w:rPr>
        <w:t xml:space="preserve">(за счет остатков на счете сформировавшихся по состоянию на 01.01.2018г.);    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- 323,3 тыс. рублей на софинансирование расходов на </w:t>
      </w:r>
      <w:r>
        <w:rPr>
          <w:rFonts w:cs="Arial" w:ascii="Arial" w:hAnsi="Arial"/>
          <w:color w:val="000000"/>
        </w:rPr>
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651,3 тыс. рублей на софинансирование расходов на </w:t>
      </w:r>
      <w:r>
        <w:rPr>
          <w:rFonts w:cs="Arial" w:ascii="Arial" w:hAnsi="Arial"/>
          <w:color w:val="000000"/>
        </w:rPr>
        <w:t>разработку проектно-сметной документации по газоснабжению микрорайона Нефтяников с. Молчаново, Молчановского района, Томской области (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)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89,2 тыс. рублей на оплату услуг по оформлению земельных участков под детскими игровыми площадками, ремонт фонтана в парке «Мечта», оплата услуг по договору гражданско-правового характера с водителем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17,2 тыс. рублей оплата налога на имущество организаций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39,0 тыс. рублей на оплату работ по горизонтальной планировке земельного участка расположенного по адресу с. Молчаново, ул. Димитрова 69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17,1 тыс. рублей на благоустройство станции очистки питьевой воды «Гейзер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- 110,0 тыс. рублей на </w:t>
      </w:r>
      <w:r>
        <w:rPr>
          <w:rFonts w:cs="Arial" w:ascii="Arial" w:hAnsi="Arial"/>
          <w:color w:val="000000"/>
          <w:sz w:val="24"/>
          <w:szCs w:val="24"/>
        </w:rPr>
        <w:t>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 (целевые средств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0,0 тыс. рублей на приобретение материальных запасов для обеспечения деятельности несовершеннолетних граждан, из числа обучающихся в муниципальных образовательных учреждениях Молчановского района, в период школьных канику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 412,3 тыс. рублей на 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 (целевые средства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14,1 тыс. рублей на обеспечение условий для развития физической культуры и массового спорта (целевые средств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5,7 тыс. рублей на </w:t>
      </w:r>
      <w:r>
        <w:rPr>
          <w:rFonts w:cs="Arial" w:ascii="Arial" w:hAnsi="Arial"/>
          <w:iCs/>
          <w:sz w:val="24"/>
          <w:szCs w:val="24"/>
        </w:rPr>
        <w:t xml:space="preserve">софинансирование расходов на </w:t>
      </w:r>
      <w:r>
        <w:rPr>
          <w:rFonts w:cs="Arial" w:ascii="Arial" w:hAnsi="Arial"/>
          <w:color w:val="000000"/>
          <w:sz w:val="24"/>
          <w:szCs w:val="24"/>
        </w:rPr>
        <w:t>обеспечение условий для развития физической культуры и массового спорта.</w:t>
      </w:r>
    </w:p>
    <w:p>
      <w:pPr>
        <w:pStyle w:val="Normal"/>
        <w:ind w:firstLine="56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еньшение на сумму 2 367,2 тыс. рублей, из ни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2,1 тыс. рублей оформление проектно-сметной документации на газоснабжение гаража (расходы исключен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81,4 тыс. рублей уменьшены расходы </w:t>
      </w:r>
      <w:r>
        <w:rPr>
          <w:rFonts w:cs="Arial" w:ascii="Arial" w:hAnsi="Arial"/>
          <w:color w:val="000000"/>
          <w:sz w:val="24"/>
          <w:szCs w:val="24"/>
        </w:rPr>
        <w:t>на капитальный ремонт и (или) ремонт автомобильных дорог общего пользования местного значения в границах Молчановского района (целевые средства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7,5 тыс. рублей </w:t>
      </w:r>
      <w:r>
        <w:rPr>
          <w:rFonts w:cs="Arial" w:ascii="Arial" w:hAnsi="Arial"/>
          <w:color w:val="000000"/>
          <w:sz w:val="24"/>
          <w:szCs w:val="24"/>
        </w:rPr>
        <w:t>на создание условий для управления многоквартирными домами (расходы исключены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328,9 тыс. рублей перераспределение средств с ремонта муниципального жилья на софинансирование расходов на разработку проектно-сметной документации по газоснабжению микрорайона Нефтянников с. Молчаново, Молчановского района, Том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484,3 тыс. рублей перераспределены средства с оплаты электроэнергии объектов водоснабжения и проведения капитального ремонта на объектах водоснабжения на софинансирование расходов на разработку проектно-сметной документации по газоснабжению микрорайона Нефтянников с. Молчаново, Молчановского района, Томской области и увеличения фонда оплаты труда в соответствии с </w:t>
      </w:r>
      <w:r>
        <w:rPr>
          <w:rFonts w:cs="Arial" w:ascii="Arial" w:hAnsi="Arial"/>
          <w:sz w:val="24"/>
          <w:szCs w:val="24"/>
        </w:rPr>
        <w:t>постановлением Администрации Томской области от 03.07.2013 №268а «</w:t>
      </w:r>
      <w:r>
        <w:rPr>
          <w:rFonts w:cs="Arial" w:ascii="Arial" w:hAnsi="Arial"/>
          <w:iCs/>
          <w:sz w:val="24"/>
          <w:szCs w:val="24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; Региональным соглашением о минимальной заработной плате в Томской области на 2018 год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480,0 тыс. рублей перераспределены средства с капитального ремонта объектов теплоснабжения на софинансирование расходов на разработку проектно-сметной документации по газоснабжению микрорайона Нефтянников с. Молчаново, Молчановского района, Томской области и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907,1 тыс. рублей перераспределение средств на софинансирование расходов на разработку проектно-сметной документации по газоснабжению микрорайона Нефтянников с. Молчаново, Молчановского района, Томской</w:t>
      </w:r>
      <w:r>
        <w:rPr>
          <w:rFonts w:cs="Arial" w:ascii="Arial" w:hAnsi="Arial"/>
          <w:iCs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на исполнение судебных актов по обращению взыскания на средства местного бюджета (по решению суда: проведение комплексной пожарно-технической и электротехнической экспертизы; Решение Молчановского районного суда Томской области от 13.06.2018 года);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5,7 тыс. рублей перераспределены средства с приобретения наградного инвентаря по физической культуре и массовому спорту на софинансирование расходов на </w:t>
      </w:r>
      <w:r>
        <w:rPr>
          <w:rFonts w:cs="Arial" w:ascii="Arial" w:hAnsi="Arial"/>
          <w:color w:val="000000"/>
          <w:sz w:val="24"/>
          <w:szCs w:val="24"/>
        </w:rPr>
        <w:t>обеспечение условий для развития физической культуры и массового спор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код ведомства 90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 Совету Молчановского сельского поселения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уменьшены плановые назначения по расходам на сумму </w:t>
      </w:r>
      <w:r>
        <w:rPr>
          <w:rFonts w:cs="Arial" w:ascii="Arial" w:hAnsi="Arial"/>
          <w:b/>
          <w:sz w:val="24"/>
          <w:szCs w:val="24"/>
        </w:rPr>
        <w:t>0,1 тыс. рублей</w:t>
      </w:r>
      <w:r>
        <w:rPr>
          <w:rFonts w:cs="Arial" w:ascii="Arial" w:hAnsi="Arial"/>
          <w:sz w:val="24"/>
          <w:szCs w:val="24"/>
        </w:rPr>
        <w:t>, в т.ч.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1 тыс. рублей экономия по приобретению неисключительных прав пользования программным продуктом «СБИС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>Приложение №11 «</w:t>
      </w: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/>
          <w:bCs/>
          <w:sz w:val="24"/>
          <w:szCs w:val="24"/>
        </w:rPr>
        <w:t>7</w:t>
      </w: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/>
          <w:bCs/>
          <w:sz w:val="24"/>
          <w:szCs w:val="24"/>
        </w:rPr>
        <w:t>»</w:t>
      </w:r>
    </w:p>
    <w:p>
      <w:pPr>
        <w:pStyle w:val="Normal"/>
        <w:ind w:firstLine="426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увеличен на 5 643,7 тыс. рублей и составит 45 798,3 тыс. рубле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 по бюджетным ассигнованиям за счет средств местного (районного) бюджета согласно направлений определенных главным распорядителем (распорядителем) бюджетных средств бюджета МО Молчановское сельское поселение и заключенных соглашен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риложение 1 «</w:t>
      </w:r>
      <w:r>
        <w:rPr>
          <w:rFonts w:cs="Arial" w:ascii="Arial" w:hAnsi="Arial"/>
          <w:sz w:val="24"/>
          <w:szCs w:val="24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8 год»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 к пояснительной записке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я Совета Молчановского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«Об утверждении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юджета муниципального образования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лчановское сельское поселение на 2018 год» </w:t>
      </w:r>
    </w:p>
    <w:p>
      <w:pPr>
        <w:pStyle w:val="21"/>
        <w:spacing w:lineRule="auto" w:line="240" w:before="0" w:after="0"/>
        <w:ind w:left="49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12.2017 № 48</w:t>
      </w:r>
    </w:p>
    <w:p>
      <w:pPr>
        <w:pStyle w:val="21"/>
        <w:spacing w:lineRule="auto" w:line="240"/>
        <w:ind w:left="453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50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8 год</w:t>
      </w:r>
    </w:p>
    <w:p>
      <w:pPr>
        <w:pStyle w:val="Normal"/>
        <w:tabs>
          <w:tab w:val="clear" w:pos="709"/>
          <w:tab w:val="left" w:pos="9000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0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none"/>
        </w:tabs>
        <w:ind w:firstLine="567"/>
        <w:jc w:val="right"/>
        <w:rPr/>
      </w:pPr>
      <w:r>
        <w:rPr/>
        <w:t>тыс. рублей</w:t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726"/>
        <w:gridCol w:w="1106"/>
      </w:tblGrid>
      <w:tr>
        <w:trPr>
          <w:trHeight w:val="28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798,3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36,3</w:t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5</w:t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00,4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,1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3</w:t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5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07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7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23,1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1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9,6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2,1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3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25,9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5,9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7</w:t>
            </w:r>
          </w:p>
        </w:tc>
      </w:tr>
      <w:tr>
        <w:trPr>
          <w:trHeight w:val="2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7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Исполнитель – начальник финансового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дела администрации Молчановского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сельского поселения - главный бухгалтер                              В.А. Бабенков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ладчик – главный специалист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по финансовым вопросам                                                        О.В. Зайцева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35:00Z</dcterms:created>
  <dc:creator>Светлана Анатольевна</dc:creator>
  <dc:description/>
  <cp:keywords/>
  <dc:language>en-US</dc:language>
  <cp:lastModifiedBy>Владимир</cp:lastModifiedBy>
  <cp:lastPrinted>2018-08-28T08:57:00Z</cp:lastPrinted>
  <dcterms:modified xsi:type="dcterms:W3CDTF">2018-09-03T02:01:00Z</dcterms:modified>
  <cp:revision>12</cp:revision>
  <dc:subject/>
  <dc:title/>
</cp:coreProperties>
</file>