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 31 » октября  2006г.</w:t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b/>
          <w:bCs/>
          <w:sz w:val="32"/>
          <w:szCs w:val="32"/>
        </w:rPr>
        <w:t>65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рах по обеспечению безопасно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 и предотвращению правонаруш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ми при проведении празднич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в селе Молчан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меньшения количества правонарушений совершенных несовершеннолетними в состоянии алкогольного опьянения и обеспечения безопасности граждан в период проведения праздничных мероприятий для несовершеннолетних в Центре Досуга с. Молчаново на основании Федерального закона «О государственном регулировании производства и оборота этилового спирта, алкогольной  и спиртосодержащей продукции» от 22. 11.1995 года № 171-ФЗ, Федерального закона «Об ограничениях розничной продажи и потребления (распития) пива и напитков, изготовленных на его основе» от 07.03.2005 года № 11-ФЗ, Закона Томской области «Об административной ответственности за правонарушения, посягающие на общественный порядок на территории Томской области» от 10.08.2004 года № 130-ОЗ, а также ходатайства Председателя комиссии, первого заместителя Главы Администрации Н. М. Грачевой от 04.09.2006 года № 75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 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Запретить розничную продажу алкогольной продукции и пива на прилегающей территории к Центру Досуга с. Молчанова в дни проведения праздничных мероприятий для несовершеннолетних в радиусе 500 метров </w:t>
        <w:br/>
        <w:t>с 20 часов 00 минут до 06 часов 00 минут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Рекомендовать группе по делам несовершеннолетних Молчановского РОВД (Истомин В.М.) совместно с Комиссией по делам несовершеннолетних и защите их прав Администрации Молчановского района систематически производить рейды по выявлению и устранению нарушения закон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публиковать данное решение в информационном бюллетене и районной газете «Знамя»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Настоящее решение вступает в силу с момента опубликова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лчановского сельского поселения</w:t>
        <w:tab/>
        <w:tab/>
        <w:tab/>
        <w:tab/>
        <w:t>В.Г. Тяби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юрков О.Н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-5-86</w:t>
      </w:r>
    </w:p>
    <w:sectPr>
      <w:headerReference w:type="default" r:id="rId2"/>
      <w:type w:val="nextPage"/>
      <w:pgSz w:w="11906" w:h="16838"/>
      <w:pgMar w:left="1134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8:20:00Z</dcterms:created>
  <dc:creator>Молчановский ТО</dc:creator>
  <dc:description/>
  <dc:language>en-US</dc:language>
  <cp:lastModifiedBy>CA</cp:lastModifiedBy>
  <cp:lastPrinted>2006-11-05T14:39:00Z</cp:lastPrinted>
  <dcterms:modified xsi:type="dcterms:W3CDTF">2007-01-18T09:16:00Z</dcterms:modified>
  <cp:revision>15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