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9__»___мая_________2009__г.</w:t>
        <w:tab/>
        <w:tab/>
        <w:tab/>
        <w:tab/>
        <w:tab/>
        <w:t>№__66_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лчановского сельского поселения за 2008 год по доходам в сумме 19283,5 т.р. и по расходам в сумме 19205,5 т.р., дефицит бюджета утвердить в сумме 78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по кодам классификации доходов бюджета Молчановского  сельского поселения за 2008 год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08 год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олчановского сельского поселения за 2008 год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по разделам и подразделам классификации расходов бюджета Молчановского сельского поселения за 2008 год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08 год, приложение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бюджета Молчановского сельского поселения по кодам групп, подгрупп, статей видов источников финансирования дефицита бюджетов за 2008 год, приложение 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нению резервного фонда Администрации Молчановского сельского поселения за 2008 год, приложение 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Молчановского сельского поселения «Об утверждении отчета по исполнению бюджета Молчановского сельского поселения за 2008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1:00Z</dcterms:created>
  <dc:creator>Молчановский ТО</dc:creator>
  <dc:description/>
  <cp:keywords/>
  <dc:language>en-US</dc:language>
  <cp:lastModifiedBy>Ковалевская С А</cp:lastModifiedBy>
  <cp:lastPrinted>2009-04-02T15:20:00Z</cp:lastPrinted>
  <dcterms:modified xsi:type="dcterms:W3CDTF">2012-12-26T14:41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