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>_» 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Cs/>
          <w:sz w:val="28"/>
          <w:szCs w:val="28"/>
        </w:rPr>
        <w:t>__ 2014г.</w:t>
        <w:tab/>
        <w:tab/>
        <w:tab/>
        <w:tab/>
        <w:tab/>
        <w:tab/>
        <w:t xml:space="preserve">       </w:t>
        <w:tab/>
        <w:t>№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6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 Молчановского сельского поселения от 30.08.2012 № 162 «Об утверждении Положения «Об осуществлении контроля за использованием и сохранностью жилищного фонда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7 Федерального закона «Об общих принципах организации органов местного самоуправления в Российской Федерации» от 06.10.2003 № 131 – ФЗ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ступившего протеста прокурора Молчановского района от 18.04.2014 № 23-2014 на решение Совета Молчановского сельского поселения от 30.08.2012 № 162 «Об утверждении Положения «Об осуществлении контроля за использованием и сохранностью жилищного фонда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1" w:hanging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 Совета Молчановского сельского поселения от 30.08.2012 № 162 «Об утверждении Положения «Об осуществлении контроля за использованием и сохранностью жилищного фонда муниципального образования Молчанов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»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.1 изложить в ново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 регулирующих вопросы использования муниципального жилищного фонда, а также требований, установленных федеральными законами, законами Томской области»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.1 изложить в ново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5.1. Уполномоченное лицо при осуществлении муниципального контрол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являе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являет случаи ненадлежащего содержания жилищного фонда, которые могут привести к его уничтожению, повреждению, а так же иному негативному воздействию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являе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ные полномочия, предусмотренные действующим законодательством и муниципальными актами, направленные на исполнение муниципального контроля, а также требований, установленных федеральными законами, законами Томской области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возложить на социально-экономический комитет Совета Молч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49:00Z</dcterms:created>
  <dc:creator>777</dc:creator>
  <dc:description/>
  <cp:keywords/>
  <dc:language>en-US</dc:language>
  <cp:lastModifiedBy>Светлана С.А.. Ковалевская</cp:lastModifiedBy>
  <cp:lastPrinted>2014-03-30T11:25:00Z</cp:lastPrinted>
  <dcterms:modified xsi:type="dcterms:W3CDTF">2014-05-04T08:42:00Z</dcterms:modified>
  <cp:revision>4</cp:revision>
  <dc:subject/>
  <dc:title>РОССИЙСКАЯ ФЕДЕРАЦИЯ</dc:title>
</cp:coreProperties>
</file>