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 31 »  октября  2006г.</w:t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b/>
          <w:bCs/>
          <w:sz w:val="32"/>
          <w:szCs w:val="32"/>
        </w:rPr>
        <w:t>66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 п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ю проекта программы социально-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го развития и проекта бюджет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чановского сельского поселения на 2007 год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187 Бюджетного Кодекса, Положения о публичных слушаниях, на основании Устава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Совет Молчан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РЕШИ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публичные слушания по обсуждению проекта программы социально-экономического развития Молчановского сельского поселения и проекта бюджета Молчановского сельского поселения на 2007 год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0 ноября 2006 года в 18.00 часов в здании администрации Молчановского сельского посел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редседательствующими на публичных слушаниях: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30 ноября 2006 года - Тябин Владимир Геннадьевич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информационном бюллетене, информацию о проведении публичных слушаний по обсуждению проекта программы социально-экономического развития Молчановского сельского поселения и проекта бюджета Молчановского сельского поселения на 2007 год для сведения жителей Молчановского округа опубликовать в районной газете «Знамя»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лчановского сельского поселения</w:t>
        <w:tab/>
        <w:tab/>
        <w:tab/>
        <w:tab/>
        <w:t>В.Г. Тяби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валевская С.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-5-86</w:t>
      </w:r>
    </w:p>
    <w:sectPr>
      <w:head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66CC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6:32:00Z</dcterms:created>
  <dc:creator>Молчановский ТО</dc:creator>
  <dc:description/>
  <dc:language>en-US</dc:language>
  <cp:lastModifiedBy>Молчановский ТО</cp:lastModifiedBy>
  <cp:lastPrinted>2006-11-01T16:19:00Z</cp:lastPrinted>
  <dcterms:modified xsi:type="dcterms:W3CDTF">2007-01-18T09:14:00Z</dcterms:modified>
  <cp:revision>6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