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23 » ноября  2006г.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67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т 09.12.2005 г. № 26 «О бюджет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на 2006 г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Федеральным законом от 22 декабря 2005 г. № 176-ФЗ </w:t>
        <w:br/>
        <w:t>«О внесении изменений в Федеральный закон «О бюджетной классификации РФ»  и Бюджетный кодекс РФ», Приказом Министерства Финансов РФ от 21 декабря 2005 г. №152н «Об утверждении Указаний о порядке применения бюджетной классификации Российской Федерации», Положением «О бюджетном процессе в Молчановском сельском поселен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олчановского сельского поселения от 09 декабря 2005 г. № 26 «О бюджете Молчановского сельского поселения на 2006 год», с учетом изменений, внесенных решениями Совета Молчановского сельского поселения от 15.03.2006 г. № 38, 17.05.2006 г. № 45, 19.07.2006 г. №48, 31.08.2006 г. № 55,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1. Утвердить бюджет Молчановского сельского поселения на 2006 год по доходам в сумме 11575 т.р. и по расходам в сумме 11600 т.р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утвердить в сумме 25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 новой редакции приложение 2,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риложение 2,3 к решению Совета Молчановского сельского поселения от 09.12.2005 г. № 26 «О бюджете Молчановского сельского поселения на 2006 год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В приложении 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» сумму «10926», заменить суммой «11600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</w:t>
      </w:r>
      <w:r>
        <w:rPr>
          <w:rFonts w:cs="Times New Roman" w:ascii="Times New Roman" w:hAnsi="Times New Roman"/>
          <w:b/>
          <w:sz w:val="28"/>
          <w:szCs w:val="28"/>
        </w:rPr>
        <w:t>«Совет Молча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умму «52» заменить суммой «21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Общегосударственные вопросы» сумму «52» заменить суммой «21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</w:t>
      </w:r>
      <w:r>
        <w:rPr>
          <w:rFonts w:cs="Times New Roman" w:ascii="Times New Roman" w:hAnsi="Times New Roman"/>
          <w:b/>
          <w:sz w:val="28"/>
          <w:szCs w:val="28"/>
        </w:rPr>
        <w:t xml:space="preserve">«Администрация Молчано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сумму «10854» заменить суммой «11579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Общегосударственные вопросы» сумму «4625» заменить суммой «5044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Жилищно-коммунальное хозяйство» сумму «6309» заменить суммой «6464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Социальная политика» сумму «50», заменить суммой «5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гие вопросы в области здравоохранения» «901 09» «61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В приложении 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Текущие расходы» сумму «10534» заменить суммой «11208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Общий объем расходов бюджета Молчановского сельского поселения» сумму «10534» заменить суммой «11600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Общий объем доходов бюджета Молчановского сельского поселения» сумму «10534» заменить суммой «11575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Считать утратившим силу приложение 6 к решению Совета Молчановского сельского поселения от 09.12.2005 г. № 26 «О бюджете Молчановского сельского поселения на 2006 г.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7 считать приложением 6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Администрация Молчановского сельского поселения» «ФОТ с учетом ЕСН» сумму «3470» заменить суммой «3482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источники финансирования дефицита бюджета Молчановского сельского поселения на 2006 год согласно приложению 7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опубликовать в информационном бюллетене, для ознакомления жителей Молчановского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зулукская Е.Б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-0-5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7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  <w:t>от «23» ноября 2006г.  № 6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на 2006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106"/>
      </w:tblGrid>
      <w:tr>
        <w:trPr/>
        <w:tc>
          <w:tcPr>
            <w:tcW w:w="85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т.р.</w:t>
            </w:r>
          </w:p>
        </w:tc>
      </w:tr>
      <w:tr>
        <w:trPr/>
        <w:tc>
          <w:tcPr>
            <w:tcW w:w="85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продажи земельных участков до разграничения гос. собственности  на землю, на которых расположены иные объекты недвижимого имущества, зачисляемые в бюджеты поселений</w:t>
            </w:r>
          </w:p>
        </w:tc>
        <w:tc>
          <w:tcPr>
            <w:tcW w:w="21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от продажи земельных участков, предназначенных для целей жилищного строительства, находящихся в гос. собственности до разграничения гос. собственности  на землю и расположенных в границах поселений </w:t>
            </w:r>
          </w:p>
        </w:tc>
        <w:tc>
          <w:tcPr>
            <w:tcW w:w="21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06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00"/>
        <w:gridCol w:w="2492"/>
        <w:gridCol w:w="236"/>
        <w:gridCol w:w="3"/>
      </w:tblGrid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 решению Совета Молчано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 23.11.2006 г. №67</w:t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тупление доходов в бюджет Молчано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2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2006 год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ы бюджетной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3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1 06 06000 10 0000 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 1 11 05000 00 0000 1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 собственности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901 1 11 05011 01 0000 1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901 1 11 05012 10 0000 1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поселений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901 1 11 05035 10 0000 1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901 1 11 08045 10 0000 1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901 1 13 03050 10 0000 1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Прочие доходы бюджетов поселений от оказания платных услуг и компенсации затрат государства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901 1 17 05050 10 0000 18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1 2 00 00000 00 0000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 2 02 01010 10 0000 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из районного фонда финансовой поддержки поселений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 2 02 02940 10 0000 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возмещение расходов при установлении уровня оплаты населением услуг по теплоснабжению в размере 90% с 01.01.2006г. по 31.12.2006 г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 2 02 02940 10 0000 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реализацию ОЦП "комплексные меры противодействия немедицинскому употреблению наркотиков и их незаконному обороту на 2006-2007 годы"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 2 02 04930 10 0000 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уплату работ по капитальному ремонту жилых помещений, занимаемых гражданами на основании социального найма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 2 02 04930 10 0000 15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на благоустройство территорий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С Е Г О    Д О Х О Д О В: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Глава 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2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чановского сельского поселения                                                                     В.Г.Тяби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60"/>
        <w:gridCol w:w="995"/>
        <w:gridCol w:w="1305"/>
      </w:tblGrid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76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Молч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11.2006 г. № 67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расходов бюджета Молчановского сельского поселения на 2006 год по разделам и подразделам функциональной классификации расходов бюджетов РФ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разделов и подразделов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5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финансирования непредвиденных расход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по ликвидации чрезвычайных ситуаций и последствий стихийных бедств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 и спорт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чановского сельского поселения                                                             В.Г.Тябин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9:22:00Z</dcterms:created>
  <dc:creator>Молчановский ТО</dc:creator>
  <dc:description/>
  <dc:language>en-US</dc:language>
  <cp:lastModifiedBy>Молчановский ТО</cp:lastModifiedBy>
  <cp:lastPrinted>2006-11-18T15:21:00Z</cp:lastPrinted>
  <dcterms:modified xsi:type="dcterms:W3CDTF">2007-01-22T05:09:00Z</dcterms:modified>
  <cp:revision>18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