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Cs/>
          <w:sz w:val="28"/>
          <w:szCs w:val="28"/>
        </w:rPr>
        <w:t>_»___мая__2009г.</w:t>
        <w:tab/>
        <w:tab/>
        <w:tab/>
        <w:tab/>
        <w:tab/>
        <w:t>№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7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«Пожарная безопасность на территории Молчановского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ельского поселения на 2009-2011 годы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131-ФЗ «Об общих принципах организации местного самоуправления в Российской Федерации», Федеральным законом от 21.12. 1994 года 69-ФЗ «О пожарной безопасности», Законом Томской области от 02.10.2005 г. № 184-ОЗ «О пожарной безопасности в Томской области», в целях создания необходимых условий для организации выполнения и осуществления мер пожарной безопасност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Утвердить муниципальную целевую программу «Пожарная безопасность на территории Молчановского сельского поселения на 2009-2011 годы»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Г. Тя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валевская С.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5760" w:hanging="0"/>
        <w:jc w:val="center"/>
        <w:rPr>
          <w:b/>
          <w:b/>
        </w:rPr>
      </w:pPr>
      <w:r>
        <w:rPr>
          <w:b/>
        </w:rPr>
        <w:t>УТВЕРЖДЕНО:</w:t>
      </w:r>
    </w:p>
    <w:p>
      <w:pPr>
        <w:pStyle w:val="TextBodyIndent"/>
        <w:spacing w:before="0" w:after="0"/>
        <w:ind w:left="5220" w:hanging="0"/>
        <w:rPr>
          <w:b/>
          <w:b/>
        </w:rPr>
      </w:pPr>
      <w:r>
        <w:rPr>
          <w:b/>
        </w:rPr>
        <w:t xml:space="preserve">решением Совета Молчановского сельского поселения </w:t>
      </w:r>
    </w:p>
    <w:p>
      <w:pPr>
        <w:pStyle w:val="TextBodyIndent"/>
        <w:spacing w:before="0" w:after="0"/>
        <w:ind w:left="5220" w:hanging="0"/>
        <w:rPr>
          <w:b/>
          <w:b/>
        </w:rPr>
      </w:pPr>
      <w:r>
        <w:rPr>
          <w:b/>
        </w:rPr>
        <w:t>от «_29__»__мая__ 2009 года № _67__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Муниципальная целевая программа </w:t>
      </w:r>
    </w:p>
    <w:p>
      <w:pPr>
        <w:pStyle w:val="Normal"/>
        <w:ind w:right="-1" w:hanging="0"/>
        <w:jc w:val="center"/>
        <w:rPr>
          <w:sz w:val="36"/>
        </w:rPr>
      </w:pPr>
      <w:r>
        <w:rPr>
          <w:b/>
          <w:sz w:val="36"/>
          <w:szCs w:val="36"/>
        </w:rPr>
        <w:t xml:space="preserve">«Пожарная безопасность на территории Молчановского сельского поселения </w:t>
      </w:r>
      <w:r>
        <w:rPr>
          <w:b/>
          <w:sz w:val="36"/>
        </w:rPr>
        <w:t>на 2009-2011 годы»</w:t>
      </w:r>
    </w:p>
    <w:p>
      <w:pPr>
        <w:pStyle w:val="Normal"/>
        <w:spacing w:before="0" w:after="12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2009</w:t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</w:rPr>
        <w:t xml:space="preserve">ПАСПОРТ </w:t>
      </w:r>
    </w:p>
    <w:p>
      <w:pPr>
        <w:pStyle w:val="Normal"/>
        <w:ind w:firstLine="708"/>
        <w:jc w:val="center"/>
        <w:rPr/>
      </w:pPr>
      <w:r>
        <w:rPr/>
        <w:t>Муниципальной целевой программы «Пожарная безопасность на территории Молчановского сельского поселения на 2009-2011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07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грамма «Пожарная безопасность на территории Молчановского сельского поселения на 2009-2011 годы далее «Программа»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документов, регламентирующих разработку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деральный закон от 21.12. 1994 года 69-ФЗ «О пожарной безопасности»;</w:t>
            </w:r>
          </w:p>
          <w:p>
            <w:pPr>
              <w:pStyle w:val="Normal"/>
              <w:autoSpaceDE w:val="false"/>
              <w:rPr/>
            </w:pPr>
            <w:r>
              <w:rPr/>
              <w:t>- Закон Томской области от 02.10.2005 г. № 184-ОЗ «О пожарной безопасности в Том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- Закон Томской области от 17.12.2007 г. № 270 –ОЗ «Об утверждении областной целевой программы «Пожарная безопасность на объектах бюджетной сферы Томской области на 2008 – 2010 годы»</w:t>
            </w:r>
          </w:p>
          <w:p>
            <w:pPr>
              <w:pStyle w:val="Normal"/>
              <w:autoSpaceDE w:val="false"/>
              <w:rPr/>
            </w:pPr>
            <w:r>
              <w:rPr/>
              <w:t>- Ст. 14 Федерального закона № 131-ФЗ от 06.10.2003г.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- Устав Молчановского сельского поселения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лча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сельского поселени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й целью Программы является обеспечение противопожарной защиты населения и территории, снижение уровня пожаров, гибели людей, размера материальных потерь от огня, а также повышение готовности сил и средств к действиям по предназначению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эффективности профилактических мероприятий по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2. Укрепление технической защищенности учреждений, объектов и мест массового пребывания населения на территории поселени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жнейшие целевые показатели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программных показателей позволит обеспечить:</w:t>
            </w:r>
          </w:p>
          <w:p>
            <w:pPr>
              <w:pStyle w:val="Contents1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кращение количества пожаров, гибели и травмирования людей;</w:t>
            </w:r>
          </w:p>
          <w:p>
            <w:pPr>
              <w:pStyle w:val="Contents1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кращение материальных потерь от пожар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ок реализации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 2011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нформирование населения о принятых решениях по обеспечению первичных мер пожарной безопасности на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рганизация проведения противопожарной пропаганды населения первичным мерам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рганизация деятельности муниципальной и добровольной пожарной охран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поселения телефонной связь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снащение подведомственных учреждений первичными средствами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Организация патрулирования территории поселения в условиях устойчивой сухой, жаркой и ветреной погоды силами добровольных пожарны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Очистка территории поселения от горючих отходов, мусора, сухой расти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Содержание в исправном состоянии систем противопожарного водоснабж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Содействие деятельности добровольных пожарных, привлечение населения к обеспечению первичных мер пожарной безопасности;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Администрация Молчан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 Совет депутатов Молчан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- ОГПН Молчановского район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 МУК «Межпоселенческий методический Центр народного творчества и досуг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МУК «Молчановская межпоселенческая централизованная библиотечная система»;</w:t>
            </w:r>
          </w:p>
          <w:p>
            <w:pPr>
              <w:pStyle w:val="Normal"/>
              <w:ind w:left="-43" w:right="45" w:hanging="0"/>
              <w:rPr/>
            </w:pPr>
            <w:r>
              <w:rPr/>
              <w:t>- ГУ Центра занятости населения по Молчановскому району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ая сумма средств на реализацию Программы за счет средств бюджета Молчановского сельского поселения в 2009-2011 годах – 30,0 тыс.руб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жидаемые социально-экономические результаты реализации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результате реализации Программы ожидается с</w:t>
            </w:r>
            <w:r>
              <w:rPr>
                <w:color w:val="000000"/>
              </w:rPr>
              <w:t>окращение гибели и травматизма при пожарах, относительное сокращение сопутствующих потерь от пожаров на 10-15%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на реализацию Программы будет подвергаться казначейскому контролю за их целевым использование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контроля за реализацией Программы планируется представлять Главе Молчановского сельского поселения отчеты исполнителей основных мероприятий Программы о выполнении данных мероприяти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сбора отчета о реализации Программы будет осуществлять финансовый отдел Администрации Молчановского сельского посел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 2009, 2010, 2011 годах на рассмотрение Совета депутатов Молчановского сельского поселения будет вноситься Годовой доклад о выполнении Программы.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Содержание.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стоящая Программа разработана во исполнение Федерального </w:t>
      </w:r>
      <w:r>
        <w:rPr/>
        <w:t>закона от 21.12. 1994 года 69-ФЗ «О пожарной безопасности», Закона Томской области от 02.10.2005 г. № 184-ОЗ «О пожарной безопасности в Томской области, Закона Томской области от 17.12.2007 г. № 270 –ОЗ «Об утверждении областной целевой программы «Пожарная безопасность на объектах бюджетной сферы Томской области на 2008 – 2010 годы»,статьи 14 Федерального закона № 131-ФЗ от 06.10.2003г. «Об общих принципах организации местного самоуправления в Российской Федерации» в</w:t>
      </w:r>
      <w:r>
        <w:rPr>
          <w:color w:val="000000"/>
        </w:rPr>
        <w:t xml:space="preserve"> целях обеспечения на территории Молчановского сельского  поселения, мер первичной 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смотря на относительную стабилизацию обстановки с пожарами и последствиями от них на территории Молчановского сельского поселения, состояние пожарной безопасности вызывает серьезные опас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ериод с января 2006 года по 20 апреля 2009 год на территории Молчановского сельского поселения произошло 46 пожаров, в том числе: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50"/>
        <w:gridCol w:w="1260"/>
        <w:gridCol w:w="1800"/>
        <w:gridCol w:w="1800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жар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адавшие, в т.ч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ый ущерб (руб.)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иб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вмированны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55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.04.2009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>Анализ показателей показывает, что за вышеназванный период на территории Молчановского сельского поселения произошло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в жилых домах, находящихся в частной собственности - ___42____ пожара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в дачных поселках - __-___ пожара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на транспорте - ____4___ пожаров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в торговых предприятиях - ___-___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на промышленных предприятиях - ___-___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на объектах здравоохранения –____-____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на объектах образования – _____-_____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в сельхозпредприятии - ____-___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ямой (без учета, косвенных) материальный ущерб от пожаров составил 1 миллион 530 тысяч 554 рубля. Не находят своего решения проблемы приведения в работоспособное состояние системы жизнеобеспечения и безопасности людей в зданиях многоквартирных домов, надлежащего содержания подвалов, технических подполий и чердачных помещений жилых домов, пожарных гидрантов, подъездов и проез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ает нарастать износ основных фондов, снижается надежность работы систем жизнеобеспечения. Негативно влияет на состояние пожарной безопасности социально-экономическая ситуация в посел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преодоления негативных тенденций в деле организации борьбы с пожарами необходимы целенаправленные скоординированные действия администрации Молчановского сельского поселения, предприятий и организаций, предусмотрение в местном бюджете финансирования мероприятий по обеспечению первичных мер 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ожившееся положение с пожарами в поселении обусловлено комплексом проблем правового, материально-технического и социального характера, накапливающихся десятилетиями и до настоящего времени, не получивших должного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оперативное введение сил и средств на тушение и успешные боевые действия по спасению людей, имущества при пожарах оказывает существенное влияние состояние противопожарного водоснабжения. На 20 апреля 2009 г. на наружных сетях водопровода в сельском поселении имеется 9 пожарных гидрантов, 24 водопроводные башни, в т.ч. 18 в р/ц Молчаново, 25 скважин, в т.ч. 20 в р/ц Молчаново, 105 водоразборных колонок, в т.ч. 78 в р/ц Молчаново, водопроводные сети 45200 метров. В результате износа систем водоснабжения снижается их надежность. С целью постоянного обновления и ремонта систем водоснабжения следует предусматривать ежегодную замену неисправных сетей наружного водопровод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регулирования поведения человека в целях предотвращения возникновения пожара и (или) выполнения им определенных действий при пожаре для обеспечения собственной безопасности и снижения размера потерь от пожара планируется проведение мероприятий по пожарной безопасности:</w:t>
      </w:r>
    </w:p>
    <w:p>
      <w:pPr>
        <w:pStyle w:val="Normal"/>
        <w:rPr/>
      </w:pPr>
      <w:r>
        <w:rPr/>
        <w:t>- оборудование уголков (стендов) пожарной безопасности в местах массового скопления людей, наглядная противопожарная пропаганда (плакаты, листовки, буклеты и т.п.);</w:t>
      </w:r>
    </w:p>
    <w:p>
      <w:pPr>
        <w:pStyle w:val="Normal"/>
        <w:rPr/>
      </w:pPr>
      <w:r>
        <w:rPr>
          <w:color w:val="000000"/>
        </w:rPr>
        <w:t>- изготовление наглядной агитации для уголков пожарной безопасности в населенных пунктах поселения;</w:t>
      </w:r>
    </w:p>
    <w:p>
      <w:pPr>
        <w:pStyle w:val="Normal"/>
        <w:rPr/>
      </w:pPr>
      <w:r>
        <w:rPr/>
        <w:t>- распространение инструкций по пожарной безопасности, памяток и листовок;</w:t>
      </w:r>
    </w:p>
    <w:p>
      <w:pPr>
        <w:pStyle w:val="Normal"/>
        <w:rPr/>
      </w:pPr>
      <w:r>
        <w:rPr/>
        <w:t>- проведение собраний с населением по правилам пожарной безопасности;</w:t>
      </w:r>
    </w:p>
    <w:p>
      <w:pPr>
        <w:pStyle w:val="Normal"/>
        <w:rPr/>
      </w:pPr>
      <w:r>
        <w:rPr>
          <w:color w:val="000000"/>
        </w:rPr>
        <w:t>- организация мероприятий по проведению среди старшеклассников открытых уроков по пожарной безопасности с привлечением работников пожарной служб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жарная опасность современных отделочных строительных материалов постоянно увеличивается за счет широкого внедрения в строительство отделку легкогорючих, токсичных полимерных материалов. Мировая и отечественная статистика свидетельствует, что более 60% пожаров происходит из-за нарушения правил пожарной безопасности и неосторожного обращения с огнем, т.е. при косвенном или непосредственном участии населения. По-прежнему основной причиной пожаров является высокая пожарная опасность электротехнических изделий и пожароопасных факторов тока. Основными причинами гибели людей являются позднее обнаружение пожара, несвоевременное оповещение о возникновении, отравление продуктам гор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ализ тушения пожаров свидетельствует, что косвенный ущерб от пожаров в несколько раз превышает непосредственный ущерб от самих пожа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целью преодоления негативных тенденций в организации борьбы с пожарами необходимы целенаправленные, скоординированные действия служб администрации Молчановского сельского поселения, а также предприятий, организаций, общественных объединений и гражда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 и задачи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Программы - организация и реализация мер первичной пожарной безопасности, уменьшение человеческих и материальных потерь от пожаров, в том числе на объектах жилого сектора, культуры, спорта и других зданий с массовым пребыванием людей, с внедрением современных автоматических систем обнаружения пожара и индивидуальных средств защиты и спасения, их эффективного использования. Для ее достижения необходимо решение следующих основных задач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еспечение противопожарной защиты объектов муниципальной собств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овершенствование в поселении противопожарной пропаганд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едупреждение пожар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нижение сопутствующих потерь при тушении пожар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роки реализации программы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и реализации Программы - 2009 - 2011 годы.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>4. Мероприятия программы</w:t>
      </w:r>
    </w:p>
    <w:tbl>
      <w:tblPr>
        <w:tblW w:w="9355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443"/>
        <w:gridCol w:w="1367"/>
        <w:gridCol w:w="1338"/>
        <w:gridCol w:w="1338"/>
        <w:gridCol w:w="1352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за счет средств местного бюджета (тыс. руб.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наглядной агитации для уголков пожарной безопасности в населенных пунктах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орудование уголков (стендов) пожарной безопасности в местах массового скопления людей, наглядная противопожарная пропаганда (плакаты, банеры и т.п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уск информационного листка для населения Алгоритм безопас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инструкций по пожарной безопасности, памяток и листово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браний с населением по правилам пожарной безопас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ершенствование дорожного покрытия, расчистка дорог, проездов и подъездов в зимнее время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очистка пожарных водоемов, противопожарного водоснабжения на территории Молчан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пожарных гидрантов указателями на территории Молчан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по проведению среди старшеклассников открытых уроков по пожарной безопасности с привлечением работников пожарной служб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Контроль за ходом выполнения програм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троль за реализацией Программы осуществляют:</w:t>
      </w:r>
      <w:r>
        <w:rPr/>
        <w:t xml:space="preserve"> социально – экономический комитет Совета Молчановского сельского поселения, председатель комиссии КЧС и ПБ Администрации Молчановского 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Финансовое обеспечение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объем финансирования мероприятий Программы за счет средств местного бюджета составляет 30 тыс. рублей, в том числе: 2009 год - 10 тыс. рублей, 2010 год - 10 тыс. рублей, 2011 год - 10 тыс. рублей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7. Оценка эффективности, социально-экономических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и экологических последствий 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намеченных программных мероприятий, своевременные инвестиции в обеспечение пожарной безопасности позволят достигнуть в борьбе с пожарами результатов, характерных для большинства развитых стран, уменьшить гибель и травмирование людей при пожарах, сократить потери от пожаров, снизить вероятность возникновения крупных пожаров, создать эффективную скоординированную систему пожарной безопасности, укрепить материально-техническую базу функционирования пожарной охраны. Предусматриваемые затраты из местного бюджета позволят значительно сократить ежегодные материальные потери от пожаров и стабилизировать 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нормативного регулирования в области пожарной безопасности и организации профилактики пожаров, повышение эффективности противопожарной пропаганды, повышение противопожарной устойчивости конструкций, зданий и сооружений, снижение пожарной опасности веществ, материалов, изделий и оборудования, позволят снизить вероятность возникновения пожаров, а снижение сопутствующих потерь при тушении пожаров снизить потери от 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ечным результатом реализации Программы является сокращение убытков, причиняемых пожарами экономике Молчановского сельского поселения, повышение экологического и ресурсного потенци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выполнения намеченных в Программе мероприятий предполагается уменьшить количество погибших и травмированных людей при пожарах, обеспечить относительное сокращение потерь от пожаров на 10 - 15%, создать эффективную координированную систему пожарной безопа</w:t>
      </w:r>
      <w:r>
        <w:rPr>
          <w:color w:val="000000"/>
          <w:sz w:val="20"/>
          <w:szCs w:val="20"/>
        </w:rPr>
        <w:t>сности.</w:t>
      </w:r>
    </w:p>
    <w:p>
      <w:pPr>
        <w:pStyle w:val="Normal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0" w:firstLine="567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4:00Z</dcterms:created>
  <dc:creator>KSA</dc:creator>
  <dc:description/>
  <cp:keywords/>
  <dc:language>en-US</dc:language>
  <cp:lastModifiedBy>Ковалевская С А</cp:lastModifiedBy>
  <cp:lastPrinted>2009-05-26T12:03:00Z</cp:lastPrinted>
  <dcterms:modified xsi:type="dcterms:W3CDTF">2012-12-26T14:44:00Z</dcterms:modified>
  <cp:revision>2</cp:revision>
  <dc:subject/>
  <dc:title>ТОМСКАЯ ОБЛАСТЬ</dc:title>
</cp:coreProperties>
</file>