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3 » ноября 2006г.</w:t>
        <w:tab/>
        <w:tab/>
        <w:tab/>
        <w:tab/>
        <w:tab/>
        <w:tab/>
        <w:t xml:space="preserve">       </w:t>
        <w:tab/>
        <w:t>№ 68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алогового Кодекса Российской федерации, Федерального закона от 06.10.2003 г №131-ФЗ «Об общих принципах организации местного самоуправления в Российской Федерации»,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Молчановское сельское поселение» взимание  земельного налога в соответствии с главой 31 Налогового кодекса РФ. Земельный налог является местным налогом и уплачивается с учетом особенностей, предусмотренных настоящим реш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«О земельном налоге»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 момента официального опубликования, но не ранее 1 января 2007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Indent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right"/>
        <w:rPr/>
      </w:pPr>
      <w:r>
        <w:rPr>
          <w:b/>
          <w:i/>
          <w:sz w:val="20"/>
          <w:szCs w:val="20"/>
        </w:rPr>
        <w:t>Приложение № 1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от « 23 » ноября 2006г.  № 6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ЕМЕЛЬНОМ НАЛОГ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 xml:space="preserve">Настоящее положение определяет порядок исчисления и уплаты земельного налога, введенного на территории муниципального образования на основании </w:t>
        <w:br/>
        <w:t>статьи 387 Налогов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НАЛОГОПЛАТЕЛЬЩ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1. Налогоплательщиками налога (далее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 НАЛОГООБ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 Молч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ризнаются объектом налогооб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АЛОГОВАЯ БАЗ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оговая база определяется как кадастровая стоимость земельных участков, признаваемых объектом  налогообложения в соответствии с разделом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(ФГУ "Земельная кадастровая палата по Томской области") в порядке установленном действующим законодательств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ПРЕДЕЛНИЯ НАЛОГОВОЙ БАЗ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1. Налоговая база определяется в отношении каждого земельного участка как его кадастровая стоимость по состоянию на 1 января года, являющего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плательщики – 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 и сделок с ним, и органами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ов, имеющих Ш степень ограничения способности к трудовой  деятельности, а также лиц, которые имеют 1 и П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 Чернобыльской АЭС (редакции Закона Российской Федерации от 18 июня 1992 года 1992 года № 3061-1), в соответствии с Федеральным Законом от 26 ноября 1998 г. № 175-ФЗ «О социальной защите граждан Российской 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</w:t>
        <w:br/>
        <w:t>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зических лиц, получивших или перенесших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меньшение налоговой базы на не облагаемую налогом сумму, установленную  пунктом 5 настоящего раздела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в срок до 1 февраля текущего налогов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размер не облагаемой налогом суммы, предусмотренной пунктом 5 настоящего раздела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НАЛОГОВЫЙ  ПЕРИ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1.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полугодие и девять месяцев календар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НАЛОГОВЫЕ СТАВ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Налоговые ставки устанавливаются в размер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НАЛОГОВЫЕ ЛЬГ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Освобождаются от налогооб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единственными собственниками имущества, которых являются указанные  общероссийские общественные организации инвалидов, - в отношении земельных участков, используемых ими для достижения  образовательных культурных, лечебно – 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rPr/>
      </w:pPr>
      <w:r>
        <w:rPr/>
        <w:t>10. ПОРЯДОК ИСЧИСЛЕНИЯ НАЛОГА</w:t>
      </w:r>
    </w:p>
    <w:p>
      <w:pPr>
        <w:pStyle w:val="2"/>
        <w:rPr/>
      </w:pPr>
      <w:r>
        <w:rPr/>
        <w:t>И АВАНСОВЫХ ПЛАТЕЖЕЙ ПО НАЛОГУ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1. Сумма налога исчисляется по истечении налогового периода  как соответствующая налоговой ставке процентная доля налоговой ба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 налога (сумма авансового платежа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плательщики, являющиеся  физическими лицами уплачивающие налог на основании налогового уведомления, уплачивают в течение налогового периода один авансовый плате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вансового платежа по налогу подлежащая уплате налогоплательщиком – физическим лицом, уплачивающим налог на основании налогового уведомления, исчисляется как произведение соответствующей налоговой базы и установленной доли налоговой ставки в размере, не превышающем одной второй налоговой ставки, установленной в соответствии с пунктом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мма налога, подлежащая уплате в бюджет по итогам налогового периода, определяется как разница между суммой налога, исчисленной в соответствии с подпунктом 1 настоящего пункта, и суммами подлежащих уплате в течение налогового периода авансовых платежей по нало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пунктом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и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, осуществляющие ведение государственного земельного кадастра, и органы муниципальных образований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, указанные в подпунктах 10 и 11 настоящего пункта, представляются органами, осуществляющими ведение государственную регистрацию земельного кадастра, органами, осуществляющими государственную регистрацию прав на недвижимое имущество и сделок с ним, и органами муниципальных образований по формам, утвержденны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через средства массовой информации. Не позднее 1 марта эт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го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rPr/>
      </w:pPr>
      <w:r>
        <w:rPr/>
        <w:t>11. ПОРЯДОК И СРОКИ УПЛАТЫ НАЛОГА</w:t>
      </w:r>
    </w:p>
    <w:p>
      <w:pPr>
        <w:pStyle w:val="2"/>
        <w:rPr/>
      </w:pPr>
      <w:r>
        <w:rPr/>
        <w:t>И АВАНСОВЫХ ПЛАТЕЖЕЙ ПО НАЛОГУ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1. 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мма авансового платежа, подлежащая уплате налогоплательщиками – физическими лицами, уплачивается не позднее 1 сентября текущего налогов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, подлежащий уплате по истечении налогового периода, уплачивается налогоплательщиками не позднее 1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пунктом 3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плательщики, являющиеся физическими лицами, уплачивают налог и авансовый платеж по налогу на основании налогового уведомления, направленного налогов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ЛОГОВАЯ ДЕКЛА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/>
        <w:t>1. Налогоплательщики –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логовой декларации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плательщики – организации или физические лица, являющиеся индивидуальными предпринимателями, уплачивающими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логового расчета по авансовым платежам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8:00Z</dcterms:created>
  <dc:creator>Молчановский ТО</dc:creator>
  <dc:description/>
  <dc:language>en-US</dc:language>
  <cp:lastModifiedBy>CA</cp:lastModifiedBy>
  <cp:lastPrinted>2006-07-17T19:42:00Z</cp:lastPrinted>
  <dcterms:modified xsi:type="dcterms:W3CDTF">2007-01-22T05:17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