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bCs/>
          <w:sz w:val="28"/>
          <w:szCs w:val="28"/>
        </w:rPr>
        <w:t>__»__июня_2009__г.</w:t>
        <w:tab/>
        <w:tab/>
        <w:tab/>
        <w:tab/>
        <w:tab/>
        <w:t>№_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68</w:t>
      </w:r>
      <w:r>
        <w:rPr>
          <w:rFonts w:cs="Times New Roman" w:ascii="Times New Roman" w:hAnsi="Times New Roman"/>
          <w:bCs/>
          <w:sz w:val="28"/>
          <w:szCs w:val="28"/>
        </w:rPr>
        <w:t>___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чановского сельского поселения о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12.08 г №44. «О бюджете Молчанов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на 2009 год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Ф, Федеральным законом от 6 октября 2003 г. № 131 «Об общих принципах организации местного самоуправления в Российской Федерации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ешение Совета Молчановского сельского поселения от 30.12.08 г. «О бюджете Молчановского сельского поселения на 2009 год», с учетом изменений внесенных решением от 24.04.2009 г. № 59 следующие изменен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ункт 1 решения изложить в следующей редакци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общий объём доходов бюджета Молчановского сельского поселения в сумме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10590,2,0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т.р., в том числе по налоговым и неналоговым доходам  8725 т.р.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щий объём расходов бюджета Молчановского сельского поселения в сумме 11290,2,0 т.р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3) прогнозируемый  дефицит бюджета Молчановского сельского поселения в сумме 700 т.р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ложение 4 к решению, источники финансирования дефицита бюджета Молчановского сельского поселения на 2009 год, утвердить в новой редак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3 Приложение 5 к решению, объем межбюджетных трансфертов бюджету Молчановского сельского поселения на 2009 год, утвердить в новой редак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4. Приложение 6 к решению,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лчановского сельского поселения на 2009 год, утвердить в новой редак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5. 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6. Решение вступает в силу  со дня его опублик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олчановского сельского поселения                                                            В.Г. Тяб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узулукская Е.Б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3-0-56</w:t>
      </w:r>
    </w:p>
    <w:sectPr>
      <w:headerReference w:type="default" r:id="rId2"/>
      <w:type w:val="nextPage"/>
      <w:pgSz w:w="11906" w:h="16838"/>
      <w:pgMar w:left="1134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48:00Z</dcterms:created>
  <dc:creator>Молчановский ТО</dc:creator>
  <dc:description/>
  <cp:keywords/>
  <dc:language>en-US</dc:language>
  <cp:lastModifiedBy>Ковалевская С А</cp:lastModifiedBy>
  <cp:lastPrinted>2009-06-29T11:12:00Z</cp:lastPrinted>
  <dcterms:modified xsi:type="dcterms:W3CDTF">2012-12-26T14:48:00Z</dcterms:modified>
  <cp:revision>3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