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30_»___апреля___2014г.</w:t>
        <w:tab/>
        <w:tab/>
        <w:tab/>
        <w:tab/>
        <w:tab/>
        <w:tab/>
        <w:tab/>
        <w:tab/>
        <w:t>№_68____</w:t>
      </w:r>
    </w:p>
    <w:p>
      <w:pPr>
        <w:pStyle w:val="Normal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публичных слушаний по проект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отчета по исполнению бюдж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Молчановского сельского поселения за 2013 г.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6 октября 2003 г. № 131 «Об общих принципах организации местного самоуправления в Российской Федерации», Уставом Молчановского сельского поселения, Положением «О бюджетном процессе в Молчановском сельском поселении», а также Положением «О проведении публичных слушаний в Молчановском сельском поселени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ект решения Совета Молчановского сельского поселения «Об утверждении отчета по исполнению бюджета Молчановского сельского поселения за 2013 год» опубликовать в информационном бюллетене, для ознакомления жителей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Провести публичные слушания по проекту решения Совета Молчановского сельского поселения «Об утверждении отчета по исполнению бюджета Молчановского сельского поселения за 2013 год» «_23_» _мая_ 2014 года с _16-00_ часов в зале Администрации Молчановского сельского поселения в форме собрания заинтересованных жителей Молчановского сельского поселения, обладающих избирательным правом, с участием депутатов Совета Молчановсо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3. Предложения граждан по проекту решения Совета Молчановского сельского поселения «Об утверждении отчета по исполнению бюджета Молчановского сельского поселения за 2012 год» учитываются в соответствии с Положением о публичных слушаниях, утвержденным решением Совета депутатов от 20.07.2012 г. № 158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Создать временную комиссию Совета Молчановского сельского поселения по организации публичных слушаний по проекту решения «Об утверждении отчета по исполнению бюджета Молчановского сельского поселения за 2013 год» в составе депутатов Аксиненко В.Е., Гришаева С.Н., Пензиной Н.И., Сырова С.Г., Тимошенко В.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5. Установить, что с материалами, относящимися к вопросу публичных слушаний, жители Молчановского сельского поселения вправе ознакомиться у ведущего специалиста по финансовым вопросам (Бузулукской Е.Б.) в период с 30.04.2014 по 23.05.2014 в рабочие дни с 09-00 до 17-00 часо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Контроль, за исполнением настоящего решения возложить на контрольно- правовой комитет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                   В.Н. Слабух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отчету об исполнении бюджета Молчановского сельского посе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Молчановского сельского поселения на 2013 год утвержден решением Совета Молчановского сельского поселения от 28.12.2012 г. № 15, изменения вносились: решениями Совета Молчановского сельского поселения: от 16.05.2013 №35, от 26.12.2013 г. №59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Бюджет с учетом уточнений утвержден в сумме: по доходам- 42011,6 т.р. и  расходам – 43118,6 т.р., ожидаемый   дефицит бюджета утвержден в сумме – 1107,0 т.р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ХОДЫ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ложений бюджетного кодекса в 2013 г. в бюджет сельского поселения  производилось зачисление доходов по следующим нормативам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алог на доходы физических лиц – 10%;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Единый сельскохозяйственный налог – 30%;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Земельный налог, собираемый с территории поселения – 100%;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алог на имущество физических лиц – 100%;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Арендная плата за земельные участки в границах поселения- 50%;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Арендная плата за пользование муниципальным имуществом, находящимся в собственности поселения – 100%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уточнений доходы бюджета Молчановского сельского поселения за 2013 г. исполнены в сумме 38750,0 т.р. плановые назначения выполнены на 92,2 % в том числе по налоговым и неналоговым доходам на 102,4 % и безвозмездным перечислениям 88,7%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уктура всех поступлений в бюджет Молчановского сельского поселения за 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13 год :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руб.)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718"/>
        <w:gridCol w:w="1372"/>
        <w:gridCol w:w="1006"/>
        <w:gridCol w:w="2694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3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-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13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,%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0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налоговых и неналоговых доход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8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в бюджетной систем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97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8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4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отация на выравнивание бюджетной обеспечен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011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75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уктуре доходов наибольший удельный вес составляет группа безвозмездных поступлений – 71,4%.    налоговых и неналоговых поступлений –27,4%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Уровень дотации из районного бюджета за отчетный период составил  - 6,5 %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в структуре налоговых поступлений бюджета сельского поселения, как и прежде  наибольший вес составил – Налог на доходы физических лиц (8295 т.р. или 87,5 % от общей суммы налоговых поступлений). Доля земельного налога 5,9 % в общем поступлении или 568,2  т.р., налог на имущество – 5,7  % или 540,4 т.р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Задолженность в бюджет Молчановского сельского поселения по состоянию на 01.01.2014 г. по налоговым и неналоговым доходам составила всего  -</w:t>
      </w:r>
      <w:r>
        <w:rPr>
          <w:sz w:val="26"/>
          <w:szCs w:val="26"/>
          <w:shd w:fill="FFFFFF" w:val="clear"/>
        </w:rPr>
        <w:t>1537,4</w:t>
      </w:r>
      <w:r>
        <w:rPr>
          <w:sz w:val="26"/>
          <w:szCs w:val="26"/>
        </w:rPr>
        <w:t xml:space="preserve">  т.р., в том числе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ДФЛ   - 200,1 (10%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лог на имущество физических лиц – 140,5 т.р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Земельный налог       -  165,6 т.р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рендная плата за пользование муниципальным имуществом – 722,1 т.р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чие доходы от использования имущества (плата за найм жилья) – 172,7 т.р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рендная плата за землю                                                                         -  165,6  т.р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по задолженности за пользование муниципальным имуществом направлены претензии  следующим задолжникам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Молчановский Водоканал»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О «ВИГК»                               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ОО «Энергия-М»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 БЮДЖЕТА, ИСТОЧНИКИ ФИНАНСИРОВАНИЯ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 2013 год превышение доходов над расходами (профицит) составил 255,5 т.р. при плановом дефиците 1107,0 т.р. Это связано с неисполнением плановых ассигнований по расходам, поступлением сверхплановых доходов не предусмотренных бюджетом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03"/>
        <w:gridCol w:w="17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т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5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2998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3253,8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о состоянию на 01.01.2014 г. остатки неиспользованных средств на расчетном счете Администрации Молчановского сельского поселения составили </w:t>
      </w:r>
      <w:r>
        <w:rPr>
          <w:b/>
          <w:sz w:val="26"/>
          <w:szCs w:val="26"/>
        </w:rPr>
        <w:t xml:space="preserve">851987 (Восемьсот пятьдесят одна тысяча девятьсот восемьдесят семь) руб. 31 </w:t>
      </w:r>
      <w:r>
        <w:rPr>
          <w:sz w:val="26"/>
          <w:szCs w:val="26"/>
        </w:rPr>
        <w:t>коп., которые в 2014 г. в полной  сумме  используются в виде средств на возмещение кассового разрыв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2013 году кассовое обслуживание по казначейскому исполнению бюджета Молчановского сельского поселения осуществлялось Управлением финансов в соответствии с заключенным соглашением «О передаче осуществления отдельных полномочий исполнения бюджета МО Молчановское сельское поселение» с муниципальным районо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ельском поселение установлена программа АРМ «Бюджетополучатель», которая используется сельским поселением в режиме клиент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лановом объеме расходов в сумме  43118,4 т.р.  профинансировано 39005,8 т.р. или 90% плановых назначений. Недофинансированы расходы в сумме 4112,6  т.р. в том числе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щегосударственные вопросы                                                - 379,6  т.р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ереданных г/полномочий по  обеспечению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жилыми помещениями детей сирот                                        -  706,1  т.р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благоустройство                                                    - 1487,0   т.р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(в т.ч. уличное освещение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ммунальное хозяйство                                                         -     1307,9  т.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Молчановского сельского поселения за отчетный период в сумме 39005,8 т.р. направлены  на исполнение вопросов: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щегосударственные вопросы              -     8011,8 т.р.     или   20,5 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Жилищно-коммунальное хозяйство        -     7815,4  т.р.    или    20,0 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политика                               -    12344,4  т.р    или   31,6 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циональная экономика (дороги)          -   10658,4  т.р    или    27,3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чие расходы       расходы                    -       175,8 т.р.     или     0,6%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0100 «Общегосударственные вопросы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 профинансированы в сумме  8011,8  т.р. или 95,5 % от плановых назначений. По данному разделу учтены расходы на содержание органов местного самоуправления Молчановского сельского поселения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содержание Главы муниципального образования – 897,3  т.р.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Расходы на содержание Администрации Молчановского сельского поселения – 6798,8 т.р., другие общегосударственные вопросы  315,7 т.р. 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0500 ЖИЛИЩНО-КОММУНАЛЬНОЕ ХОЗЯЙСТВ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инансирование расходов </w:t>
      </w:r>
      <w:r>
        <w:rPr>
          <w:b/>
          <w:sz w:val="26"/>
          <w:szCs w:val="26"/>
        </w:rPr>
        <w:t>0500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Жилищно-коммунальное хозяйство подразделяется на следующие виды расход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80"/>
        <w:gridCol w:w="3804"/>
        <w:gridCol w:w="2084"/>
        <w:gridCol w:w="208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подразде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р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асхода в 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268,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2,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4,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5,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е хозяйство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Муниципальный жилищный фонд поселения составляет  </w:t>
      </w:r>
      <w:r>
        <w:rPr>
          <w:sz w:val="26"/>
          <w:szCs w:val="26"/>
          <w:u w:val="single"/>
        </w:rPr>
        <w:t>218</w:t>
      </w:r>
      <w:r>
        <w:rPr>
          <w:sz w:val="26"/>
          <w:szCs w:val="26"/>
        </w:rPr>
        <w:t xml:space="preserve"> квартир, общей площадью на начало года 9,6  тыс.м2., на конец отчетного года – 9,2 тыс.м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азовая ставка за наем жилья, с 01.07.2012 установлена в размере  6,16 руб., действие которой сохранено на 2013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 2013 год  поступило в бюджет в виде платы за найм жилых помещений 116.9 т. р., задолженность по платежам составила –  172,7 т.р. Администрацией сельского поселения постоянно проводится работа с задолжниками, в том числе обращения взыскания через су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расходы на ремонт муниципального жилого фонда  на общую сумму 268,8 т.р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унальное хозяйство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Расходы по </w:t>
      </w:r>
      <w:r>
        <w:rPr>
          <w:b/>
          <w:sz w:val="26"/>
          <w:szCs w:val="26"/>
        </w:rPr>
        <w:t>разделу 0502 коммунальное хозяйство</w:t>
      </w:r>
      <w:r>
        <w:rPr>
          <w:sz w:val="26"/>
          <w:szCs w:val="26"/>
        </w:rPr>
        <w:t xml:space="preserve"> профинансированы в сумме</w:t>
      </w:r>
      <w:r>
        <w:rPr>
          <w:b/>
          <w:sz w:val="26"/>
          <w:szCs w:val="26"/>
        </w:rPr>
        <w:t xml:space="preserve"> 3902,4 </w:t>
      </w:r>
      <w:r>
        <w:rPr/>
        <w:t>т.р. или  74,9% от плановых назначений, которые представлены расходам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470"/>
        <w:gridCol w:w="245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расход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т.р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СД  Коллектор с.Молчано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 , в том числе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,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ройгаз» оплата за услуги по изготовлению ПСД газификация ул.Советско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,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е объектов коммунального хозяйст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насо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 оборудов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одключению газа ул.Советска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экскавато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остановке на кадастровый учет земельных участков центрального коллекто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остановке на кадастровый учет земельных участков  по газификации 2-ой очереди с.Молчано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разделу 0502  недофинансированы расходы  в сумме 1300,0 т.р. это расходы  на изготовление ПСД по объекту  «Разработка проектно-сметной документации на реконструкцию котельной ул.Степная», контракт по итогам торгов, заключен в 2014 год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гоустройств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0503 благоустройству профинансированы в отчетном периоде в сумме 3644,2 т.р., что составляет к плану 71,0%  расходование средств, произведено по следующим направлениям: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личное освещение                                              -  1356,2 т.р.,   или  37,2  %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рганизация и содержание мест захоронений  -       76,3  т.р , или   2,1  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за счет резервных фондов                        -    120,2         или    3,4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данных средств приобретено оборудова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тских игровых площадо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чие мероприятия по благоустройству          -   2090,5 т.р.,  или  57,3  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дворников с налогами                       -  1122,0 т.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СМ  и запчасти                                                        -    86,5,т.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мирование по итогам конкурса «Самое благо-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роенное  сельское поселение»                          -    342,7 т.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на кадастровый учет зем. участков  -      20,0 т.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новогодней Ели                                      -     420,0 т.р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узнечные изделия                                                       100,4 т.р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азделу 0503 «Благоустройство» недофинансированы расходы на поставку новогодней иллюминации в сумме 1327,6 т.р., торги  по данному виду работ проведены в 2013 году, контракт заключен в 2014 году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ая полити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 «Социальная политика» расходы произведены на сумму  12344,4 т.р., что составляет 94,0 % от пла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инансированы  расходы по направлен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казание помощи гражданам  участникам ВОВ                             - 89,8 т.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существление государственных полномочий по обеспечению жилыми помещениями детей-сирот и детей, оставшихся без попечения родителей -1120,0 т.р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2013 год приобретено в муниципальную собственность  17 квартир, из них по решениям суда 16 кварти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финансовым вопросам                          </w:t>
      </w:r>
      <w:r>
        <w:rPr>
          <w:i/>
          <w:sz w:val="26"/>
          <w:szCs w:val="26"/>
        </w:rPr>
        <w:t xml:space="preserve">(проект) </w:t>
      </w:r>
      <w:r>
        <w:rPr>
          <w:sz w:val="26"/>
          <w:szCs w:val="26"/>
        </w:rPr>
        <w:t xml:space="preserve">                          Е.Б. Бузулукская</w:t>
      </w:r>
      <w:r>
        <w:br w:type="page"/>
      </w:r>
    </w:p>
    <w:p>
      <w:pPr>
        <w:pStyle w:val="Normal"/>
        <w:ind w:firstLine="7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штатной численности и фактических затратах их денежного содержания, Администрации Молча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за 201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2540"/>
        <w:gridCol w:w="1575"/>
      </w:tblGrid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местного управ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штатная 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единиц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 с учетом ЕС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лчановского сельского поселения, 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муниципальных служащи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4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0,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лчановского сельского поселения       </w:t>
      </w:r>
      <w:r>
        <w:rPr>
          <w:i/>
          <w:sz w:val="26"/>
          <w:szCs w:val="26"/>
        </w:rPr>
        <w:t>(проект)</w:t>
      </w:r>
      <w:r>
        <w:rPr>
          <w:sz w:val="26"/>
          <w:szCs w:val="26"/>
        </w:rPr>
        <w:t xml:space="preserve">                   В.Н.Слабух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 Совета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овского сельского поселения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_"______2014 №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ходов бюджета по кодам классификации доходов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олчановского сельского поселения </w:t>
      </w:r>
      <w:r>
        <w:rPr/>
        <w:t>за 2013 год</w:t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051"/>
        <w:gridCol w:w="1437"/>
        <w:gridCol w:w="1348"/>
        <w:gridCol w:w="1174"/>
      </w:tblGrid>
      <w:tr>
        <w:trPr>
          <w:trHeight w:val="140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РФ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-ния</w:t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14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68,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>
          <w:trHeight w:val="786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 1 16 33050 10 0000 00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ежные взыскания (штрафы) за нарушения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 1 01 00000 00 0000 00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95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>
          <w:trHeight w:val="51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00 01 0000 11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5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 1 05 00000 00 0000 00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3000 01 0000 11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 1 06 00000 00 0000 00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8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</w:tr>
      <w:tr>
        <w:trPr>
          <w:trHeight w:val="51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1000 10 0000 11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00 10 0000 11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</w:tr>
      <w:tr>
        <w:trPr>
          <w:trHeight w:val="39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 1 11 00000 00 0000 00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</w:tr>
      <w:tr>
        <w:trPr>
          <w:trHeight w:val="1493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1 11 05000 00 0000 12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, в том числе казенных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</w:tr>
      <w:tr>
        <w:trPr>
          <w:trHeight w:val="1401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 1 11 05013 10 0000 12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3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</w:tr>
      <w:tr>
        <w:trPr>
          <w:trHeight w:val="1138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 1 11 05025 10 0000 12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956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 1 11 05035 10 0000 12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 от сдачи в аренду имущества, находящегося в оперативном управлении органов управления поселений и создано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2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9</w:t>
            </w:r>
          </w:p>
        </w:tc>
      </w:tr>
      <w:tr>
        <w:trPr>
          <w:trHeight w:val="112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 1 11 09045 10 0000 12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6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</w:tr>
      <w:tr>
        <w:trPr>
          <w:trHeight w:val="391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 1 13 02995 10 0000 12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доходы от компенсации затрат  бюджетов посел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4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25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</w:tr>
      <w:tr>
        <w:trPr>
          <w:trHeight w:val="837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15 1 14 06013 10 0000 43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9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</w:tr>
      <w:tr>
        <w:trPr>
          <w:trHeight w:val="1829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 1 14 02053 10 0000 41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ходы от реализации иного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5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</w:tr>
      <w:tr>
        <w:trPr>
          <w:trHeight w:val="408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 1 17 05050 10 0000 18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неналоговые доходы бюджетов посел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9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40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 2 00 00000 00 0000 00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197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682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</w:tr>
      <w:tr>
        <w:trPr>
          <w:trHeight w:val="337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 2 02 01010 10 0000 15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(иные межбюджетные трансферты) бюджетам поселений на обеспечение жилыми помещениями детей-сирот, детей, оставшихся без попечения родителей, а также детей, находящихся под опекой(попечительством), не имеющих закрепленного жилого помещ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</w:tr>
      <w:tr>
        <w:trPr>
          <w:trHeight w:val="54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 2 02 04999 10 0000 15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редства, передаваемые бюджетам сельских поселений для компенсации дополнительных расходов, возникших  в результате решений, принятых органами власти другого уровн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7519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40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</w:tr>
      <w:tr>
        <w:trPr>
          <w:trHeight w:val="102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1,3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7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611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7,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изготовление проектно-сметной документации на строительство коллектора в с.Молчаново в микрорайоне Бодрость и по ул.Гагарина, Промышленна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7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за счет областного бюджета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районного бюджет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капитальный и ремонт дворовых территорий многоквартирных домов населенных пункт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для исполнения судебных актов по обеспечению жилыми помещениями детей-сирот, детей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86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4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</w:tr>
      <w:tr>
        <w:trPr>
          <w:trHeight w:val="53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 на осуществление отдельных полномочий по распоряжению земельными участ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создание условий управления многоквартирными дом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ремирование победителей конкурса в агропромышленном комплексе Томской облас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88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ремонт дороги по ул.Береговая в с.Молчано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оставку новогодней иллюмин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реализацию мероприятий долгосрочной целевой программы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</w:tr>
      <w:tr>
        <w:trPr>
          <w:trHeight w:val="554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ремирование победителей областного ежегодного конкурса "Самое благоустроенное муниципальное образование Томской област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4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779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приобретение элементов детских игровых площадок для установки в с.Молчаново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14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разработку проектно-сметной документации на реконструкцию котельных и тепловых сете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   Д О Х О Д О В: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11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75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Молчановского сельского поселения                        </w:t>
      </w:r>
      <w:r>
        <w:rPr>
          <w:rFonts w:cs="Times New Roman" w:ascii="Times New Roman" w:hAnsi="Times New Roman"/>
          <w:i/>
        </w:rPr>
        <w:t>(проект)</w:t>
      </w:r>
      <w:r>
        <w:rPr>
          <w:rFonts w:cs="Times New Roman" w:ascii="Times New Roman" w:hAnsi="Times New Roman"/>
        </w:rPr>
        <w:t xml:space="preserve">                 В.Н. Слабухо</w:t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 Совета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овского сельского поселения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_"______2014 №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Молчановского сельского поселения за 2013 год</w:t>
      </w:r>
      <w:r>
        <w:rPr/>
        <w:t xml:space="preserve"> </w:t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075"/>
        <w:gridCol w:w="1368"/>
        <w:gridCol w:w="1348"/>
        <w:gridCol w:w="1461"/>
      </w:tblGrid>
      <w:tr>
        <w:trPr>
          <w:trHeight w:val="74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ы бюджетной классификации РФ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14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68,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>
          <w:trHeight w:val="1461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16 33050 10 0000 00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ежные взыскания (штрафы) за нарушения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01 00000 00 0000 00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95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5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05 00000 00 0000 00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06 00000 00 0000 00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8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</w:tr>
      <w:tr>
        <w:trPr>
          <w:trHeight w:val="51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6 01000 10 0000 11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6 06000 10 0000 11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</w:tr>
      <w:tr>
        <w:trPr>
          <w:trHeight w:val="103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11 00000 00 0000 00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1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</w:tr>
      <w:tr>
        <w:trPr>
          <w:trHeight w:val="280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, в том числе казенных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</w:tr>
      <w:tr>
        <w:trPr>
          <w:trHeight w:val="258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1 11 05013 10 0000 12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30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</w:tr>
      <w:tr>
        <w:trPr>
          <w:trHeight w:val="232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11 05025 10 0000 12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1 11 05035 10 0000 12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Доходы от сдачи в аренду имущества, находящегося в оперативном управлении органов управления поселений и создано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2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4,9</w:t>
            </w:r>
          </w:p>
        </w:tc>
      </w:tr>
      <w:tr>
        <w:trPr>
          <w:trHeight w:val="23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11 09045 10 0000 12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6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7,4</w:t>
            </w:r>
          </w:p>
        </w:tc>
      </w:tr>
      <w:tr>
        <w:trPr>
          <w:trHeight w:val="69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13 02995 10 0000 12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доходы от компенсации затрат  бюджетов посел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4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25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</w:tr>
      <w:tr>
        <w:trPr>
          <w:trHeight w:val="159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14 06013 10 0000 43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9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</w:tr>
      <w:tr>
        <w:trPr>
          <w:trHeight w:val="357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14 02053 10 0000 41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ходы от реализации иного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5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</w:tr>
      <w:tr>
        <w:trPr>
          <w:trHeight w:val="67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17 05050 10 0000 18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неналоговые доходы бюджетов посел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9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197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68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</w:tr>
      <w:tr>
        <w:trPr>
          <w:trHeight w:val="73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1010 10 0000 15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59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венции(иные межбюджетные трансферты) бюджетам поселений на обеспечение жилыми помещениями детей-сирот, детей, оставшихся без попечения родителей, а также детей, находящихся под опекой(попечительством), не имеющих закрепленного жилого помещ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</w:tr>
      <w:tr>
        <w:trPr>
          <w:trHeight w:val="184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02 04999 10 0000 15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редства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7519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404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</w:tr>
      <w:tr>
        <w:trPr>
          <w:trHeight w:val="282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1,3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7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103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7,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7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1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изготовление проектно-сметной документации на строительство коллектора в с.Молчаново в микрорайоне Бодрость и по ул.Гагарина, Промышленна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7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за счет областного бюджета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районного бюдже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капитальный и ремонт дворовых территорий многоквартирных домов населенных пункт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для исполнения судебных актов по обеспечению жилыми помещениями детей-сирот, детей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4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</w:tr>
      <w:tr>
        <w:trPr>
          <w:trHeight w:val="136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 на осуществление отдельных полномочий по распоряжению земельными участк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создание условий управления многоквартирными дом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премирование победителей конкурса в агропромышленном комплексе Томской обла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ремонт дороги по ул.Береговая в с.Молчано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оставку новогодней иллюминаци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реализацию мероприятий долгосрочной целевой программы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</w:tr>
      <w:tr>
        <w:trPr>
          <w:trHeight w:val="923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ремирование победителей областного ежегодного конкурса "Самое благоустроенное муниципальное образование Томской област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4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554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приобретение элементов детских игровых площадок для установки в с.Молчаново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разработку проектно-сметной документации на реконструкцию котельных и тепловых сет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   Д О Х О Д О В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11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750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Молчановского сельского поселения                        </w:t>
      </w:r>
      <w:r>
        <w:rPr>
          <w:rFonts w:cs="Times New Roman" w:ascii="Times New Roman" w:hAnsi="Times New Roman"/>
          <w:i/>
        </w:rPr>
        <w:t>(проект)</w:t>
      </w:r>
      <w:r>
        <w:rPr>
          <w:rFonts w:cs="Times New Roman" w:ascii="Times New Roman" w:hAnsi="Times New Roman"/>
        </w:rPr>
        <w:t xml:space="preserve">                 В.Н. Слабухо</w:t>
      </w:r>
      <w:r>
        <w:br w:type="page"/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 Совета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овского сельского поселения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_"______2014 №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ведомственной структуре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лчановского сельского поселения за 2013 год</w:t>
      </w:r>
    </w:p>
    <w:tbl>
      <w:tblPr>
        <w:tblW w:w="99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59"/>
        <w:gridCol w:w="554"/>
        <w:gridCol w:w="504"/>
        <w:gridCol w:w="1006"/>
        <w:gridCol w:w="957"/>
        <w:gridCol w:w="906"/>
        <w:gridCol w:w="1159"/>
        <w:gridCol w:w="1254"/>
      </w:tblGrid>
      <w:tr>
        <w:trPr>
          <w:trHeight w:val="79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разделов и подразделов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т.руб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т.руб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                выполнения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 118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 005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</w:tr>
      <w:tr>
        <w:trPr>
          <w:trHeight w:val="66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Молчановского сельского поселени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 118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 005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</w:tr>
      <w:tr>
        <w:trPr>
          <w:trHeight w:val="50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 391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 011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</w:tr>
      <w:tr>
        <w:trPr>
          <w:trHeight w:val="1249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97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58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97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97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327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 103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</w:tr>
      <w:tr>
        <w:trPr>
          <w:trHeight w:val="112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03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</w:tr>
      <w:tr>
        <w:trPr>
          <w:trHeight w:val="189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03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</w:tr>
      <w:tr>
        <w:trPr>
          <w:trHeight w:val="358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 329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7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394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1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</w:tr>
      <w:tr>
        <w:trPr>
          <w:trHeight w:val="477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235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</w:tr>
      <w:tr>
        <w:trPr>
          <w:trHeight w:val="27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0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</w:tr>
      <w:tr>
        <w:trPr>
          <w:trHeight w:val="33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</w:tr>
      <w:tr>
        <w:trPr>
          <w:trHeight w:val="1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9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зервный фонд Администрации Молчановского сельского поселения по предупреждению и ликвидации последствий стихийных бедствий и других чрезвычайных ситу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005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00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зервный фонд финансирования непредвиденных расходов Администрации Молчановского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005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00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85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15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</w:tr>
      <w:tr>
        <w:trPr>
          <w:trHeight w:val="9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92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7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0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</w:tr>
      <w:tr>
        <w:trPr>
          <w:trHeight w:val="74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</w:tr>
      <w:tr>
        <w:trPr>
          <w:trHeight w:val="387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</w:tr>
      <w:tr>
        <w:trPr>
          <w:trHeight w:val="95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51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22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е отнесенные к другим целевым стать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7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8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й собств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</w:tr>
      <w:tr>
        <w:trPr>
          <w:trHeight w:val="6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4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</w:tc>
      </w:tr>
      <w:tr>
        <w:trPr>
          <w:trHeight w:val="36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</w:tr>
      <w:tr>
        <w:trPr>
          <w:trHeight w:val="736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автоматизированной системы"Похозяйственная книг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</w:tr>
      <w:tr>
        <w:trPr>
          <w:trHeight w:val="38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</w:tr>
      <w:tr>
        <w:trPr>
          <w:trHeight w:val="907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государственных пошлин и сборов, разного рода платежей в бюджеты всех уровн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</w:tr>
      <w:tr>
        <w:trPr>
          <w:trHeight w:val="73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222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58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</w:tr>
      <w:tr>
        <w:trPr>
          <w:trHeight w:val="706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Пожарная безопасность на территории Молчановского сельского поселения на 2011-2013 г.г.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538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9500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9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407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ддержка развития малого и среднего предпринимательства Молчановского сельского поселения на 2009-2014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9500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0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</w:tr>
      <w:tr>
        <w:trPr>
          <w:trHeight w:val="41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</w:tr>
      <w:tr>
        <w:trPr>
          <w:trHeight w:val="279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</w:tr>
      <w:tr>
        <w:trPr>
          <w:trHeight w:val="527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Пожарная безопасность на территории Молчановского сельского поселения на 2013-2015 гг.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</w:tr>
      <w:tr>
        <w:trPr>
          <w:trHeight w:val="359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9500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</w:tr>
      <w:tr>
        <w:trPr>
          <w:trHeight w:val="227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 658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</w:tr>
      <w:tr>
        <w:trPr>
          <w:trHeight w:val="259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7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</w:tr>
      <w:tr>
        <w:trPr>
          <w:trHeight w:val="8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Развитие малых форм хозяйствования и мелкотоварного производства  на территории Молчановского сельского поселения на 2011-2013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9500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рование победителей конкурса в агропромышленном комплексе Томской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1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2221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625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58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19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7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58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1559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2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8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9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50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 142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8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102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дворовых территорий многоквартирных домов, проездов  к дворовым территориям многоквартирных домов населенных пунк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502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15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379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502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 78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50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2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>
          <w:trHeight w:val="62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00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 815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</w:tr>
      <w:tr>
        <w:trPr>
          <w:trHeight w:val="117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89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6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</w:tr>
      <w:tr>
        <w:trPr>
          <w:trHeight w:val="30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</w:tr>
      <w:tr>
        <w:trPr>
          <w:trHeight w:val="269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жилищного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37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00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7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51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3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003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6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 210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 902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</w:tr>
      <w:tr>
        <w:trPr>
          <w:trHeight w:val="27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95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74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за счет районного бюдже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95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74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4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Комплексное развитие систем коммунальной инфраструктуры Молчановского района на 2013-2017 г.г.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02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оектно-сметной документации на строительство коллектора в с.Молчаново в микрорайоне Бодрость и по ул.Гагарина, Промышленна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9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9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0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2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32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0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2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54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10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157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8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10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>
          <w:trHeight w:val="1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реконструкцию котельной ул.Степная, 8к, с.Молчано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34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34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3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 13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 644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</w:tr>
      <w:tr>
        <w:trPr>
          <w:trHeight w:val="19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1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</w:tr>
      <w:tr>
        <w:trPr>
          <w:trHeight w:val="237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4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6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</w:tr>
      <w:tr>
        <w:trPr>
          <w:trHeight w:val="28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454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</w:tr>
      <w:tr>
        <w:trPr>
          <w:trHeight w:val="42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</w:tr>
      <w:tr>
        <w:trPr>
          <w:trHeight w:val="527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0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</w:tr>
      <w:tr>
        <w:trPr>
          <w:trHeight w:val="38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8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</w:tr>
      <w:tr>
        <w:trPr>
          <w:trHeight w:val="39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144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</w:tr>
      <w:tr>
        <w:trPr>
          <w:trHeight w:val="274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209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новогодней иллюмин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7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5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327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00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</w:tr>
      <w:tr>
        <w:trPr>
          <w:trHeight w:val="27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</w:tr>
      <w:tr>
        <w:trPr>
          <w:trHeight w:val="429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</w:tr>
      <w:tr>
        <w:trPr>
          <w:trHeight w:val="28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</w:tr>
      <w:tr>
        <w:trPr>
          <w:trHeight w:val="53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310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</w:tr>
      <w:tr>
        <w:trPr>
          <w:trHeight w:val="1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2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</w:tr>
      <w:tr>
        <w:trPr>
          <w:trHeight w:val="16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2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</w:tr>
      <w:tr>
        <w:trPr>
          <w:trHeight w:val="33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</w:tr>
      <w:tr>
        <w:trPr>
          <w:trHeight w:val="44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400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2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</w:tr>
      <w:tr>
        <w:trPr>
          <w:trHeight w:val="167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 344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</w:tr>
      <w:tr>
        <w:trPr>
          <w:trHeight w:val="21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2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78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205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4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5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за счет районного бюдже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Повышение качества жизни пожилых людей в Молчановском районе на 2013-2015 г.г.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031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4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154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521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65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</w:tr>
      <w:tr>
        <w:trPr>
          <w:trHeight w:val="546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521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65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</w:tr>
      <w:tr>
        <w:trPr>
          <w:trHeight w:val="1549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536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4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</w:tr>
      <w:tr>
        <w:trPr>
          <w:trHeight w:val="5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536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4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</w:tr>
      <w:tr>
        <w:trPr>
          <w:trHeight w:val="267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</w:tr>
      <w:tr>
        <w:trPr>
          <w:trHeight w:val="89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</w:tr>
      <w:tr>
        <w:trPr>
          <w:trHeight w:val="419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</w:tr>
      <w:tr>
        <w:trPr>
          <w:trHeight w:val="69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</w:tr>
      <w:tr>
        <w:trPr>
          <w:trHeight w:val="35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1297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Молчановского сельского поселения                        </w:t>
      </w:r>
      <w:r>
        <w:rPr>
          <w:rFonts w:cs="Times New Roman" w:ascii="Times New Roman" w:hAnsi="Times New Roman"/>
          <w:i/>
        </w:rPr>
        <w:t>(проект)</w:t>
      </w:r>
      <w:r>
        <w:rPr>
          <w:rFonts w:cs="Times New Roman" w:ascii="Times New Roman" w:hAnsi="Times New Roman"/>
        </w:rPr>
        <w:t xml:space="preserve">                 В.Н. Слабухо</w:t>
      </w:r>
      <w:r>
        <w:br w:type="page"/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решением Совета</w:t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чановского сельского поселения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от "____"______2014 №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разделам и подразделам классификации расходов бюдж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лчановского сельского поселения за 2013 год</w:t>
      </w:r>
    </w:p>
    <w:tbl>
      <w:tblPr>
        <w:tblW w:w="98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442"/>
        <w:gridCol w:w="505"/>
        <w:gridCol w:w="1007"/>
        <w:gridCol w:w="555"/>
        <w:gridCol w:w="933"/>
        <w:gridCol w:w="1207"/>
        <w:gridCol w:w="1306"/>
      </w:tblGrid>
      <w:tr>
        <w:trPr>
          <w:trHeight w:val="45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разделов и подразделов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 т.руб.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ено т.руб.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  выполнения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3 118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9 005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,5</w:t>
            </w:r>
          </w:p>
        </w:tc>
      </w:tr>
      <w:tr>
        <w:trPr>
          <w:trHeight w:val="474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дминистрация Молчановского сельского поселения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3 118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9 005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,5</w:t>
            </w:r>
          </w:p>
        </w:tc>
      </w:tr>
      <w:tr>
        <w:trPr>
          <w:trHeight w:val="269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8 391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8 011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,5</w:t>
            </w:r>
          </w:p>
        </w:tc>
      </w:tr>
      <w:tr>
        <w:trPr>
          <w:trHeight w:val="839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897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7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03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2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897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7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а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20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7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7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020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897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7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7 103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98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,7</w:t>
            </w:r>
          </w:p>
        </w:tc>
      </w:tr>
      <w:tr>
        <w:trPr>
          <w:trHeight w:val="936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2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103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98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,7</w:t>
            </w:r>
          </w:p>
        </w:tc>
      </w:tr>
      <w:tr>
        <w:trPr>
          <w:trHeight w:val="2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тральный аппара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20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103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98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,7</w:t>
            </w:r>
          </w:p>
        </w:tc>
      </w:tr>
      <w:tr>
        <w:trPr>
          <w:trHeight w:val="24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020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5 329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17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8</w:t>
            </w:r>
          </w:p>
        </w:tc>
      </w:tr>
      <w:tr>
        <w:trPr>
          <w:trHeight w:val="40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Иные выплаты персоналу, за исключением фонда оплаты труд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020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21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,9</w:t>
            </w:r>
          </w:p>
        </w:tc>
      </w:tr>
      <w:tr>
        <w:trPr>
          <w:trHeight w:val="371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020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 235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8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,6</w:t>
            </w:r>
          </w:p>
        </w:tc>
      </w:tr>
      <w:tr>
        <w:trPr>
          <w:trHeight w:val="60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020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405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9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,6</w:t>
            </w:r>
          </w:p>
        </w:tc>
      </w:tr>
      <w:tr>
        <w:trPr>
          <w:trHeight w:val="331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020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8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1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1</w:t>
            </w:r>
          </w:p>
        </w:tc>
      </w:tr>
      <w:tr>
        <w:trPr>
          <w:trHeight w:val="153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езервные фонд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ервные фонд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ервные фонды местных администрац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0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Резервный фонд Администрации Молчановского сельского поселения по предупреждению и ликвидации последствий стихийных бедствий и других чрезвычайных ситуац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7005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8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3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Резервные сред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700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8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3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Резервный фонд финансирования непредвиденных расходов Администрации Молчановского сельского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7005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8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Резервные сред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700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8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385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315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,8</w:t>
            </w:r>
          </w:p>
        </w:tc>
      </w:tr>
      <w:tr>
        <w:trPr>
          <w:trHeight w:val="412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92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167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130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,1</w:t>
            </w:r>
          </w:p>
        </w:tc>
      </w:tr>
      <w:tr>
        <w:trPr>
          <w:trHeight w:val="71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20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7</w:t>
            </w:r>
          </w:p>
        </w:tc>
      </w:tr>
      <w:tr>
        <w:trPr>
          <w:trHeight w:val="45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920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3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7</w:t>
            </w:r>
          </w:p>
        </w:tc>
      </w:tr>
      <w:tr>
        <w:trPr>
          <w:trHeight w:val="576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203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0</w:t>
            </w:r>
          </w:p>
        </w:tc>
      </w:tr>
      <w:tr>
        <w:trPr>
          <w:trHeight w:val="349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9203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9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0</w:t>
            </w:r>
          </w:p>
        </w:tc>
      </w:tr>
      <w:tr>
        <w:trPr>
          <w:trHeight w:val="299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не отнесенные к другим целевым стать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203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</w:tr>
      <w:tr>
        <w:trPr>
          <w:trHeight w:val="263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9203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7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</w:tr>
      <w:tr>
        <w:trPr>
          <w:trHeight w:val="354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служивание муниципальной собственно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203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,0</w:t>
            </w:r>
          </w:p>
        </w:tc>
      </w:tr>
      <w:tr>
        <w:trPr>
          <w:trHeight w:val="30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9203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54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,9</w:t>
            </w:r>
          </w:p>
        </w:tc>
      </w:tr>
      <w:tr>
        <w:trPr>
          <w:trHeight w:val="411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9203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8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1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,5</w:t>
            </w:r>
          </w:p>
        </w:tc>
      </w:tr>
      <w:tr>
        <w:trPr>
          <w:trHeight w:val="361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провождение автоматизированной системы"Похозяйственная книг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92031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6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,3</w:t>
            </w:r>
          </w:p>
        </w:tc>
      </w:tr>
      <w:tr>
        <w:trPr>
          <w:trHeight w:val="59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92031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6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,3</w:t>
            </w:r>
          </w:p>
        </w:tc>
      </w:tr>
      <w:tr>
        <w:trPr>
          <w:trHeight w:val="619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лата налогов, государственных пошлин и сборов, разного рода платежей в бюджеты всех уровн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2031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92031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8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госрочная целевая программа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22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8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,9</w:t>
            </w:r>
          </w:p>
        </w:tc>
      </w:tr>
      <w:tr>
        <w:trPr>
          <w:trHeight w:val="411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5222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58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,9</w:t>
            </w:r>
          </w:p>
        </w:tc>
      </w:tr>
      <w:tr>
        <w:trPr>
          <w:trHeight w:val="786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 программа "Пожарная безопасность на территории Молчановского сельского поселения на 2011-2013 г.г.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00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7</w:t>
            </w:r>
          </w:p>
        </w:tc>
      </w:tr>
      <w:tr>
        <w:trPr>
          <w:trHeight w:val="274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79500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9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7</w:t>
            </w:r>
          </w:p>
        </w:tc>
      </w:tr>
      <w:tr>
        <w:trPr>
          <w:trHeight w:val="65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"Поддержка развития малого и среднего предпринимательства Молчановского сельского поселения на 2009-2014 годы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795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30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90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4</w:t>
            </w:r>
          </w:p>
        </w:tc>
      </w:tr>
      <w:tr>
        <w:trPr>
          <w:trHeight w:val="33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Обеспечение противопожарной безопасно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90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4</w:t>
            </w:r>
          </w:p>
        </w:tc>
      </w:tr>
      <w:tr>
        <w:trPr>
          <w:trHeight w:val="314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евые программы муниципальных образова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4</w:t>
            </w:r>
          </w:p>
        </w:tc>
      </w:tr>
      <w:tr>
        <w:trPr>
          <w:trHeight w:val="832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целевая программа "Пожарная безопасность на территории Молчановского сельского поселения на 2013-2015 гг.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00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4</w:t>
            </w:r>
          </w:p>
        </w:tc>
      </w:tr>
      <w:tr>
        <w:trPr>
          <w:trHeight w:val="463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79500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90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4</w:t>
            </w:r>
          </w:p>
        </w:tc>
      </w:tr>
      <w:tr>
        <w:trPr>
          <w:trHeight w:val="129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Национальная экономи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10 742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10 658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2</w:t>
            </w:r>
          </w:p>
        </w:tc>
      </w:tr>
      <w:tr>
        <w:trPr>
          <w:trHeight w:val="17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17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,0</w:t>
            </w:r>
          </w:p>
        </w:tc>
      </w:tr>
      <w:tr>
        <w:trPr>
          <w:trHeight w:val="363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евые программы муниципальных образова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целевая программа "Развитие малых форм хозяйствования и мелкотоварного производства  на территории Молчановского сельского поселения на 2011-2013 годы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0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7950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7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мирование победителей конкурса в агропромышленном комплексе Томской обла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221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52221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орож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15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 625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 558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4</w:t>
            </w:r>
          </w:p>
        </w:tc>
      </w:tr>
      <w:tr>
        <w:trPr>
          <w:trHeight w:val="239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держка дорожного хозяй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50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570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558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9</w:t>
            </w:r>
          </w:p>
        </w:tc>
      </w:tr>
      <w:tr>
        <w:trPr>
          <w:trHeight w:val="1561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502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42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38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9</w:t>
            </w:r>
          </w:p>
        </w:tc>
      </w:tr>
      <w:tr>
        <w:trPr>
          <w:trHeight w:val="351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31502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5 142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38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9</w:t>
            </w:r>
          </w:p>
        </w:tc>
      </w:tr>
      <w:tr>
        <w:trPr>
          <w:trHeight w:val="116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итальный ремонт и ремонт дворовых территорий многоквартирных домов, проездов  к дворовым территориям многоквартирных домов населенных пункт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502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5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5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31502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615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5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65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502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789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81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8</w:t>
            </w:r>
          </w:p>
        </w:tc>
      </w:tr>
      <w:tr>
        <w:trPr>
          <w:trHeight w:val="391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31502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4 789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81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8</w:t>
            </w:r>
          </w:p>
        </w:tc>
      </w:tr>
      <w:tr>
        <w:trPr>
          <w:trHeight w:val="34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3150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8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2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,7</w:t>
            </w:r>
          </w:p>
        </w:tc>
      </w:tr>
      <w:tr>
        <w:trPr>
          <w:trHeight w:val="574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0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700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5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10 631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7 815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5</w:t>
            </w:r>
          </w:p>
        </w:tc>
      </w:tr>
      <w:tr>
        <w:trPr>
          <w:trHeight w:val="12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Жилищ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89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68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0</w:t>
            </w:r>
          </w:p>
        </w:tc>
      </w:tr>
      <w:tr>
        <w:trPr>
          <w:trHeight w:val="159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держка жилищного хозяй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9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8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0</w:t>
            </w:r>
          </w:p>
        </w:tc>
      </w:tr>
      <w:tr>
        <w:trPr>
          <w:trHeight w:val="361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в области жилищного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00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3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8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,5</w:t>
            </w:r>
          </w:p>
        </w:tc>
      </w:tr>
      <w:tr>
        <w:trPr>
          <w:trHeight w:val="452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3900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73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8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,5</w:t>
            </w:r>
          </w:p>
        </w:tc>
      </w:tr>
      <w:tr>
        <w:trPr>
          <w:trHeight w:val="402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003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39003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8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6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Коммуналь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5 210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3 902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,9</w:t>
            </w:r>
          </w:p>
        </w:tc>
      </w:tr>
      <w:tr>
        <w:trPr>
          <w:trHeight w:val="441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Целевые программы муниципальных образова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795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1 74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4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-за счет районного бюджет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795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 74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4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87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госрочная целевая программа "Комплексное развитие систем коммунальной инфраструктуры Молчановского района на 2013-2017 г.г.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09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4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4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932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готовление проектно-сметной документации на строительство коллектора в с.Молчаново в микрорайоне Бодрость и по ул.Гагарина, Промышленна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09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4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4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09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4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4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держка коммунального хозяй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1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170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62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6</w:t>
            </w:r>
          </w:p>
        </w:tc>
      </w:tr>
      <w:tr>
        <w:trPr>
          <w:trHeight w:val="41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в области коммунального хозяй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10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170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62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6</w:t>
            </w:r>
          </w:p>
        </w:tc>
      </w:tr>
      <w:tr>
        <w:trPr>
          <w:trHeight w:val="412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3910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 157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50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7</w:t>
            </w:r>
          </w:p>
        </w:tc>
      </w:tr>
      <w:tr>
        <w:trPr>
          <w:trHeight w:val="412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3910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8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3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,3</w:t>
            </w:r>
          </w:p>
        </w:tc>
      </w:tr>
      <w:tr>
        <w:trPr>
          <w:trHeight w:val="658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проектно-сметной документации на реконструкцию котельной ул.Степная, 8к, с.Молчано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234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9234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 3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Благоустро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5 13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3 644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0</w:t>
            </w:r>
          </w:p>
        </w:tc>
      </w:tr>
      <w:tr>
        <w:trPr>
          <w:trHeight w:val="9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лагоустро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11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52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3</w:t>
            </w:r>
          </w:p>
        </w:tc>
      </w:tr>
      <w:tr>
        <w:trPr>
          <w:trHeight w:val="15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ичное освещение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0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54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56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2</w:t>
            </w:r>
          </w:p>
        </w:tc>
      </w:tr>
      <w:tr>
        <w:trPr>
          <w:trHeight w:val="473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6000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 454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6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2</w:t>
            </w:r>
          </w:p>
        </w:tc>
      </w:tr>
      <w:tr>
        <w:trPr>
          <w:trHeight w:val="423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и содержание мест захорон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0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,8</w:t>
            </w:r>
          </w:p>
        </w:tc>
      </w:tr>
      <w:tr>
        <w:trPr>
          <w:trHeight w:val="373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6000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80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,8</w:t>
            </w:r>
          </w:p>
        </w:tc>
      </w:tr>
      <w:tr>
        <w:trPr>
          <w:trHeight w:val="46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0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148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90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3</w:t>
            </w:r>
          </w:p>
        </w:tc>
      </w:tr>
      <w:tr>
        <w:trPr>
          <w:trHeight w:val="414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6000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 144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90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5</w:t>
            </w:r>
          </w:p>
        </w:tc>
      </w:tr>
      <w:tr>
        <w:trPr>
          <w:trHeight w:val="378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6000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8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4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0</w:t>
            </w:r>
          </w:p>
        </w:tc>
      </w:tr>
      <w:tr>
        <w:trPr>
          <w:trHeight w:val="18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вка новогодней иллюминаци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05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27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60005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 327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0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700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20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Образование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8</w:t>
            </w:r>
          </w:p>
        </w:tc>
      </w:tr>
      <w:tr>
        <w:trPr>
          <w:trHeight w:val="331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Молодежная политика и оздоровление дет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8</w:t>
            </w:r>
          </w:p>
        </w:tc>
      </w:tr>
      <w:tr>
        <w:trPr>
          <w:trHeight w:val="43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онно-воспитательная работа с молодежью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1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8</w:t>
            </w:r>
          </w:p>
        </w:tc>
      </w:tr>
      <w:tr>
        <w:trPr>
          <w:trHeight w:val="38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мероприятий для детей и молодеж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10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8</w:t>
            </w:r>
          </w:p>
        </w:tc>
      </w:tr>
      <w:tr>
        <w:trPr>
          <w:trHeight w:val="478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4310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8</w:t>
            </w:r>
          </w:p>
        </w:tc>
      </w:tr>
      <w:tr>
        <w:trPr>
          <w:trHeight w:val="14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82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6</w:t>
            </w:r>
          </w:p>
        </w:tc>
      </w:tr>
      <w:tr>
        <w:trPr>
          <w:trHeight w:val="192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Культур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82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6</w:t>
            </w:r>
          </w:p>
        </w:tc>
      </w:tr>
      <w:tr>
        <w:trPr>
          <w:trHeight w:val="36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в сфере культуры и кинематографи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0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6</w:t>
            </w:r>
          </w:p>
        </w:tc>
      </w:tr>
      <w:tr>
        <w:trPr>
          <w:trHeight w:val="329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4400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82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6</w:t>
            </w:r>
          </w:p>
        </w:tc>
      </w:tr>
      <w:tr>
        <w:trPr>
          <w:trHeight w:val="13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Социальная полити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13 121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12 344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,1</w:t>
            </w:r>
          </w:p>
        </w:tc>
      </w:tr>
      <w:tr>
        <w:trPr>
          <w:trHeight w:val="183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езвозмездные и безвозвратные перечис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5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88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5205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44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выплаты населению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5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Целевые программы муниципальных образова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95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4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-за счет районного бюджет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госрочная целевая программа "Повышение качества жизни пожилых людей в Молчановском районе на 2013-2015 г.г.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0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выплаты населению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0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храна семьи и дет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3 031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54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,0</w:t>
            </w:r>
          </w:p>
        </w:tc>
      </w:tr>
      <w:tr>
        <w:trPr>
          <w:trHeight w:val="979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50521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 165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1</w:t>
            </w:r>
          </w:p>
        </w:tc>
      </w:tr>
      <w:tr>
        <w:trPr>
          <w:trHeight w:val="128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иобретение товаров, работ, услуг в пользу граждан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50521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3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 165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1</w:t>
            </w:r>
          </w:p>
        </w:tc>
      </w:tr>
      <w:tr>
        <w:trPr>
          <w:trHeight w:val="122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5053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1 866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34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8</w:t>
            </w:r>
          </w:p>
        </w:tc>
      </w:tr>
      <w:tr>
        <w:trPr>
          <w:trHeight w:val="26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иобретение товаров, работ, услуг в пользу граждан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5053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3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1 866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34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8</w:t>
            </w:r>
          </w:p>
        </w:tc>
      </w:tr>
      <w:tr>
        <w:trPr>
          <w:trHeight w:val="21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33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,5</w:t>
            </w:r>
          </w:p>
        </w:tc>
      </w:tr>
      <w:tr>
        <w:trPr>
          <w:trHeight w:val="122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Физическая культур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33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,5</w:t>
            </w:r>
          </w:p>
        </w:tc>
      </w:tr>
      <w:tr>
        <w:trPr>
          <w:trHeight w:val="451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297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,5</w:t>
            </w:r>
          </w:p>
        </w:tc>
      </w:tr>
      <w:tr>
        <w:trPr>
          <w:trHeight w:val="401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297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,5</w:t>
            </w:r>
          </w:p>
        </w:tc>
      </w:tr>
      <w:tr>
        <w:trPr>
          <w:trHeight w:val="351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51297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33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Молчановского сельского поселения                        </w:t>
      </w:r>
      <w:r>
        <w:rPr>
          <w:rFonts w:cs="Times New Roman" w:ascii="Times New Roman" w:hAnsi="Times New Roman"/>
          <w:i/>
        </w:rPr>
        <w:t>(проект)</w:t>
      </w:r>
      <w:r>
        <w:rPr>
          <w:rFonts w:cs="Times New Roman" w:ascii="Times New Roman" w:hAnsi="Times New Roman"/>
        </w:rPr>
        <w:t xml:space="preserve">                 В.Н. Слабух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 5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Молчановского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____» ________2014 г №____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чет об исполнении бюджета Молчановского сельского поселения  по источникам финансирования дефицита бюджета по кодам классификации источников финансирования дефицита за 2013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422"/>
        <w:gridCol w:w="1440"/>
        <w:gridCol w:w="126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р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000000000000 0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5,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050000000000 0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 остатков средств 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5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050000000000 5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0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2998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050200000000 5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0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2998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050201000000 5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0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52998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050000000000 6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53,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050200000000 600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31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53,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050201000000 6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53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лчановского сельского поселения                </w:t>
      </w:r>
      <w:r>
        <w:rPr>
          <w:i/>
          <w:sz w:val="26"/>
          <w:szCs w:val="26"/>
        </w:rPr>
        <w:t>(проект)</w:t>
      </w:r>
      <w:r>
        <w:rPr>
          <w:sz w:val="26"/>
          <w:szCs w:val="26"/>
        </w:rPr>
        <w:t xml:space="preserve">          В.Н. Слабухо</w:t>
      </w:r>
      <w:r>
        <w:br w:type="page"/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 6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Молчановского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____» ________2014 г №____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бюджета Молчановского сельского поселения источников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3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422"/>
        <w:gridCol w:w="1440"/>
        <w:gridCol w:w="126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р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01 01000000000000 0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5,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01 01050000000000 0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 остатков средств 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5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01 01050000000000 5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0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2998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01 01050200000000 5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0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2998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01050201000000 5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0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52998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01 01050000000000 6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53,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1 01050200000000 600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31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53,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01050201000000 6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53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лчановского сельского поселения                   </w:t>
      </w:r>
      <w:r>
        <w:rPr>
          <w:i/>
          <w:sz w:val="26"/>
          <w:szCs w:val="26"/>
        </w:rPr>
        <w:t>(проект)</w:t>
      </w:r>
      <w:r>
        <w:rPr>
          <w:sz w:val="26"/>
          <w:szCs w:val="26"/>
        </w:rPr>
        <w:t xml:space="preserve">           В.Н. Слабух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07:00Z</dcterms:created>
  <dc:creator>Молчановский ТО</dc:creator>
  <dc:description/>
  <cp:keywords/>
  <dc:language>en-US</dc:language>
  <cp:lastModifiedBy>Alex</cp:lastModifiedBy>
  <cp:lastPrinted>2009-04-02T15:20:00Z</cp:lastPrinted>
  <dcterms:modified xsi:type="dcterms:W3CDTF">2024-08-13T05:42:00Z</dcterms:modified>
  <cp:revision>36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