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1» октября 2018 г.</w:t>
        <w:tab/>
        <w:tab/>
        <w:tab/>
        <w:tab/>
        <w:tab/>
        <w:tab/>
        <w:tab/>
        <w:t xml:space="preserve">                      № 6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и дополнений в Устав муниципального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отеста прокурора Молчановского района от 11.05.2018 г., от 21.05.2018 № 22-2018 и в целях приведения Устава муниципального образования Молчановское сельское поселение в соответствие с требованиями федерального законодательства,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Устав муниципального образования Молчановское сельское поселение утвержденный решением Совета Молчановского сельского поселения от 27.03.2015 </w:t>
        <w:br/>
        <w:t>№ 96 следующие изменения и допол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Часть 3 статьи 3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1 статьи 4 Устава дополнить пунктом 4.1 следующего содержания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«4.1.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Пункт 17 части 1 статьи 4 Устава изложить в новой редакции: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8 части 1 статьи 4 дополнить словами: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асть 1 статьи 5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»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Часть 1 статьи 6 дополнить пунктом 16 следующего содержания</w:t>
      </w:r>
      <w:r>
        <w:rPr>
          <w:color w:val="000000"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16) полномочиями в сфере стратегического планирования, предусмотренными Федеральным законом от 28 июня 2014 года №172-ФЗ «О стратегическом планировании в Российской Федерации»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rFonts w:cs="Arial" w:ascii="Arial" w:hAnsi="Arial"/>
          <w:b/>
        </w:rPr>
        <w:t>Часть 1 статьи 6 дополнить пунктом 1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1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1 статьи 11 Устава дополнить пунктом 3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«3.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»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ю 11 Устава дополнить часть 1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у 2 Устава дополнить статьей 13.1, следующего содержания: </w:t>
      </w:r>
    </w:p>
    <w:p>
      <w:pPr>
        <w:pStyle w:val="Normal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13.1 Староста сельского населенного пункта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городском округе или на межселенной территории, может назначаться староста сельского населенного пункта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таростой сельского населенного пункта не может быть назначено лицо: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знанное судом недееспособным или ограниченно дееспособным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меющее непогашенную или неснятую судимость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. Срок полномочий старосты сельского населенного пункта устанавливается уставом муниципального образования 2 года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galacts.ru/doc/131_FZ-ob-obwih-principah-organizacii-mestnogo-samoupravlenija/" \l "1005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-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galacts.ru/doc/131_FZ-ob-obwih-principah-organizacii-mestnogo-samoupravlenija/" \l "000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 части 10 статьи 4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  Федерального закона от 06.10.2003 №131-ФЗ</w:t>
      </w:r>
      <w:r>
        <w:rPr>
          <w:rFonts w:cs="Arial" w:ascii="Arial" w:hAnsi="Arial"/>
        </w:rPr>
        <w:t>« Об общих принципах организации местного самоуправления в Российской Федерации</w:t>
      </w:r>
      <w:bookmarkStart w:id="0" w:name="000836"/>
      <w:bookmarkEnd w:id="0"/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статьи 14 Устава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Публичные слушания, общественные обсуждения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асть 3 статьи 14 Устава дополнить пунктом 2.1 следующего содержа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2.1) проект стратегии социально-экономического развития муниципального образования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3 статьи 14 Устава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1 статьи 21 Устава дополнить пунктом 1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11. утверждение стратегии социально-экономического развития муниципального образования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4 статьи 23 Устава дополнить пунктами 4.2 и 4.3 следующего содержания:</w:t>
      </w:r>
    </w:p>
    <w:p>
      <w:pPr>
        <w:pStyle w:val="23"/>
        <w:shd w:fill="auto" w:val="clear"/>
        <w:tabs>
          <w:tab w:val="clear" w:pos="709"/>
          <w:tab w:val="left" w:pos="9639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4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проводится по решению Губернатора Томской области в порядке, установленном законом Томской области»;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3. При выявлении в результате проверки, проведенной в соответствии с частью 4.2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омской области обращается с заявлением о досрочном прекращении полномочий депутата, в орган местного самоуправления, уполномоченный принимать соответствующее решение, или в суд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8 статьи 23 Устава дополнить абзацем следующего содержания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 случае обращения Губернатора Том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»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Часть 8 статьи 27 Устава дополнить пунктом 8.1 следующего содержания: 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8.1. Глава поселения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</w:t>
        <w:softHyphen/>
        <w:t>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8 статьи 27 Устава дополнить пунктом 8.2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8.2</w:t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Томской области в порядке, установленном законом Томской области"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/>
        </w:rPr>
        <w:t>Часть 8 статьи 27 Устава дополнить пунктом 8.3 следующего содержания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8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выявлении в результате проверки, проведенной в соответствии с </w:t>
      </w:r>
      <w:hyperlink w:anchor="Par1523">
        <w:r>
          <w:rPr>
            <w:rStyle w:val="InternetLink"/>
            <w:sz w:val="24"/>
            <w:szCs w:val="24"/>
          </w:rPr>
          <w:t>частью 8.2</w:t>
        </w:r>
      </w:hyperlink>
      <w:r>
        <w:rPr>
          <w:sz w:val="24"/>
          <w:szCs w:val="24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Томской области обращается с заявлением о досрочном прекращении полномочий Главы поселения в орган местного самоуправления, уполномоченный принимать соответствующее решение, или в суд»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8 статьи 27 Устава дополнить пунктом 8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8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ведения о доходах, расходах, об имуществе и обязательствах имущественного характера, представленные Главой поселения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»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ю 33 Устав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Часть 4 статьи 42 Устава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lang w:eastAsia="ar-SA"/>
        </w:rPr>
        <w:t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асть 4 статьи 42 Устава дополнить пунктом 4.1 следующего содержания</w:t>
      </w:r>
      <w:r>
        <w:rPr>
          <w:rFonts w:cs="Arial" w:ascii="Arial" w:hAnsi="Arial"/>
        </w:rPr>
        <w:t>: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 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54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представительного органа (схода граждан)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(схода граждан) муниципа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541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4"/>
        </w:rPr>
        <w:t>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 (или) норм о вступлении в силу изменений и дополнений, вносимых в устав муниципального образования, не допускается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ю 42 Устава дополнить частью 7 следующего содержания:</w:t>
      </w:r>
    </w:p>
    <w:p>
      <w:pPr>
        <w:pStyle w:val="23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7.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»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решение после его государственной регист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решение вступает в силу со дня его официального опублик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</w:t>
        <w:tab/>
        <w:t xml:space="preserve">                    </w:t>
        <w:tab/>
        <w:tab/>
        <w:tab/>
        <w:t xml:space="preserve"> А.Л. Гензе</w:t>
      </w:r>
    </w:p>
    <w:p>
      <w:pPr>
        <w:pStyle w:val="TextBodyIndent"/>
        <w:ind w:left="5954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50:00Z</dcterms:created>
  <dc:creator>tamog</dc:creator>
  <dc:description/>
  <cp:keywords/>
  <dc:language>en-US</dc:language>
  <cp:lastModifiedBy>Валентина</cp:lastModifiedBy>
  <cp:lastPrinted>2018-10-23T10:20:00Z</cp:lastPrinted>
  <dcterms:modified xsi:type="dcterms:W3CDTF">2018-11-08T05:01:00Z</dcterms:modified>
  <cp:revision>6</cp:revision>
  <dc:subject/>
  <dc:title>ТОМСКАЯ ОБЛАСТЬ</dc:title>
</cp:coreProperties>
</file>