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>_»__</w:t>
      </w:r>
      <w:r>
        <w:rPr>
          <w:rFonts w:cs="Arial" w:ascii="Arial" w:hAnsi="Arial"/>
          <w:bCs/>
          <w:sz w:val="24"/>
          <w:szCs w:val="24"/>
          <w:lang w:val="ru-RU"/>
        </w:rPr>
        <w:t>__июня___</w:t>
      </w:r>
      <w:r>
        <w:rPr>
          <w:rFonts w:cs="Arial" w:ascii="Arial" w:hAnsi="Arial"/>
          <w:bCs/>
          <w:sz w:val="24"/>
          <w:szCs w:val="24"/>
        </w:rPr>
        <w:t>__201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ab/>
      </w:r>
      <w:r>
        <w:rPr>
          <w:rFonts w:cs="Arial" w:ascii="Arial" w:hAnsi="Arial"/>
          <w:bCs/>
          <w:sz w:val="24"/>
          <w:szCs w:val="24"/>
        </w:rPr>
        <w:t>№ __</w:t>
      </w:r>
      <w:r>
        <w:rPr>
          <w:rFonts w:cs="Arial" w:ascii="Arial" w:hAnsi="Arial"/>
          <w:bCs/>
          <w:sz w:val="24"/>
          <w:szCs w:val="24"/>
          <w:lang w:val="ru-RU"/>
        </w:rPr>
        <w:t>69</w:t>
      </w:r>
      <w:r>
        <w:rPr>
          <w:rFonts w:cs="Arial" w:ascii="Arial" w:hAnsi="Arial"/>
          <w:bCs/>
          <w:sz w:val="24"/>
          <w:szCs w:val="24"/>
        </w:rPr>
        <w:t>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тверждении структуры и Реестра муниципальных должностей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ab/>
        <w:t xml:space="preserve">С учетом изменений, внесенных законом Томской области от 15.03.2013 г. </w:t>
        <w:br/>
        <w:t xml:space="preserve">№ 35-ОЗ «О внесении изменений в отдельные законодательные акты Томской области по вопросам муниципальной службы», заключением Комитета по государственно-правовым вопросам Администрации Томской области на </w:t>
      </w:r>
      <w:r>
        <w:rPr>
          <w:rStyle w:val="StrongEmphasis"/>
          <w:b w:val="false"/>
        </w:rPr>
        <w:t>решение Совета № 28 от 16.05.2013г. «Об утверждении структуры и Реестра муниципальных должностей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ind w:firstLine="540"/>
        <w:jc w:val="both"/>
        <w:rPr/>
      </w:pPr>
      <w:r>
        <w:rPr/>
        <w:t>1. Отменить р</w:t>
      </w:r>
      <w:r>
        <w:rPr>
          <w:rStyle w:val="StrongEmphasis"/>
          <w:b w:val="false"/>
        </w:rPr>
        <w:t>ешения Совета № 28 от 16.05.2013г. «Об утверждении структуры и Реестра муниципальных должностей» и № 53а от 28.11.2013г. «О внесении изменений в решение № 28 от 16.05.2013г. «Об утверждении структуры и Реестра муниципальных должностей».</w:t>
      </w:r>
    </w:p>
    <w:p>
      <w:pPr>
        <w:pStyle w:val="Style12"/>
        <w:spacing w:before="0" w:after="0"/>
        <w:ind w:firstLine="540"/>
        <w:jc w:val="both"/>
        <w:rPr/>
      </w:pPr>
      <w:r>
        <w:rPr/>
        <w:t>2. Утвердить структуру Администрации Молчановского сельского поселения, согласно приложению № 1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</w:rPr>
        <w:t xml:space="preserve">3. Утвердить Реестр муниципальных должностей муниципальной службы в </w:t>
      </w:r>
      <w:r>
        <w:rPr/>
        <w:t>муниципальном образовании Молчановское сельское поселение, согласно приложению № 2.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 Утвердить Реестр должностей муниципальной службы в </w:t>
      </w:r>
      <w:r>
        <w:rPr/>
        <w:t>муниципальном образовании Молчановское сельское поселение, согласно приложению № 3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rFonts w:eastAsia="Courier New"/>
        </w:rPr>
        <w:t>Настоящее решение опубликовать в информационном бюллетене.</w:t>
      </w:r>
    </w:p>
    <w:p>
      <w:pPr>
        <w:pStyle w:val="Normal"/>
        <w:ind w:firstLine="540"/>
        <w:jc w:val="both"/>
        <w:rPr/>
      </w:pPr>
      <w:r>
        <w:rPr>
          <w:rFonts w:eastAsia="Courier New"/>
        </w:rPr>
        <w:t xml:space="preserve">6. </w:t>
      </w: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7. 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В.Н. Слабухо</w:t>
      </w:r>
    </w:p>
    <w:p>
      <w:pPr>
        <w:pStyle w:val="TextBodyIndent"/>
        <w:ind w:left="11057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TextBodyIndent"/>
        <w:ind w:left="11057" w:right="0" w:hanging="0"/>
        <w:rPr>
          <w:sz w:val="18"/>
          <w:szCs w:val="18"/>
        </w:rPr>
      </w:pPr>
      <w:r>
        <w:rPr>
          <w:sz w:val="18"/>
          <w:szCs w:val="18"/>
        </w:rPr>
        <w:t>к решению Совета Молчановского сельского поселения от «   20    »      июня       2014г.  №_69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лча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76835</wp:posOffset>
                </wp:positionV>
                <wp:extent cx="36004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седатель Сове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ча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7.5pt;mso-wrap-distance-left:9.05pt;mso-wrap-distance-right:9.05pt;mso-wrap-distance-top:0pt;mso-wrap-distance-bottom:0pt;margin-top:6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лава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едседатель Совет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лча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3275</wp:posOffset>
                </wp:positionH>
                <wp:positionV relativeFrom="paragraph">
                  <wp:posOffset>76835</wp:posOffset>
                </wp:positionV>
                <wp:extent cx="29146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ел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енные 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5.5pt;mso-wrap-distance-left:9.05pt;mso-wrap-distance-right:9.05pt;mso-wrap-distance-top:0pt;mso-wrap-distance-bottom:0pt;margin-top:6.05pt;mso-position-vertical-relative:text;margin-left:5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селе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ественные 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762250" cy="65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Молч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5pt;mso-wrap-distance-left:9.05pt;mso-wrap-distance-right:9.05pt;mso-wrap-distance-top:0pt;mso-wrap-distance-bottom:0pt;margin-top:10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 Молч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.8pt" to="56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9.8pt" to="563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4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pt" to="245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48260</wp:posOffset>
                </wp:positionV>
                <wp:extent cx="1752600" cy="800100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8pt" to="293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8pt" to="372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378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.8pt" to="474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0</wp:posOffset>
                </wp:positionH>
                <wp:positionV relativeFrom="paragraph">
                  <wp:posOffset>48260</wp:posOffset>
                </wp:positionV>
                <wp:extent cx="1219200" cy="8001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.8pt" to="587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09220</wp:posOffset>
                </wp:positionV>
                <wp:extent cx="9848850" cy="2533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3952"/>
                              <w:gridCol w:w="4098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Отдел по архитектуре, ЖКХ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уществу и землеустройству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Административно – хозяйственный 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общим вопроса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Прочий персо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ьник финансового отдела  - главный бухгалтер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чальник отдела  ЖКХ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имущества - 1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меститель Главы Молчановского сельского поселения - 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итель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лавный специалист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нансовым вопросам - 1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1 категории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рхитектуре и землеустройству - 1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1 категории - юрисконсуль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борщица – 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ухгалтер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2 категории по вопросам благоустройства и безопасности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тор с. Молчаново - 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ер газового хозяйства –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ухгалтер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женер – землеустроитель - 1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ретарь руководителя - 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ретарь с. Соколовка – 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ретарь с. Гришино – 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к - программист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5pt;height:199.5pt;mso-wrap-distance-left:9.05pt;mso-wrap-distance-right:9.05pt;mso-wrap-distance-top:0pt;mso-wrap-distance-bottom:0pt;margin-top:8.6pt;mso-position-vertical-relative:text;margin-left:17.25pt;mso-position-horizontal-relative:text">
                <v:fill opacity="0f"/>
                <v:textbox>
                  <w:txbxContent>
                    <w:tbl>
                      <w:tblPr>
                        <w:tblW w:w="154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  <w:gridCol w:w="3952"/>
                        <w:gridCol w:w="4098"/>
                        <w:gridCol w:w="3543"/>
                      </w:tblGrid>
                      <w:tr>
                        <w:trPr/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инансовый отдел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Отдел по архитектуре, ЖК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уществу и землеустройству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Административно – хозяйственный отде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общим вопроса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Прочий персо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финансового отдела  - главный бухгалтер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чальник отдела  ЖКХ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имущества - 1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Молчановского сельского поселения - 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дитель - 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ный специалист п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ым вопросам - 1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1 категории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хитектуре и землеустройству - 1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1 категории - юрисконсуль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борщица – 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хгалтер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2 категории по вопросам благоустройства и безопасности –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тор с. Молчаново - 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ер газового хозяйства –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хгалтер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женер – землеустроитель - 1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ь руководителя - 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ь с. Соколовка – 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ь с. Гришино – 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к - программист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</w:t>
        <w:tab/>
        <w:tab/>
        <w:tab/>
        <w:t>(подпись)</w:t>
        <w:tab/>
        <w:tab/>
        <w:tab/>
        <w:t>В.Н. Слабухо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521" w:firstLine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521" w:firstLine="3"/>
        <w:jc w:val="both"/>
        <w:rPr>
          <w:sz w:val="16"/>
          <w:szCs w:val="16"/>
        </w:rPr>
      </w:pPr>
      <w:r>
        <w:rPr>
          <w:sz w:val="16"/>
          <w:szCs w:val="16"/>
        </w:rPr>
        <w:t>к решению Совета Молчановского сельского поселения</w:t>
      </w:r>
    </w:p>
    <w:p>
      <w:pPr>
        <w:pStyle w:val="Normal"/>
        <w:ind w:left="6521" w:firstLine="3"/>
        <w:jc w:val="both"/>
        <w:rPr/>
      </w:pPr>
      <w:r>
        <w:rPr>
          <w:sz w:val="16"/>
          <w:szCs w:val="16"/>
        </w:rPr>
        <w:t>от_ « 20 »___июня__2014г. №_69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должностей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олчановское сельское поселение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- 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- глава администрации - 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521" w:firstLine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ind w:left="6521" w:firstLine="3"/>
        <w:jc w:val="both"/>
        <w:rPr>
          <w:sz w:val="16"/>
          <w:szCs w:val="16"/>
        </w:rPr>
      </w:pPr>
      <w:r>
        <w:rPr>
          <w:sz w:val="16"/>
          <w:szCs w:val="16"/>
        </w:rPr>
        <w:t>к решению Совета Молчановского сельского поселения</w:t>
      </w:r>
    </w:p>
    <w:p>
      <w:pPr>
        <w:pStyle w:val="Normal"/>
        <w:ind w:left="6521" w:firstLine="3"/>
        <w:jc w:val="both"/>
        <w:rPr>
          <w:sz w:val="16"/>
          <w:szCs w:val="16"/>
        </w:rPr>
      </w:pPr>
      <w:r>
        <w:rPr>
          <w:sz w:val="16"/>
          <w:szCs w:val="16"/>
        </w:rPr>
        <w:t>от_ « 20 »___июня__2014г. №_69_</w:t>
      </w:r>
    </w:p>
    <w:p>
      <w:pPr>
        <w:pStyle w:val="Normal"/>
        <w:ind w:left="6521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3"/>
        <w:jc w:val="center"/>
        <w:rPr/>
      </w:pPr>
      <w:r>
        <w:rPr>
          <w:rStyle w:val="StrongEmphasis"/>
        </w:rPr>
        <w:t>Реестр</w:t>
      </w:r>
    </w:p>
    <w:p>
      <w:pPr>
        <w:pStyle w:val="Normal"/>
        <w:ind w:left="-142" w:firstLine="3"/>
        <w:jc w:val="center"/>
        <w:rPr/>
      </w:pPr>
      <w:r>
        <w:rPr>
          <w:rStyle w:val="StrongEmphasis"/>
          <w:b w:val="false"/>
        </w:rPr>
        <w:t xml:space="preserve">должностей муниципальной службы в </w:t>
      </w:r>
      <w:r>
        <w:rPr/>
        <w:t xml:space="preserve">муниципальном образовании </w:t>
      </w:r>
    </w:p>
    <w:p>
      <w:pPr>
        <w:pStyle w:val="Normal"/>
        <w:ind w:left="-142" w:firstLine="3"/>
        <w:jc w:val="center"/>
        <w:rPr/>
      </w:pPr>
      <w:r>
        <w:rPr>
          <w:rStyle w:val="StrongEmphasis"/>
          <w:b w:val="false"/>
        </w:rPr>
        <w:t>Молчановское сельское поселение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рупп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Наименование муниципальной должност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Заместитель Главы муниципального образования Молчановское сельское поселение (срочный трудовой догово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 - 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муниципального имущества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>Главный специалист по финансов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архитектуре и землеустро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Специалист 1 категории - юрисконсуль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  <w:t>Специалист 2 категории по вопросам благоустройства и безопасности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В.Н. Слабухо</w:t>
      </w:r>
    </w:p>
    <w:sectPr>
      <w:head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4:00Z</dcterms:created>
  <dc:creator>Молчановский ТО</dc:creator>
  <dc:description/>
  <cp:keywords/>
  <dc:language>en-US</dc:language>
  <cp:lastModifiedBy>Светлана С.А.. Ковалевская</cp:lastModifiedBy>
  <cp:lastPrinted>2014-06-17T13:39:00Z</cp:lastPrinted>
  <dcterms:modified xsi:type="dcterms:W3CDTF">2014-09-17T10:47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