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23 » ноября 2006г.</w:t>
        <w:tab/>
        <w:tab/>
        <w:tab/>
        <w:tab/>
        <w:tab/>
        <w:tab/>
        <w:tab/>
        <w:t>№ 69</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налоге на имущество 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на территории Молчановского сель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9 декабря 1991 года № 2003-1 </w:t>
        <w:br/>
        <w:t>«О налогах на имущество физических лиц» (с изменениями от 22 декабря 1992 г., 11 августа 1994 г., 27 января 1995 г., 17 июля 1999 г., 24 июля 2002 г., 22 августа 2004 г.), Федеральным законом от 6 октября 2003 г. № 131-ФЗ «Об общих принципах организации местного самоуправления в Российской Федерации»,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1. Ввести на территории муниципального образования Молчановское сельское поселение налог на имущество физических лиц. Налог на имущество физических лиц является местным налогом и уплачивается с учетом особенностей, предусмотренных настоящим реш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2. Плательщики налога, объекты налогообложения, порядок исчисления и уплаты налогов и другие вопросы, не затронутые настоящим решением, регулируются законодательством Российской Федерации по налогам и сбор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3. Устанавливаются следующие размеры ставок налога на строения, помещения и сооружения, расположенные в границах муниципального образования Молчановское сельское поселение в зависимости от суммарной инвентаризационной сто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Ставка налога на жилые строения, помещения и нежил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Строения, помещения и сооружения, используемые в личных целях</w:t>
      </w:r>
    </w:p>
    <w:tbl>
      <w:tblPr>
        <w:tblW w:w="10614" w:type="dxa"/>
        <w:jc w:val="left"/>
        <w:tblInd w:w="-113" w:type="dxa"/>
        <w:tblLayout w:type="fixed"/>
        <w:tblCellMar>
          <w:top w:w="0" w:type="dxa"/>
          <w:left w:w="108" w:type="dxa"/>
          <w:bottom w:w="0" w:type="dxa"/>
          <w:right w:w="108" w:type="dxa"/>
        </w:tblCellMar>
      </w:tblPr>
      <w:tblGrid>
        <w:gridCol w:w="6948"/>
        <w:gridCol w:w="3666"/>
      </w:tblGrid>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4"/>
                <w:szCs w:val="24"/>
              </w:rPr>
            </w:pPr>
            <w:r>
              <w:rPr>
                <w:rFonts w:cs="Times New Roman" w:ascii="Times New Roman" w:hAnsi="Times New Roman"/>
                <w:sz w:val="24"/>
                <w:szCs w:val="24"/>
              </w:rPr>
              <w:t>Суммарная инвентаризационная стоимость строений, помещений и сооружений (тыс.руб.)</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Ставка налога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до 3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0,1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т 300 до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Ставка налога на нежилые строения, помещения и соору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t>Используемые для осуществления предприниматель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614" w:type="dxa"/>
        <w:jc w:val="left"/>
        <w:tblInd w:w="-113" w:type="dxa"/>
        <w:tblLayout w:type="fixed"/>
        <w:tblCellMar>
          <w:top w:w="0" w:type="dxa"/>
          <w:left w:w="108" w:type="dxa"/>
          <w:bottom w:w="0" w:type="dxa"/>
          <w:right w:w="108" w:type="dxa"/>
        </w:tblCellMar>
      </w:tblPr>
      <w:tblGrid>
        <w:gridCol w:w="6948"/>
        <w:gridCol w:w="3666"/>
      </w:tblGrid>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4"/>
                <w:szCs w:val="24"/>
              </w:rPr>
            </w:pPr>
            <w:r>
              <w:rPr>
                <w:rFonts w:cs="Times New Roman" w:ascii="Times New Roman" w:hAnsi="Times New Roman"/>
                <w:sz w:val="24"/>
                <w:szCs w:val="24"/>
              </w:rPr>
              <w:t>Суммарная инвентаризационная стоимость строений, помещений и сооружений (тыс.руб.)</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Ставка налога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до 3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0,1 </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т 300 до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94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366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07 года, но не ранее чем по истечении одного месяца со дня его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5.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t>Бузулукская Е.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t>23-0-56</w:t>
      </w:r>
    </w:p>
    <w:sectPr>
      <w:headerReference w:type="default" r:id="rId2"/>
      <w:type w:val="nextPage"/>
      <w:pgSz w:w="11906" w:h="16838"/>
      <w:pgMar w:left="1134"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54:00Z</dcterms:created>
  <dc:creator>Молчановский ТО</dc:creator>
  <dc:description/>
  <dc:language>en-US</dc:language>
  <cp:lastModifiedBy>Молчановский ТО</cp:lastModifiedBy>
  <cp:lastPrinted>2006-11-27T15:40:00Z</cp:lastPrinted>
  <dcterms:modified xsi:type="dcterms:W3CDTF">2007-01-22T05:21:00Z</dcterms:modified>
  <cp:revision>56</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