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6_»_ июня__2009 г.</w:t>
        <w:tab/>
        <w:tab/>
        <w:tab/>
        <w:tab/>
        <w:tab/>
        <w:t>№__69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08 г. № 37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 ст. 387, 394 Налогового кодекса РФ, Постановлением Администрации Томской области от 24 декабря 2008 г. № 262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Молчановского сельского поселения от 29.10.08 г. № 37 «Об утверждении Положения «О земельном налоге» изменения, изложив раздел 8 в новой редакци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ЛОГОВЫЕ СТАВКИ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Налоговые ставки устанавливаются в размер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0,3 процента в отношении земельных участков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1,5 процента в отношении прочих земельных участ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В разделе 9 слова «Освобождаются от налогообложения», заменить словами, обозначив их пунктом  «один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. Освобождаются от уплаты земельного налога в полном объеме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дел 9 дополнить пунктом «два»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ам местного самоуправления, бюджетным учреждениям финансирование, которых осуществляется полностью или частично за счет средств областного и местного бюджетов, в отношении земельных участков, используемых для целей их основной деятельности в размере 0,06 процент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 1, п.4 ст.5 Налогового кодекса РФ решение вступает в силу с момента опубликования и распространяется на правоотношения возникшие с 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701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9:00Z</dcterms:created>
  <dc:creator>Молчановский ТО</dc:creator>
  <dc:description/>
  <cp:keywords/>
  <dc:language>en-US</dc:language>
  <cp:lastModifiedBy>Ковалевская С А</cp:lastModifiedBy>
  <cp:lastPrinted>2009-06-29T11:10:00Z</cp:lastPrinted>
  <dcterms:modified xsi:type="dcterms:W3CDTF">2012-12-26T14:49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