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28 » февраля   2023г.</w:t>
        <w:tab/>
        <w:tab/>
        <w:tab/>
        <w:tab/>
        <w:tab/>
        <w:tab/>
        <w:t xml:space="preserve">                                       № 69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3 год</w:t>
      </w:r>
      <w:r>
        <w:rPr>
          <w:rFonts w:cs="Arial" w:ascii="Arial" w:hAnsi="Arial"/>
          <w:color w:val="000000"/>
          <w:sz w:val="24"/>
          <w:szCs w:val="24"/>
        </w:rPr>
        <w:t xml:space="preserve"> и на плановый период 2024 и 2025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на 2023 г. в сумме 38727,7 тыс. рублей, в том числе, налоговые и неналоговые доходы в сумме 19861,5 тыс. рублей, безвозмездные поступления в сумме 19325,5 тыс. рублей ,из них 459,3 тыс. руб. возврат неиспользованной субсидии прошлых лет, на 2024г. в сумме 35264,5 тыс.руб, в том числе, налоговые и неналоговые доходы в сумме 20368,3 тыс. рублей, безвозмездные поступления в сумме 14896,2 тыс. рублей , на 2025г. в сумме 36203,0 тыс.руб, в том числе, налоговые и неналоговые доходы в сумме 21269,2 тыс. рублей, безвозмездные поступления в сумме 14933,8 тыс. рублей 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на 2023г. в сумме 38727,7 тыс. рублей, в 2024-2025гг. 35264,5 и 36203,0 тыс.руб. соответственно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на 2023 и на плановый период 2024 и 2025 годов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униципального образования Молчановское сельское поселение на 2023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униципального образования Молчановское сельское поселение на плановый период 2024 и 2025годов» в соответствии с приложением к настоящему решени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риложение №7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-приложение №7.1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«Ведомственная структура расходов бюджета муниципального образования Молчановское сельское поселение на 2023 г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приложение №9.1 «Ведомственная структура расходов бюджета муниципального образования Молчановское сельское поселение на плановый период 2024 и 2025 г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Галуз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6 23-0-56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6"/>
        </w:rPr>
        <w:t xml:space="preserve">к проекту решения о бюджете </w:t>
      </w:r>
      <w:r>
        <w:rPr>
          <w:rFonts w:cs="Arial" w:ascii="Arial" w:hAnsi="Arial"/>
          <w:sz w:val="16"/>
          <w:szCs w:val="24"/>
        </w:rPr>
        <w:t xml:space="preserve">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___» ___________ 20___г. №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9"/>
        <w:gridCol w:w="995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5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5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56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обеспечение условий для развития физической культуры и массового сп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9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30024.10.0000.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4 и 2025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3,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 xml:space="preserve">         (проект)</w:t>
        <w:tab/>
        <w:tab/>
        <w:t xml:space="preserve">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009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9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84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2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0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4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5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36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20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1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353.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85.9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1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Д.В.Гришк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588"/>
        <w:gridCol w:w="560"/>
        <w:gridCol w:w="1051"/>
        <w:gridCol w:w="1051"/>
      </w:tblGrid>
      <w:tr>
        <w:trPr>
          <w:trHeight w:val="288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75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539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943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388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0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8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862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16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3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19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290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,Г.Сысоев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>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3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06"/>
        <w:gridCol w:w="723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1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22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6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5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5,7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5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4,5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2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,7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7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7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-2025 годы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2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620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8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1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Светлана Анатольевна</dc:creator>
  <dc:description/>
  <cp:keywords/>
  <dc:language>en-US</dc:language>
  <cp:lastModifiedBy>GlavBuh</cp:lastModifiedBy>
  <cp:lastPrinted>2023-02-28T15:21:00Z</cp:lastPrinted>
  <dcterms:modified xsi:type="dcterms:W3CDTF">2023-03-21T08:59:00Z</dcterms:modified>
  <cp:revision>7</cp:revision>
  <dc:subject/>
  <dc:title/>
</cp:coreProperties>
</file>