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1» октября 2018 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ab/>
        <w:tab/>
        <w:t>№ 6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Об утверждении  проекта планировки и проекта межевания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крорайона «Полевой» в с. Молчаново, Молчановского района,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5.1Градостроительного кодекса Российской Федерации, Федеральным законом от 06 октября 2003 г. № 131 «Об общих принципах организации местного самоуправления в Российской Федерации», статьей 14 Устава Молчановского сельского поселения, а также Положением «О проведении публичных слушаний в Молчановском сельском поселении», утвержденным решением Совета депутатов от 20.07.2012 г. № 158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фициально опубликовать проект решения «Об утверждении  проекта планировки и проекта межевания микрорайона «Полевой» в с. Молчаново, Молчановского района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» в официальном печатном издании Информационный бюллетень Администрации и Совета Молчановского сельского поселения согласно приложения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значить публичные слушания  по проекту решения «Об утверждении  проекта планировки и проекта межевания микрорайона «Полевой» в с. Молчаново, Молчановского района, Томской области» (согласно приложения) </w:t>
      </w:r>
      <w:r>
        <w:rPr>
          <w:rFonts w:cs="Arial" w:ascii="Arial" w:hAnsi="Arial"/>
          <w:sz w:val="24"/>
          <w:szCs w:val="24"/>
        </w:rPr>
        <w:t>« 05 »   декабря    2018 года с 11-30 часов в зале Администрации Молчановского сельского поселения, с. Молчаново, ул. Димитрова, 51,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Предложения граждан </w:t>
      </w:r>
      <w:r>
        <w:rPr>
          <w:rFonts w:cs="Arial" w:ascii="Arial" w:hAnsi="Arial"/>
          <w:color w:val="000000"/>
          <w:sz w:val="24"/>
          <w:szCs w:val="24"/>
        </w:rPr>
        <w:t>по проекту решения «Об утверждении  проекта планировки и проекта межевания микрорайона «Полевой» в с. Молчаново, Молчановского райо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»</w:t>
      </w:r>
      <w:r>
        <w:rPr>
          <w:rFonts w:cs="Arial" w:ascii="Arial" w:hAnsi="Arial"/>
          <w:sz w:val="24"/>
          <w:szCs w:val="24"/>
        </w:rPr>
        <w:t>, учитываются в соответствии с Положением о публичных слушаньях, утвержденным решением Совета депутатов от 20.07.2012 г. № 15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Создать временную комиссию Совета Молчановского сельского поселения по организации публичных слушаний по </w:t>
      </w:r>
      <w:r>
        <w:rPr>
          <w:rFonts w:cs="Arial" w:ascii="Arial" w:hAnsi="Arial"/>
          <w:color w:val="000000"/>
          <w:sz w:val="24"/>
          <w:szCs w:val="24"/>
        </w:rPr>
        <w:t xml:space="preserve">проекту решения «Об утверждении  проекта планировки и проекта межевания микрорайона «Полевой» в с. Молчаново, Молчановского района, Томской области» в составе депутатов </w:t>
      </w:r>
      <w:r>
        <w:rPr>
          <w:rFonts w:cs="Arial" w:ascii="Arial" w:hAnsi="Arial"/>
          <w:sz w:val="24"/>
          <w:szCs w:val="24"/>
        </w:rPr>
        <w:t>Белоусова С.В., Васюкова М.Л., Волокитина В.В., Сысоева В.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с материалами, относящимися к вопросу публичных слушаний, жителей Молчановского сельского поселения вправе ознакомиться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sp.tomskinvest.ru</w:t>
        </w:r>
      </w:hyperlink>
      <w:r>
        <w:rPr>
          <w:rFonts w:cs="Arial" w:ascii="Arial" w:hAnsi="Arial"/>
          <w:sz w:val="24"/>
          <w:szCs w:val="24"/>
        </w:rPr>
        <w:t>, а также  у специалиста по архитектуре и муниципальному имуществу (Гуровой А.В.)  в период с 01.11.2018 по 04.12.2018 в рабочие дни с 09-00 до 17-00 часов, по телефону 21-6-9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решение вступает в силу на следующий день после его официального опубликова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7.  Контроль за исполнением настоящего решение возложить на контрольно-правово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</w:t>
        <w:tab/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 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___» ____________2018г. № 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решени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 проекта планировки и проекта межевани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крорайона «Полевой» в с. Молчаново, Молчановского района,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мской области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оект планировки и проект межевания микрорайона  </w:t>
      </w:r>
      <w:r>
        <w:rPr>
          <w:rFonts w:cs="Arial" w:ascii="Arial" w:hAnsi="Arial"/>
          <w:color w:val="000000"/>
          <w:sz w:val="24"/>
          <w:szCs w:val="24"/>
        </w:rPr>
        <w:t>«Полевой» в с. Молчаново, Молчановского района, Томской области.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настоящего решение возложить на социально-экономический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701" w:right="284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8:00Z</dcterms:created>
  <dc:creator>LSK</dc:creator>
  <dc:description>Shankar's Birthday falls on 25th July.  Don't Forget to wish him</dc:description>
  <cp:keywords>Birthday</cp:keywords>
  <dc:language>en-US</dc:language>
  <cp:lastModifiedBy>Валентина</cp:lastModifiedBy>
  <cp:lastPrinted>2018-10-19T15:09:00Z</cp:lastPrinted>
  <dcterms:modified xsi:type="dcterms:W3CDTF">2018-11-08T07:43:00Z</dcterms:modified>
  <cp:revision>9</cp:revision>
  <dc:subject>Birthday</dc:subject>
  <dc:title>Are You suprised ?</dc:title>
</cp:coreProperties>
</file>