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3__»__октября__2016г.</w:t>
        <w:tab/>
        <w:tab/>
        <w:tab/>
        <w:tab/>
        <w:tab/>
        <w:tab/>
        <w:tab/>
        <w:tab/>
        <w:t>№ _  6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я в решение Совета Молчановского сельского поселения от 28.11.2013г. № 49 «Об утверждении Положения о муниципальном дорожном фонде муниципального образования Молчановское сельское поселение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полнение в решение Совета Молчановского сельского поселения от 28.11.2013г. № 49 «Об утверждении Положения о муниципальном дорожном фонде муниципального образования Молчановское сельское поселение» следующего содержания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полнить пунктом 2.3.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указанных в структуре кода классификации соответствующих доходов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 объема указанных в структуре кода классификации соответствующих доходов.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>(подпись)</w:t>
        <w:tab/>
        <w:t xml:space="preserve">                           А.Л. Гензе </w:t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E98898A322ED0F2947660ACA1242B4C5624749D89DEBDF30E116DA066B22DF4A5C3F4A9A66465x7K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9:00Z</dcterms:created>
  <dc:creator>ElenaB</dc:creator>
  <dc:description/>
  <cp:keywords/>
  <dc:language>en-US</dc:language>
  <cp:lastModifiedBy>Светлана Анатольевна</cp:lastModifiedBy>
  <cp:lastPrinted>2016-10-14T16:40:00Z</cp:lastPrinted>
  <dcterms:modified xsi:type="dcterms:W3CDTF">2016-10-18T03:04:00Z</dcterms:modified>
  <cp:revision>10</cp:revision>
  <dc:subject/>
  <dc:title/>
</cp:coreProperties>
</file>