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27_»_декабря_2007__г.</w:t>
        <w:tab/>
        <w:tab/>
        <w:tab/>
        <w:tab/>
        <w:tab/>
        <w:t>№__6__</w:t>
      </w:r>
    </w:p>
    <w:p>
      <w:pPr>
        <w:pStyle w:val="Normal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бюджета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08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едеральным законом от 25.09.1997 г. № 126-ФЗ «О финансовых основах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6 октября 2003 г. № 131-ФЗ «Об общих принципах организации местного самоуправления в Российской Федерац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олчановского сельского поселения на 2008 год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ём доходов бюджета Молчановского сельского поселения в сумме 9213,7 т.р., в том числе налоговые и неналоговые доходы в сумме 7667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Молчановского сельского поселения в сумме 9513,7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) прогнозируемый  дефицит бюджета Молчановского сельского поселения в сумме 300 т.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бюджета Молчановского поселения – органов государственной власти Российской Федерации, органов местного самоуправления Молчановского района, Молчановского сельского поселения на 2008 год согласно приложению 1 к настоящему решен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администраторов доходов бюджета Молчановского сельского поселения – органов местного самоуправления Молчановского муниципального района, сельского поселения с перечнем закрепленных за  ними  источниками доходов бюджета поселения на 2008 год, согласно приложению 2 настоящему решен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Утвердить перечень главных администраторов, источников финансирования дефицита бюджета Молчановского сельского поселения на 2008 год согласно приложению 3 к настоящему решен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лчановского сельского поселения на 2008 год, согласно приложению 4 к настоящему решен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Утвердить: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межбюджетных трансфертов бюджету Молчановского сельского поселения из районного бюджета на 2008 год согласно приложению 5 к настоящему решению;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межбюджетных трансфертов бюджету Молчановского района из бюджета Молчановского поселения на 2008 год согласно приложению 6 к настоящему решению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Установить, что остатки средств бюджета Молчановского сельского поселения по состоянию на 1 января 2007 года в сумме 300 т.р., могут направляться на покрытие временных кассовых разрыв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ить, что с 1 января 2008 года к должностным окладам лиц, замещающих должности муниципальной службы Молчановского сельского поселения применяется коэффициент 0,3643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                                          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40:00Z</dcterms:created>
  <dc:creator>Молчановский ТО</dc:creator>
  <dc:description/>
  <cp:keywords/>
  <dc:language>en-US</dc:language>
  <cp:lastModifiedBy>Ковалевская С А</cp:lastModifiedBy>
  <cp:lastPrinted>2008-01-21T14:30:00Z</cp:lastPrinted>
  <dcterms:modified xsi:type="dcterms:W3CDTF">2012-12-18T13:40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