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20___»__июня________2014 г.</w:t>
        <w:tab/>
        <w:tab/>
        <w:tab/>
        <w:tab/>
        <w:tab/>
        <w:tab/>
        <w:tab/>
        <w:t>№_70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О внесении изменений в правила землепользования и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олчан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 октября 2003 г. № 131 – ФЗ «Об общих принципах организации местного самоуправления Российской Федерации», пунктами 2, 3 статьи 14 Устава Молчановского сельского поселения о проведении публичных слушаний по инициативе Главы Молчановского сельского поселения, утвержденным решением Совета Молчановского сельского поселения от 20.07.2012 г. № 158 «Об утверждении Положения о публичных слушаниях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решения «О внесении изменений в правила землепользования и застройки Муниципального образования Молчановское сельское поселение» (согласно приложения) в д. Н.Федоровка, Молчановского района, Томской области </w:t>
        <w:br/>
        <w:t>на 22 июля 2014 года в 11-00 часов в здании библиотеки д. Н. Федоровка, в с. Гришино на 22 июля 2014 года в 14-30 в здании администрации с. Гришино, в с. Молчаново на 22 июля 2014 года в 16-30 в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2. Предложения граждан по обсуждению проекта решения «О внесении изменений в правила землепользования и застройки муниципального образования Молчановское сельское поселение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» в составе депутатов Гензе А.Л., Горичук Г.А., Кондрашова Е.М. Прокопчук Г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Установить, что с материалами, относящимися к вопросу публичных слушаний, жители Молчановского сельского поселения вправе ознакомиться на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inve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 а также у специалиста по архитектуре и землеустройству (Гуровой А.В.) в период с 20.06.2014 по 22.07.2014 года  в рабочие дни с 09-00 до 17-00 часов, по телефону 21-6-99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Контроль </w:t>
      </w:r>
      <w:r>
        <w:rPr>
          <w:bCs/>
          <w:sz w:val="26"/>
          <w:szCs w:val="26"/>
        </w:rPr>
        <w:t xml:space="preserve">над исполнением настоящего решения возложить на </w:t>
      </w:r>
      <w:r>
        <w:rPr>
          <w:sz w:val="26"/>
          <w:szCs w:val="26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(подпись)</w:t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2014 г.</w:t>
        <w:tab/>
        <w:tab/>
        <w:tab/>
        <w:tab/>
        <w:tab/>
        <w:tab/>
        <w:tab/>
        <w:t>№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лча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 – ФЗ «Об общих принципах организации местного самоуправления Российской Федерации», Генеральным планом и Правилами землепользования и застройки, утвержденными решением Совета от 30.11.2012 № 11, с учетом протокола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"/>
        <w:jc w:val="both"/>
        <w:rPr/>
      </w:pPr>
      <w:r>
        <w:rPr>
          <w:sz w:val="28"/>
          <w:szCs w:val="28"/>
        </w:rPr>
        <w:t>Внести изменения в пункт 1 статьи 47 главы 10. Градостроительные регламенты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Молчан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 основной вид разрешенного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лоэтажные многоквартирные жилые дома (1-4 этажа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 1 статьи 32 главы 6. Публичные слушания по вопросам землепользования и застройки муниципального образования Молчановское сельское поселение, слова «статьей 30» заменить слова «статьей 31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</w:t>
      </w:r>
      <w:r>
        <w:rPr>
          <w:bCs/>
          <w:sz w:val="28"/>
          <w:szCs w:val="28"/>
        </w:rPr>
        <w:t xml:space="preserve">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роект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9" w:right="284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6:00Z</dcterms:created>
  <dc:creator>tamog</dc:creator>
  <dc:description/>
  <cp:keywords/>
  <dc:language>en-US</dc:language>
  <cp:lastModifiedBy>Светлана С.А.. Ковалевская</cp:lastModifiedBy>
  <cp:lastPrinted>2014-06-29T09:43:00Z</cp:lastPrinted>
  <dcterms:modified xsi:type="dcterms:W3CDTF">2014-06-29T05:46:00Z</dcterms:modified>
  <cp:revision>13</cp:revision>
  <dc:subject/>
  <dc:title>ТОМСКАЯ ОБЛАСТЬ </dc:title>
</cp:coreProperties>
</file>