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 23 » ноября  2006г.</w:t>
        <w:tab/>
        <w:tab/>
        <w:tab/>
        <w:tab/>
        <w:tab/>
        <w:tab/>
        <w:tab/>
        <w:t>№ 7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 w:before="336" w:after="0"/>
        <w:ind w:right="456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индекса изменения р</w:t>
      </w:r>
      <w:r>
        <w:rPr>
          <w:rFonts w:cs="Times New Roman" w:ascii="Times New Roman" w:hAnsi="Times New Roman"/>
          <w:spacing w:val="-4"/>
          <w:sz w:val="28"/>
          <w:szCs w:val="28"/>
        </w:rPr>
        <w:t>азмера платы граждан за наем жилья на 2007 год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В соответствии с распоряжением и.о. Главы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Губернатора) Томской области от 25.10.2006 № 321-ра «Об установ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ельных индексов изменения размеров платы граждан за жилое помещ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ельных индексов изменения размера платы граждан за коммунальные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по муниципальным образованиям Томской области на 2007 год»,</w:t>
      </w:r>
    </w:p>
    <w:p>
      <w:pPr>
        <w:pStyle w:val="Normal"/>
        <w:shd w:fill="FFFFFF" w:val="clear"/>
        <w:ind w:firstLine="8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98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становить индекс изменения размера базовой ставки за наем жил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мещения, утвержденной решением Совета Молча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 10.02.2006 № 28, в размере 1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24" w:firstLine="89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стоящее решение вступает в силу с момента его опубликования и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яется к правоотношениям с 01 января 2007 год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" w:firstLine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щего специалиста по ЖКХ и имуществу Е.Г. Сопельниченк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ельниченко Е.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7:00Z</dcterms:created>
  <dc:creator>Молчановский ТО</dc:creator>
  <dc:description/>
  <dc:language>en-US</dc:language>
  <cp:lastModifiedBy>CA</cp:lastModifiedBy>
  <cp:lastPrinted>2006-11-27T15:52:00Z</cp:lastPrinted>
  <dcterms:modified xsi:type="dcterms:W3CDTF">2007-01-22T05:22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