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ТОМСКАЯ ОБЛАСТЬ   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  28 » февраля 2023г.</w:t>
        <w:tab/>
        <w:tab/>
        <w:tab/>
        <w:tab/>
        <w:t xml:space="preserve">                    </w:t>
        <w:tab/>
        <w:t xml:space="preserve">      </w:t>
        <w:tab/>
        <w:t xml:space="preserve">            </w:t>
        <w:tab/>
        <w:t xml:space="preserve">        № 70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right="426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3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2001 года №178-ФЗ. «О приватизации государственного и муниципального имущества», с целью увеличения доходной части бюджета муниципального образования Молчановское сельское поселение, Совет Молч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Утвердить прогнозный план (программу) приватизации муниципального имущества муниципального образования Молчановское сельское поселение на 2022 год в соответствии с приложением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426" w:hanging="0"/>
        <w:jc w:val="both"/>
        <w:rPr>
          <w:rFonts w:ascii="Arial" w:hAnsi="Arial" w:eastAsia="Courier New" w:cs="Arial"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   </w:t>
        <w:tab/>
        <w:t>(подпись)</w:t>
        <w:tab/>
        <w:t xml:space="preserve">               В.Г. Сысоев</w:t>
      </w:r>
    </w:p>
    <w:p>
      <w:pPr>
        <w:pStyle w:val="HTML1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(подпись</w:t>
      </w:r>
      <w:r>
        <w:rPr>
          <w:rFonts w:cs="Arial" w:ascii="Arial" w:hAnsi="Arial"/>
          <w:sz w:val="24"/>
          <w:szCs w:val="24"/>
          <w:lang w:val="ru-RU"/>
        </w:rPr>
        <w:t>)                    Д. В. Гришкин</w:t>
      </w:r>
    </w:p>
    <w:p>
      <w:pPr>
        <w:pStyle w:val="Normal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Courier New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10632" w:hanging="12"/>
        <w:jc w:val="both"/>
        <w:outlineLvl w:val="0"/>
        <w:rPr/>
      </w:pPr>
      <w:r>
        <w:rPr>
          <w:rFonts w:cs="Arial" w:ascii="Arial" w:hAnsi="Arial"/>
        </w:rPr>
        <w:t>решению Совета Молчановского           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061" w:firstLine="55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«   » февраля 2023 г.№ 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Й ПЛАН (ПРОГРАММА)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ИЗАЦИИ МУНИЦИПАЛЬНОГО ИМУЩЕСТВА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ПНИЯ МОЛЧАНОВСКОЕ СЕЛЬСКОЕ ПОСЕЛЕНИЕ</w:t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>на 2023г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средств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8396605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251"/>
                              <w:gridCol w:w="3428"/>
                              <w:gridCol w:w="1905"/>
                              <w:gridCol w:w="2551"/>
                              <w:gridCol w:w="1701"/>
                              <w:gridCol w:w="23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зна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местопо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аренд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залог и т.д.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д выпус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егистрации -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одель, № двиг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дентификационный номер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ыноч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 расче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__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акуумная машина КО-505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 В914РС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40.11.240.25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VL4823114000020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6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DA KAL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, 1117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114,22373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ХТА1117308001307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5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АЗ САЗ ассенизационны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3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82.35pt;mso-wrap-distance-left:9pt;mso-wrap-distance-right:9pt;mso-wrap-distance-top:0pt;mso-wrap-distance-bottom:0pt;margin-top:-0.9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3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251"/>
                        <w:gridCol w:w="3428"/>
                        <w:gridCol w:w="1905"/>
                        <w:gridCol w:w="2551"/>
                        <w:gridCol w:w="1701"/>
                        <w:gridCol w:w="23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значе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характеристи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местополож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бре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аренд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лог и т.д.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д выпус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 государств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егистрации - 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одель, № двиг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дентификационный номер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ыночная стоим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 расче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3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  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акуумная машина КО-505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 В914РС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40.11.240.25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VL4823114000020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629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DA KALI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1117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114,22373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ХТА1117308001307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598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АЗ САЗ ассенизационны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е установле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3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34"/>
        <w:gridCol w:w="2318"/>
        <w:gridCol w:w="3139"/>
        <w:gridCol w:w="16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местонахождения предприятия, имуще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ночная 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асч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__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Молчаново, ул. Димитрова, 71, стрн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: нежилое, площадь 410,4 кв.м, кадастровый номер:70:10:0101003:94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9 189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134" w:gutter="0" w:header="357" w:top="567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right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right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0:00Z</dcterms:created>
  <dc:creator>Trifonova_ei</dc:creator>
  <dc:description/>
  <cp:keywords/>
  <dc:language>en-US</dc:language>
  <cp:lastModifiedBy>GlavBuh</cp:lastModifiedBy>
  <cp:lastPrinted>2023-02-27T11:25:00Z</cp:lastPrinted>
  <dcterms:modified xsi:type="dcterms:W3CDTF">2023-03-16T03:30:00Z</dcterms:modified>
  <cp:revision>32</cp:revision>
  <dc:subject/>
  <dc:title>О внесении изменений в Постановление Администрации ЗАТО Северск от 11</dc:title>
</cp:coreProperties>
</file>