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 _31__ » __августа__ 2009 г.</w:t>
        <w:tab/>
        <w:tab/>
        <w:tab/>
        <w:tab/>
        <w:tab/>
        <w:t>№ 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70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от 29.05.2009 года №  67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целевой программ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на территории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09-2011 годы»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Молчановского района от 29.06.2009г. </w:t>
        <w:br/>
        <w:t>№ 12-2009, в соответствии со  ст.179 Бюджетного кодекса РФ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29.05.2009 года № 67 «Об утверждении муниципальной целевой программы «Пожарная безопасность на территории Молчановского сельского поселения на 2009-2011 годы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азова  Е.Б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5-8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51:00Z</dcterms:created>
  <dc:creator>Молчановский ТО</dc:creator>
  <dc:description/>
  <cp:keywords/>
  <dc:language>en-US</dc:language>
  <cp:lastModifiedBy>Ковалевская С А</cp:lastModifiedBy>
  <cp:lastPrinted>2009-09-03T09:25:00Z</cp:lastPrinted>
  <dcterms:modified xsi:type="dcterms:W3CDTF">2012-12-26T14:51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