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20___» ___июня_____ 2014г.</w:t>
        <w:tab/>
        <w:tab/>
        <w:tab/>
        <w:tab/>
        <w:tab/>
        <w:tab/>
        <w:t xml:space="preserve">       </w:t>
        <w:tab/>
        <w:t>№__71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ешение Совета Молчановского сельского поселения от 28.11.2013 № 50 «Об утверждении Положения о земельном налоге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 Федерального закона от 2 декабря 2013 года № 334-ФЗ «О внесении изменений в часть вторую Налогового кодекса Российской Федерации и статью 5 Закон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налогах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приведения решения Совета Молчановского сельского поселения от 28.11.2013 № 50 «Об утверждении Положения о земельном налоге» в соответствие с изменившимся налоговым законодательством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Молчановского сельского поселения от 28.11.2013 № 50 «Об утверждении Положения о земельном налоге»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3 Положения о земельном налоге, утвержденного указанным решением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3. Н</w:t>
      </w:r>
      <w:r>
        <w:rPr>
          <w:rFonts w:cs="Times New Roman" w:ascii="Times New Roman" w:hAnsi="Times New Roman"/>
          <w:sz w:val="28"/>
          <w:szCs w:val="28"/>
        </w:rPr>
        <w:t xml:space="preserve">алогоплательщиками - физическими лицами, 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мися индивидуальными предпринимателями, н</w:t>
      </w:r>
      <w:r>
        <w:rPr>
          <w:rFonts w:cs="Times New Roman" w:ascii="Times New Roman" w:hAnsi="Times New Roman"/>
          <w:sz w:val="28"/>
          <w:szCs w:val="28"/>
        </w:rPr>
        <w:t>алог подлежит уплате в срок не позднее 1 октября года, следующего за истекшим налоговым период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официальном печатном издании «Информационный бюллетень Молчан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возложить на социально-экономический комитет Совета Молч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3:00Z</dcterms:created>
  <dc:creator>Светлана С.А.. Ковалевская</dc:creator>
  <dc:description/>
  <cp:keywords/>
  <dc:language>en-US</dc:language>
  <cp:lastModifiedBy>Светлана С.А.. Ковалевская</cp:lastModifiedBy>
  <cp:lastPrinted>2014-06-29T09:52:00Z</cp:lastPrinted>
  <dcterms:modified xsi:type="dcterms:W3CDTF">2014-06-29T05:54:00Z</dcterms:modified>
  <cp:revision>9</cp:revision>
  <dc:subject/>
  <dc:title>ТОМСКАЯ ОБЛАСТЬ</dc:title>
</cp:coreProperties>
</file>